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0"/>
        <w:jc w:val="center"/>
        <w:rPr/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“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小学英语阅读教学中的文本再构”学习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反思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武进区漕桥小学  钮小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8</w:t>
      </w:r>
      <w:r>
        <w:rPr>
          <w:rFonts w:ascii="宋体;SimSun" w:hAnsi="宋体;SimSun" w:cs="宋体;SimSun"/>
          <w:color w:val="000000"/>
          <w:sz w:val="24"/>
          <w:szCs w:val="24"/>
        </w:rPr>
        <w:t>日下午，第二次英语送培活动在南宅实验学校如期举行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此次活动以《小学英语阅读教学中的文本再构》为主题展开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首先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曹朵和汤华老师分别执教了五年级《</w:t>
      </w:r>
      <w:r>
        <w:rPr>
          <w:rFonts w:cs="宋体;SimSun" w:ascii="宋体;SimSun" w:hAnsi="宋体;SimSun"/>
          <w:color w:val="000000"/>
          <w:sz w:val="24"/>
          <w:szCs w:val="24"/>
        </w:rPr>
        <w:t>Unit7 Chinese festivals</w:t>
      </w:r>
      <w:r>
        <w:rPr>
          <w:rFonts w:ascii="宋体;SimSun" w:hAnsi="宋体;SimSun" w:cs="宋体;SimSun"/>
          <w:color w:val="000000"/>
          <w:sz w:val="24"/>
          <w:szCs w:val="24"/>
        </w:rPr>
        <w:t>》和六年级《</w:t>
      </w:r>
      <w:r>
        <w:rPr>
          <w:rFonts w:cs="宋体;SimSun" w:ascii="宋体;SimSun" w:hAnsi="宋体;SimSun"/>
          <w:color w:val="000000"/>
          <w:sz w:val="24"/>
          <w:szCs w:val="24"/>
        </w:rPr>
        <w:t>Unit7 Summer holiday plans</w:t>
      </w:r>
      <w:r>
        <w:rPr>
          <w:rFonts w:ascii="宋体;SimSun" w:hAnsi="宋体;SimSun" w:cs="宋体;SimSun"/>
          <w:color w:val="000000"/>
          <w:sz w:val="24"/>
          <w:szCs w:val="24"/>
        </w:rPr>
        <w:t>》两节课。两位老教师基本功扎实，组织教学游刃有余。曹老师以中国传统节日为主线，抓住三个主要问题</w:t>
      </w:r>
      <w:r>
        <w:rPr>
          <w:rFonts w:cs="宋体;SimSun" w:ascii="宋体;SimSun" w:hAnsi="宋体;SimSun"/>
          <w:color w:val="000000"/>
          <w:sz w:val="24"/>
          <w:szCs w:val="24"/>
        </w:rPr>
        <w:t>When is it? What do people do at the festival? What do people eat at the festival?</w:t>
      </w:r>
      <w:r>
        <w:rPr>
          <w:rFonts w:ascii="宋体;SimSun" w:hAnsi="宋体;SimSun" w:cs="宋体;SimSun"/>
          <w:color w:val="000000"/>
          <w:sz w:val="24"/>
          <w:szCs w:val="24"/>
        </w:rPr>
        <w:t>展开教学，教学环节清晰，过程流畅，教学重难点突出。汤老师在教学设计上能立足教材，又跳出教材，对文本进行深度的挖掘。在板书设计上，汤老师采用思维导图方式，使文本重要知识内容一目了然，便于学生复述课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接着，导师张丽丽校长组织学员们对这两节课进行了点评，每位学员都积极参与，各抒己见，毫无保留地提出了中肯的意见和建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最后张校长作了“寻找小学英语阅读教学的突围之路”的讲座 ，引发了我的思考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sz w:val="24"/>
          <w:szCs w:val="24"/>
        </w:rPr>
        <w:t>阅读教学要侧重知识的应用，要让学生能综合运用阅读中获取的信息、感知的词汇和句法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要聚焦教材，深入解读文本，文本内容、语言学习和思维训练应有机整合，在深入解读文本的过程中，逐步培养学生概括、推理、分析和判断等思维品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sz w:val="24"/>
          <w:szCs w:val="24"/>
        </w:rPr>
        <w:t>教材处理时，要做到：整体思考，引入话题；整体理解，聚焦本质；整体解读，抠实细节；整体输出，巩固延伸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带着这些思考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带着学习所得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相信我会在未来阅读教学实践中寻找到更有效的方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9T04:07:00Z</dcterms:created>
  <dc:creator>Microsoft</dc:creator>
  <dc:description/>
  <dc:language>en-US</dc:language>
  <cp:lastModifiedBy>Windows 用户</cp:lastModifiedBy>
  <dcterms:modified xsi:type="dcterms:W3CDTF">2019-06-29T04:07:00Z</dcterms:modified>
  <cp:revision>2</cp:revision>
  <dc:subject/>
  <dc:title>第二次送培反思</dc:title>
</cp:coreProperties>
</file>