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放学路队安全要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9.2.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霞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霞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严格按照要求站好路队，保证安全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放学铃响后要按时排队，班主任指导学生站好路队，强调路队纪律，做到快、静、齐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选出责任心强、有管理能力的路队长，负责本路队秩序。奖惩办法由班主任自行决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路队出校门后，沿指定路线靠右行走。学生过马路要注意安全，横穿马路时，注意来往车辆，不跑着过马路，一个接一个走过马路，不拥挤，坚决不准从别的地方过马路。　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家长接送的同学要求家长在指定接送区域等候，不得堵在校门口，以免堵塞交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、走路速度匀速，不得时快时慢。要遵守交通规则，靠右行走。做到不下队，不追、不跑、不吵闹、不三五成群走、不随意掉队、不无故滞留，不边走边看书、走成一条线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五、提倡学生走安全大道，严禁走小路，特别是泥泞的山路，否则后果自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不能松，对于一年级小朋友更加要时时提醒，从身边的小事做起，安全之花处处开放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Administrator</cp:lastModifiedBy>
  <cp:lastPrinted>2016-12-08T09:15:00Z</cp:lastPrinted>
  <dcterms:modified xsi:type="dcterms:W3CDTF">2019-06-29T08:17:00Z</dcterms:modified>
  <cp:revision>4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