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漕桥小学“尊法学法守法用法　法律伴我健康成长”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法治宣传教育活动倡议书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古语说：“勿以善小而不为，勿以恶小而为之”。在生活中我们有着不同的生活习惯，但遵纪守法却是每一个人应该重视而牢记的。学校作为我们接受知识的平台，传授知识的圣殿，应该是一个和谐统一的集体，自然更需要铁的纪律和法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这个竞争激烈的社会中，我们不仅要重视科学文化素质，更要培养高尚的道德修养。在我们充满豪情壮志向理想奋进的时候，在我们满怀自信积极奔跑在人生跑道的时候，请不要忽略了这位从早到晚伴随在我们身边的严肃的朋友一一法律。有了它，我们的秩序更加井然：有了它，我们的生活更加自由；有了它，我们攀登的脚步更加坚实。为此，在今年全区组织的“尊法学法守法用法　法律伴我健康成长”宣传教育活动中，我们向全体家长、同学发出如下倡议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尊法，学法，做文明可爱的学生。学习法律是培育法律精神的前提，是我们共创文明和谐校园的基础。我们要养成自觉学习法律的良好习惯，坚持在生活、工作中学习，将所学的法律知识广泛传递给身边的每一个人，努力争当学习法律的先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知法，明法，做守信明理的学生。充实法律知识是提升法律素养的基础，是构建法治文明社会的基石。我们要尊祟法律、信仰法律，养成随时随地积累法律知识的良好习惯，积极参与营造知法、懂法的和谐氛围，将法律的公平、正义理念传播到社会的各个角落，努力争当明辨是非的楷模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守法，用法，做依法办事的学生。自觉守法是现代公民的基本素质。我们要养成依法办事的良好习惯，从我做起，从小事做起，主动履行法律义务、遵守各项规章制度、自觉抵制各种违法违纪现象，努力争当遵纪守法的典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法共创文明，守法共建和谐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愿家长们、同学们严于律己，内强素质，外树形象，从我做起，从小事做起，从现在做起，让绚丽的精神文明之花尽情绽放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right="112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武进区漕桥小学                                                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6:00Z</dcterms:created>
  <dc:creator>文化部</dc:creator>
  <dc:description/>
  <cp:keywords/>
  <dc:language>en-US</dc:language>
  <cp:lastModifiedBy>刘春艳</cp:lastModifiedBy>
  <cp:lastPrinted>2019-05-05T11:51:00Z</cp:lastPrinted>
  <dcterms:modified xsi:type="dcterms:W3CDTF">2019-05-05T03:52:00Z</dcterms:modified>
  <cp:revision>8</cp:revision>
  <dc:subject/>
  <dc:title>“学法知法守法，争做文明学生”活动倡议书</dc:title>
</cp:coreProperties>
</file>