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影剧院路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个既聪明又勤奋，有思想、有目标的女生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你</w:t>
            </w:r>
            <w:r>
              <w:rPr>
                <w:rFonts w:ascii="宋体" w:hAnsi="宋体" w:cs="宋体"/>
                <w:color w:val="333333"/>
                <w:sz w:val="24"/>
              </w:rPr>
              <w:t>听课认真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善于思考，</w:t>
            </w:r>
            <w:r>
              <w:rPr>
                <w:rFonts w:ascii="宋体" w:hAnsi="宋体" w:cs="宋体"/>
                <w:color w:val="333333"/>
                <w:sz w:val="24"/>
              </w:rPr>
              <w:t>做事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踏实</w:t>
            </w:r>
            <w:r>
              <w:rPr>
                <w:rFonts w:ascii="宋体" w:hAnsi="宋体" w:cs="宋体"/>
                <w:color w:val="333333"/>
                <w:sz w:val="24"/>
              </w:rPr>
              <w:t>，尊敬老师，友善同学，尤其是热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color w:val="333333"/>
                <w:sz w:val="24"/>
              </w:rPr>
              <w:t>为班级服务，协助老师工作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</w:rPr>
              <w:t>成绩优良且较稳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</w:rPr>
              <w:t>品质好，潜力大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老师</w:t>
            </w:r>
            <w:r>
              <w:rPr>
                <w:rFonts w:ascii="宋体" w:hAnsi="宋体" w:cs="宋体"/>
                <w:color w:val="333333"/>
                <w:sz w:val="24"/>
              </w:rPr>
              <w:t>相信你会更加努力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！</w:t>
            </w:r>
            <w:r>
              <w:rPr>
                <w:rFonts w:ascii="宋体" w:hAnsi="宋体" w:cs="宋体"/>
                <w:color w:val="333333"/>
                <w:sz w:val="24"/>
              </w:rPr>
              <w:t>学无止境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继续探索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1164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北园路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个文静、听话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懂事</w:t>
            </w:r>
            <w:r>
              <w:rPr>
                <w:rFonts w:ascii="宋体" w:hAnsi="宋体" w:cs="宋体"/>
                <w:color w:val="333333"/>
                <w:sz w:val="24"/>
              </w:rPr>
              <w:t>的小女孩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</w:rPr>
              <w:t>平时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尊敬师长，待人真诚，热爱劳动，能不折不扣地完成班干部的工作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学习比较认真积极，能踏踏实实地完成学习任务。希望你今后课堂上能大胆举手发言，积极表现自己，勇于说出心声！老师看好你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111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一个积极向上，有自信心的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孩</w:t>
            </w:r>
            <w:r>
              <w:rPr>
                <w:rFonts w:ascii="宋体" w:hAnsi="宋体" w:cs="宋体"/>
                <w:color w:val="333333"/>
                <w:sz w:val="24"/>
              </w:rPr>
              <w:t>。学习上有计划、有目标，能够合理安排自己的时间，学习状态挺好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因此能取得好成绩。你</w:t>
            </w:r>
            <w:r>
              <w:rPr>
                <w:rFonts w:ascii="宋体" w:hAnsi="宋体" w:cs="宋体"/>
                <w:color w:val="333333"/>
                <w:sz w:val="24"/>
              </w:rPr>
              <w:t>心态平和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乐于</w:t>
            </w:r>
            <w:r>
              <w:rPr>
                <w:rFonts w:ascii="宋体" w:hAnsi="宋体" w:cs="宋体"/>
                <w:color w:val="333333"/>
                <w:sz w:val="24"/>
              </w:rPr>
              <w:t>帮助同学，关心班集体，积极参加班级、学校组织的各项活动，具有较强的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集体</w:t>
            </w:r>
            <w:r>
              <w:rPr>
                <w:rFonts w:ascii="宋体" w:hAnsi="宋体" w:cs="宋体"/>
                <w:color w:val="333333"/>
                <w:sz w:val="24"/>
              </w:rPr>
              <w:t>观念。希望你再接再厉，不满足于现状，争取做得更好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华家塘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纯真朴实的你，总是默默地做着自己的事情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你尊敬师长，团结同学</w:t>
            </w:r>
            <w:r>
              <w:rPr>
                <w:rFonts w:ascii="宋体" w:hAnsi="宋体" w:cs="宋体"/>
                <w:color w:val="333333"/>
                <w:sz w:val="24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333333"/>
                <w:sz w:val="24"/>
              </w:rPr>
              <w:t>踏踏实实，不骄不躁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平时的你还能积极参加学校组织的各项活动并为班级增光添彩。</w:t>
            </w:r>
            <w:r>
              <w:rPr>
                <w:rFonts w:ascii="宋体" w:hAnsi="宋体" w:cs="宋体"/>
                <w:color w:val="333333"/>
                <w:sz w:val="24"/>
              </w:rPr>
              <w:t>愿你永葆小草的性格，平凡朴实，生机勃勃，在平凡中孕育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color w:val="333333"/>
                <w:sz w:val="24"/>
              </w:rPr>
              <w:t>伟大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效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50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南新新村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一个聪明、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内敛</w:t>
            </w:r>
            <w:r>
              <w:rPr>
                <w:rFonts w:ascii="宋体" w:hAnsi="宋体" w:cs="宋体"/>
                <w:color w:val="333333"/>
                <w:sz w:val="24"/>
              </w:rPr>
              <w:t>的孩子。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爱学习，</w:t>
            </w:r>
            <w:r>
              <w:rPr>
                <w:rFonts w:ascii="宋体" w:hAnsi="宋体" w:cs="宋体"/>
                <w:color w:val="333333"/>
                <w:sz w:val="24"/>
              </w:rPr>
              <w:t>课堂上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认真专注</w:t>
            </w:r>
            <w:r>
              <w:rPr>
                <w:rFonts w:ascii="宋体" w:hAnsi="宋体" w:cs="宋体"/>
                <w:color w:val="333333"/>
                <w:sz w:val="24"/>
              </w:rPr>
              <w:t>，课后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对待学习任务总是积极去完成</w:t>
            </w:r>
            <w:r>
              <w:rPr>
                <w:rFonts w:ascii="宋体" w:hAnsi="宋体" w:cs="宋体"/>
                <w:color w:val="333333"/>
                <w:sz w:val="24"/>
              </w:rPr>
              <w:t>。老师一直都很喜欢你，你知道吗？不过老师有时也会批评你，那是因为你作业字迹太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马虎，对自己要求不严格</w:t>
            </w:r>
            <w:r>
              <w:rPr>
                <w:rFonts w:ascii="宋体" w:hAnsi="宋体" w:cs="宋体"/>
                <w:color w:val="333333"/>
                <w:sz w:val="24"/>
              </w:rPr>
              <w:t>。老师希望你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color w:val="333333"/>
                <w:sz w:val="24"/>
              </w:rPr>
              <w:t>做得更出色！继续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楼村村委安和巷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是个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天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可爱的男孩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多才多艺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上课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的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能认真听讲，积极举手发言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思维活跃。平时能积极参加学校的各项活动，展现自己。真棒！老师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希望你平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能严格要求自己，尤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做作业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再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细心些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、认真些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避免不必要的失误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你会更全面发展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夏庄村委汪绛上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你是一个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文静的女孩，尊敬师长，团结同学</w:t>
            </w:r>
            <w:r>
              <w:rPr>
                <w:rFonts w:ascii="宋体" w:hAnsi="宋体" w:cs="宋体"/>
                <w:color w:val="333333"/>
                <w:sz w:val="24"/>
              </w:rPr>
              <w:t>。学习上有计划、有目标，能够合理安排自己的时间，学习状态挺好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。你</w:t>
            </w:r>
            <w:r>
              <w:rPr>
                <w:rFonts w:ascii="宋体" w:hAnsi="宋体" w:cs="宋体"/>
                <w:color w:val="333333"/>
                <w:sz w:val="24"/>
              </w:rPr>
              <w:t>心态平和，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color w:val="333333"/>
                <w:sz w:val="24"/>
              </w:rPr>
              <w:t>关心、帮助同学，关心班集体，积极参加班级、学校组织的各项活动，具有较强的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集体</w:t>
            </w:r>
            <w:r>
              <w:rPr>
                <w:rFonts w:ascii="宋体" w:hAnsi="宋体" w:cs="宋体"/>
                <w:color w:val="333333"/>
                <w:sz w:val="24"/>
              </w:rPr>
              <w:t>观念。希望你再接再厉，不满足于现状，争取做得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后凤沟</w:t>
            </w: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是一个活泼机灵的小男孩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尊敬老师，能与同学搞好团结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习上你比较自觉，上课能认真听讲，发言也较积极，课后学习任务能及时完成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是个聪明的孩子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，希望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新学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能继续发扬好的风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，积极进取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，更上一层楼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漕桥新怡华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你是一个听话懂事、讨人喜欢的男孩，平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尊敬老师，团结同学，热爱集体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是个助人为乐的好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孩子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你平时学习自觉，写得一手漂亮的字。不过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这学期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你在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学习上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有些松懈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所以成绩进步不明显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希望你时刻严格要求自己，胆大心细，刻苦努力，做一个品学兼优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dc:language>en-US</dc:language>
  <cp:lastModifiedBy>Administrator</cp:lastModifiedBy>
  <cp:lastPrinted>2012-01-10T15:46:00Z</cp:lastPrinted>
  <dcterms:modified xsi:type="dcterms:W3CDTF">2019-06-29T01:22:35Z</dcterms:modified>
  <cp:revision>6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