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46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新桥初级中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学期</w:t>
      </w:r>
      <w:r>
        <w:rPr>
          <w:b/>
          <w:bCs/>
          <w:sz w:val="24"/>
          <w:szCs w:val="24"/>
          <w:lang w:eastAsia="zh-CN"/>
        </w:rPr>
        <w:t>第十五周</w:t>
      </w:r>
      <w:r>
        <w:rPr>
          <w:b/>
          <w:bCs/>
          <w:sz w:val="24"/>
          <w:szCs w:val="24"/>
        </w:rPr>
        <w:t>工作安排</w:t>
      </w:r>
    </w:p>
    <w:p>
      <w:pPr>
        <w:pStyle w:val="Normal"/>
        <w:ind w:left="3036" w:hanging="22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27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32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Calibri"/>
                <w:b/>
                <w:sz w:val="21"/>
                <w:szCs w:val="21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维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主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基于学科素养的课堂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晓阳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主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基于学科素养的课堂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教师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五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二模考务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二模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沈兰芳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主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基于学科素养的课堂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曾婷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主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基于学科素养的课堂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历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历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“青春仪式”彩排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报告厅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二模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二模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省督查团来校视察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“青春仪式”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报告厅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3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提醒</w:t>
            </w:r>
          </w:p>
          <w:p>
            <w:pPr>
              <w:pStyle w:val="Normal"/>
              <w:numPr>
                <w:ilvl w:val="0"/>
                <w:numId w:val="1"/>
              </w:numPr>
              <w:ind w:left="1560" w:hanging="137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完成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份常规考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启动新一轮岗位聘任。</w:t>
            </w:r>
          </w:p>
          <w:p>
            <w:pPr>
              <w:pStyle w:val="Normal"/>
              <w:ind w:left="1560" w:hanging="136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2409"/>
        <w:rPr>
          <w:b/>
          <w:b/>
          <w:sz w:val="40"/>
        </w:rPr>
      </w:pPr>
      <w:r>
        <w:rPr>
          <w:b/>
          <w:sz w:val="40"/>
        </w:rPr>
        <w:t>前</w:t>
      </w:r>
      <w:r>
        <w:rPr>
          <w:rFonts w:eastAsia="Times New Roman"/>
          <w:b/>
          <w:sz w:val="40"/>
          <w:lang w:val="en-US" w:eastAsia="zh-CN"/>
        </w:rPr>
        <w:t xml:space="preserve"> </w:t>
      </w:r>
      <w:r>
        <w:rPr>
          <w:b/>
          <w:sz w:val="40"/>
        </w:rPr>
        <w:t>滚</w:t>
      </w:r>
      <w:r>
        <w:rPr>
          <w:rFonts w:eastAsia="Times New Roman"/>
          <w:b/>
          <w:sz w:val="40"/>
          <w:lang w:val="en-US" w:eastAsia="zh-CN"/>
        </w:rPr>
        <w:t xml:space="preserve"> </w:t>
      </w:r>
      <w:r>
        <w:rPr>
          <w:b/>
          <w:sz w:val="40"/>
        </w:rPr>
        <w:t>翻</w:t>
      </w:r>
      <w:r>
        <w:rPr>
          <w:rFonts w:eastAsia="Times New Roman"/>
          <w:b/>
          <w:sz w:val="40"/>
          <w:lang w:val="en-US" w:eastAsia="zh-CN"/>
        </w:rPr>
        <w:t xml:space="preserve"> </w:t>
      </w:r>
      <w:r>
        <w:rPr>
          <w:b/>
          <w:sz w:val="40"/>
        </w:rPr>
        <w:t>教</w:t>
      </w:r>
      <w:r>
        <w:rPr>
          <w:rFonts w:eastAsia="Times New Roman"/>
          <w:b/>
          <w:sz w:val="40"/>
          <w:lang w:val="en-US" w:eastAsia="zh-CN"/>
        </w:rPr>
        <w:t xml:space="preserve"> </w:t>
      </w:r>
      <w:r>
        <w:rPr>
          <w:b/>
          <w:sz w:val="40"/>
        </w:rPr>
        <w:t>案</w:t>
      </w:r>
    </w:p>
    <w:p>
      <w:pPr>
        <w:pStyle w:val="Normal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学校：新北区新桥初级中学       班级：</w:t>
      </w:r>
      <w:r>
        <w:rPr>
          <w:rFonts w:ascii="宋体" w:hAnsi="宋体" w:cs="宋体"/>
          <w:sz w:val="24"/>
          <w:lang w:eastAsia="zh-CN"/>
        </w:rPr>
        <w:t>七年级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>）班</w:t>
      </w:r>
      <w:r>
        <w:rPr>
          <w:rFonts w:ascii="宋体" w:hAnsi="宋体" w:cs="宋体"/>
          <w:sz w:val="24"/>
        </w:rPr>
        <w:t xml:space="preserve">  学生人数：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7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星期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节课           教师：张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74"/>
        <w:gridCol w:w="387"/>
        <w:gridCol w:w="387"/>
        <w:gridCol w:w="387"/>
        <w:gridCol w:w="583"/>
        <w:gridCol w:w="582"/>
        <w:gridCol w:w="558"/>
        <w:gridCol w:w="496"/>
        <w:gridCol w:w="749"/>
        <w:gridCol w:w="1937"/>
        <w:gridCol w:w="781"/>
      </w:tblGrid>
      <w:tr>
        <w:trPr>
          <w:trHeight w:val="4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技巧：前滚翻</w:t>
            </w:r>
          </w:p>
        </w:tc>
      </w:tr>
      <w:tr>
        <w:trPr>
          <w:trHeight w:val="10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认知目标</w:t>
            </w:r>
            <w:r>
              <w:rPr>
                <w:color w:val="0000FF"/>
              </w:rPr>
              <w:t>：</w:t>
            </w:r>
            <w:r>
              <w:rPr/>
              <w:t>学生知道前滚翻的动作要领及动作的的基本练习方法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技能目标</w:t>
            </w:r>
            <w:r>
              <w:rPr>
                <w:color w:val="0000FF"/>
              </w:rPr>
              <w:t>：</w:t>
            </w:r>
            <w:r>
              <w:rPr/>
              <w:t>学生能做好前滚翻动作，并能在此基础上创新多种滚翻练习形式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情感目标</w:t>
            </w:r>
            <w:r>
              <w:rPr>
                <w:color w:val="0000FF"/>
              </w:rPr>
              <w:t>：</w:t>
            </w:r>
            <w:r>
              <w:rPr/>
              <w:t>培养学生自觉积极参与练习，在愉悦中掌握技能，学会健身方法。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程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次数</w:t>
            </w:r>
          </w:p>
        </w:tc>
      </w:tr>
      <w:tr>
        <w:trPr>
          <w:trHeight w:val="6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常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游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．徒手操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/>
              </w:rPr>
            </w:pPr>
            <w:r>
              <w:rPr>
                <w:rFonts w:ascii="华文新魏;宋体" w:hAnsi="华文新魏;宋体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新魏;宋体" w:hAnsi="华文新魏;宋体"/>
              </w:rPr>
            </w:pPr>
            <w:r>
              <w:rPr>
                <w:rFonts w:ascii="华文新魏;宋体" w:hAnsi="华文新魏;宋体"/>
              </w:rPr>
              <w:t>体育委员整队，报告人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新魏;宋体" w:hAnsi="华文新魏;宋体"/>
              </w:rPr>
            </w:pPr>
            <w:r>
              <w:rPr>
                <w:rFonts w:ascii="华文新魏;宋体" w:hAnsi="华文新魏;宋体"/>
              </w:rPr>
              <w:t>师生相互问好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华文新魏;宋体" w:hAnsi="华文新魏;宋体"/>
              </w:rPr>
              <w:t>老师宣布本课主要内容和任务。</w:t>
            </w:r>
          </w:p>
          <w:p>
            <w:pPr>
              <w:pStyle w:val="Normal"/>
              <w:rPr>
                <w:rFonts w:ascii="华文新魏;宋体" w:hAnsi="华文新魏;宋体"/>
              </w:rPr>
            </w:pPr>
            <w:r>
              <w:rPr>
                <w:rFonts w:ascii="华文新魏;宋体" w:hAnsi="华文新魏;宋体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游戏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/>
              </w:rPr>
              <w:t>小刺猥”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讲解游戏方法规则，并分组安排活动场区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巡视。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五、教师讲解示范并口令组织学生练习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`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队列如图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×××××××</w:t>
            </w:r>
          </w:p>
          <w:p>
            <w:pPr>
              <w:pStyle w:val="Normal"/>
              <w:ind w:left="420" w:hanging="0"/>
              <w:rPr/>
            </w:pPr>
            <w:r>
              <w:rPr/>
              <w:t>×××××××</w:t>
            </w:r>
          </w:p>
          <w:p>
            <w:pPr>
              <w:pStyle w:val="Normal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〇〇〇〇〇〇〇</w:t>
            </w:r>
          </w:p>
          <w:p>
            <w:pPr>
              <w:pStyle w:val="Normal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〇〇〇〇〇〇〇</w:t>
            </w:r>
          </w:p>
          <w:p>
            <w:pPr>
              <w:pStyle w:val="Normal"/>
              <w:ind w:left="42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rPr/>
            </w:pPr>
            <w:r>
              <w:rPr/>
              <w:t>要求：注意力集中，活动充分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2882900</wp:posOffset>
                      </wp:positionV>
                      <wp:extent cx="50800" cy="12700"/>
                      <wp:effectExtent l="5080" t="5080" r="5715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80" y="20"/>
                                      <a:pt x="80" y="20"/>
                                    </a:cubicBezTo>
                                    <a:cubicBezTo>
                                      <a:pt x="80" y="20"/>
                                      <a:pt x="27" y="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80,20" path="m0,0c27,7,80,20,80,20c80,20,27,7,0,0xe" fillcolor="red" stroked="t" o:allowincell="f" style="position:absolute;margin-left:240pt;margin-top:227pt;width:3.95pt;height:0.95pt;mso-wrap-style:none;v-text-anchor:middle;mso-position-horizontal-relative:margin">
                      <v:fill o:detectmouseclick="t" type="solid" color2="aqua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二、学生分组练习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1280</wp:posOffset>
                      </wp:positionV>
                      <wp:extent cx="457200" cy="198120"/>
                      <wp:effectExtent l="5080" t="5080" r="5080" b="5080"/>
                      <wp:wrapNone/>
                      <wp:docPr id="2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fillcolor="#ccffff" stroked="t" o:allowincell="t" style="position:absolute;margin-left:-0.65pt;margin-top:6.4pt;width:35.95pt;height:15.5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81280</wp:posOffset>
                      </wp:positionV>
                      <wp:extent cx="457200" cy="198120"/>
                      <wp:effectExtent l="5080" t="5080" r="5080" b="5080"/>
                      <wp:wrapNone/>
                      <wp:docPr id="3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#ff99cc" stroked="t" o:allowincell="t" style="position:absolute;margin-left:62.35pt;margin-top:6.4pt;width:35.95pt;height:15.5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三、学生听口令认真练习。</w:t>
            </w:r>
          </w:p>
          <w:p>
            <w:pPr>
              <w:pStyle w:val="Normal"/>
              <w:ind w:firstLine="630"/>
              <w:rPr/>
            </w:pPr>
            <w:r>
              <w:rPr>
                <w:color w:val="0000FF"/>
              </w:rPr>
              <w:t>××××</w:t>
            </w:r>
            <w:r>
              <w:rPr>
                <w:color w:val="FF0000"/>
              </w:rPr>
              <w:t xml:space="preserve">0000  </w:t>
            </w:r>
            <w:r>
              <w:rPr/>
              <w:t xml:space="preserve">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××××</w:t>
            </w:r>
            <w:r>
              <w:rPr>
                <w:color w:val="FF0000"/>
              </w:rPr>
              <w:t>00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××××</w:t>
            </w:r>
            <w:r>
              <w:rPr>
                <w:color w:val="FF0000"/>
              </w:rPr>
              <w:t>00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××××</w:t>
            </w:r>
            <w:r>
              <w:rPr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15875" t="14605" r="17145" b="12700"/>
                      <wp:wrapNone/>
                      <wp:docPr id="4" name="自选图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39" fillcolor="red" stroked="t" o:allowincell="t" style="position:absolute;margin-left:62.35pt;margin-top:6.4pt;width:8.95pt;height:7.7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*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前滚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前滚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前后滚动练习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前滚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创设滚翻动作练习法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华文新魏;宋体" w:hAnsi="华文新魏;宋体"/>
              </w:rPr>
            </w:pPr>
            <w:r>
              <w:rPr>
                <w:rFonts w:ascii="华文新魏;宋体" w:hAnsi="华文新魏;宋体"/>
              </w:rPr>
              <w:t>教师讲解示范动作要点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华文新魏;宋体" w:hAnsi="华文新魏;宋体"/>
              </w:rPr>
            </w:pPr>
            <w:r>
              <w:rPr>
                <w:rFonts w:ascii="华文新魏;宋体" w:hAnsi="华文新魏;宋体"/>
              </w:rPr>
              <w:t>教师通过提问方式让学生明确“团身”和“依次着地”的意义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/>
              </w:rPr>
            </w:pPr>
            <w:r>
              <w:rPr>
                <w:rFonts w:ascii="华文新魏;宋体" w:hAnsi="华文新魏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>
                <w:rFonts w:eastAsia="黑体"/>
                <w:sz w:val="20"/>
                <w:lang w:val="en-US" w:eastAsia="en-US"/>
              </w:rPr>
            </w:pPr>
            <w:r>
              <w:rPr>
                <w:rFonts w:eastAsia="黑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76530</wp:posOffset>
                      </wp:positionV>
                      <wp:extent cx="114300" cy="98425"/>
                      <wp:effectExtent l="5715" t="5715" r="5080" b="5080"/>
                      <wp:wrapNone/>
                      <wp:docPr id="5" name="自选图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自选图形 53" fillcolor="aqua" stroked="t" o:allowincell="t" style="position:absolute;margin-left:53.35pt;margin-top:13.9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76530</wp:posOffset>
                      </wp:positionV>
                      <wp:extent cx="114300" cy="98425"/>
                      <wp:effectExtent l="5715" t="5715" r="5080" b="5080"/>
                      <wp:wrapNone/>
                      <wp:docPr id="6" name="自选图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6" fillcolor="aqua" stroked="t" o:allowincell="t" style="position:absolute;margin-left:35.35pt;margin-top:13.9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sz w:val="20"/>
                <w:lang w:val="en-US" w:eastAsia="en-US"/>
              </w:rPr>
            </w:pPr>
            <w:r>
              <w:rPr>
                <w:rFonts w:eastAsia="黑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77470</wp:posOffset>
                      </wp:positionV>
                      <wp:extent cx="114300" cy="98425"/>
                      <wp:effectExtent l="5715" t="5715" r="5080" b="5080"/>
                      <wp:wrapNone/>
                      <wp:docPr id="7" name="自选图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7" fillcolor="aqua" stroked="t" o:allowincell="t" style="position:absolute;margin-left:71.25pt;margin-top:6.1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sz w:val="20"/>
                <w:lang w:val="en-US" w:eastAsia="en-US"/>
              </w:rPr>
            </w:pPr>
            <w:r>
              <w:rPr>
                <w:rFonts w:eastAsia="黑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7470</wp:posOffset>
                      </wp:positionV>
                      <wp:extent cx="800100" cy="1382395"/>
                      <wp:effectExtent l="5080" t="5715" r="5715" b="5080"/>
                      <wp:wrapNone/>
                      <wp:docPr id="8" name="自选图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82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ID="自选图形 40" fillcolor="#993366" stroked="t" o:allowincell="t" style="position:absolute;margin-left:8.25pt;margin-top:6.1pt;width:62.95pt;height:108.8pt;mso-wrap-style:none;v-text-anchor:middle" type="_x0000_t135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72085</wp:posOffset>
                      </wp:positionV>
                      <wp:extent cx="133350" cy="202565"/>
                      <wp:effectExtent l="5080" t="5715" r="5080" b="4445"/>
                      <wp:wrapNone/>
                      <wp:docPr id="9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#99cc00" stroked="t" o:allowincell="t" style="position:absolute;margin-left:62.25pt;margin-top:13.55pt;width:10.45pt;height:15.9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31750</wp:posOffset>
                      </wp:positionV>
                      <wp:extent cx="114300" cy="98425"/>
                      <wp:effectExtent l="5715" t="5715" r="5080" b="5080"/>
                      <wp:wrapNone/>
                      <wp:docPr id="10" name="自选图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8" fillcolor="aqua" stroked="t" o:allowincell="t" style="position:absolute;margin-left:83.25pt;margin-top:2.5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sz w:val="20"/>
                <w:lang w:val="en-US" w:eastAsia="en-US"/>
              </w:rPr>
            </w:pPr>
            <w:r>
              <w:rPr>
                <w:rFonts w:eastAsia="黑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77470</wp:posOffset>
                      </wp:positionV>
                      <wp:extent cx="114300" cy="98425"/>
                      <wp:effectExtent l="5715" t="5715" r="5080" b="5080"/>
                      <wp:wrapNone/>
                      <wp:docPr id="11" name="自选图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9" fillcolor="aqua" stroked="t" o:allowincell="t" style="position:absolute;margin-left:89.35pt;margin-top:6.1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sz w:val="20"/>
                <w:lang w:val="en-US" w:eastAsia="en-US"/>
              </w:rPr>
            </w:pPr>
            <w:r>
              <w:rPr>
                <w:rFonts w:eastAsia="黑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76530</wp:posOffset>
                      </wp:positionV>
                      <wp:extent cx="132080" cy="198120"/>
                      <wp:effectExtent l="5080" t="5080" r="5080" b="5080"/>
                      <wp:wrapNone/>
                      <wp:docPr id="12" name="矩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2" fillcolor="#99cc00" stroked="t" o:allowincell="t" style="position:absolute;margin-left:71.35pt;margin-top:13.9pt;width:10.35pt;height:15.5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73025</wp:posOffset>
                      </wp:positionV>
                      <wp:extent cx="114300" cy="98425"/>
                      <wp:effectExtent l="5715" t="5715" r="5080" b="5080"/>
                      <wp:wrapNone/>
                      <wp:docPr id="13" name="自选图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0" fillcolor="aqua" stroked="t" o:allowincell="t" style="position:absolute;margin-left:89.25pt;margin-top:5.75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sz w:val="20"/>
                <w:lang w:val="en-US" w:eastAsia="en-US"/>
              </w:rPr>
            </w:pPr>
            <w:r>
              <w:rPr>
                <w:rFonts w:eastAsia="黑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77470</wp:posOffset>
                      </wp:positionV>
                      <wp:extent cx="132080" cy="198120"/>
                      <wp:effectExtent l="5080" t="5080" r="5080" b="5080"/>
                      <wp:wrapNone/>
                      <wp:docPr id="14" name="矩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5" fillcolor="#99cc00" stroked="t" o:allowincell="t" style="position:absolute;margin-left:8.35pt;margin-top:6.1pt;width:10.35pt;height:15.5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77470</wp:posOffset>
                      </wp:positionV>
                      <wp:extent cx="114300" cy="98425"/>
                      <wp:effectExtent l="5715" t="5715" r="5080" b="5080"/>
                      <wp:wrapNone/>
                      <wp:docPr id="15" name="自选图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7" fillcolor="aqua" stroked="t" o:allowincell="t" style="position:absolute;margin-left:89.35pt;margin-top:6.1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sz w:val="20"/>
                <w:lang w:val="en-US" w:eastAsia="en-US"/>
              </w:rPr>
            </w:pPr>
            <w:r>
              <w:rPr>
                <w:rFonts w:eastAsia="黑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76530</wp:posOffset>
                      </wp:positionV>
                      <wp:extent cx="132080" cy="198120"/>
                      <wp:effectExtent l="5080" t="5080" r="5080" b="5080"/>
                      <wp:wrapNone/>
                      <wp:docPr id="16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#99cc00" stroked="t" o:allowincell="t" style="position:absolute;margin-left:71.35pt;margin-top:13.9pt;width:10.35pt;height:15.5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77470</wp:posOffset>
                      </wp:positionV>
                      <wp:extent cx="114300" cy="99060"/>
                      <wp:effectExtent l="15875" t="14605" r="17145" b="12700"/>
                      <wp:wrapNone/>
                      <wp:docPr id="17" name="自选图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" fillcolor="red" stroked="t" o:allowincell="t" style="position:absolute;margin-left:17.35pt;margin-top:6.1pt;width:8.95pt;height:7.7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77470</wp:posOffset>
                      </wp:positionV>
                      <wp:extent cx="114300" cy="98425"/>
                      <wp:effectExtent l="5715" t="5715" r="5080" b="5080"/>
                      <wp:wrapNone/>
                      <wp:docPr id="18" name="自选图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1" fillcolor="aqua" stroked="t" o:allowincell="t" style="position:absolute;margin-left:89.35pt;margin-top:6.1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sz w:val="20"/>
                <w:lang w:val="en-US" w:eastAsia="en-US"/>
              </w:rPr>
            </w:pPr>
            <w:r>
              <w:rPr>
                <w:rFonts w:eastAsia="黑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75590</wp:posOffset>
                      </wp:positionV>
                      <wp:extent cx="132080" cy="198120"/>
                      <wp:effectExtent l="5080" t="5080" r="5080" b="5080"/>
                      <wp:wrapNone/>
                      <wp:docPr id="19" name="矩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4" fillcolor="#99cc00" stroked="t" o:allowincell="t" style="position:absolute;margin-left:62.35pt;margin-top:21.7pt;width:10.35pt;height:15.5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77470</wp:posOffset>
                      </wp:positionV>
                      <wp:extent cx="114300" cy="98425"/>
                      <wp:effectExtent l="5715" t="5715" r="5080" b="5080"/>
                      <wp:wrapNone/>
                      <wp:docPr id="20" name="自选图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2" fillcolor="aqua" stroked="t" o:allowincell="t" style="position:absolute;margin-left:89.35pt;margin-top:6.1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275590</wp:posOffset>
                      </wp:positionV>
                      <wp:extent cx="114300" cy="99060"/>
                      <wp:effectExtent l="5080" t="5080" r="5715" b="5715"/>
                      <wp:wrapNone/>
                      <wp:docPr id="21" name="自选图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4" fillcolor="aqua" stroked="t" o:allowincell="t" style="position:absolute;margin-left:80.35pt;margin-top:21.7pt;width:8.95pt;height:7.75pt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69265</wp:posOffset>
                      </wp:positionV>
                      <wp:extent cx="114300" cy="98425"/>
                      <wp:effectExtent l="5715" t="5715" r="5080" b="5080"/>
                      <wp:wrapNone/>
                      <wp:docPr id="22" name="自选图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5" fillcolor="aqua" stroked="t" o:allowincell="t" style="position:absolute;margin-left:71.25pt;margin-top:36.95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干次</w:t>
            </w:r>
          </w:p>
        </w:tc>
      </w:tr>
      <w:tr>
        <w:trPr>
          <w:trHeight w:val="6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/>
              <w:t>游戏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障碍接力”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解示范保护与帮助的方法与自我保护法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/>
            </w:pPr>
            <w:r>
              <w:rPr/>
              <w:t>教师讲解示范前滚翻动作要领。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/>
            </w:pPr>
            <w:r>
              <w:rPr/>
              <w:t>教师集体与个别纠正错误动作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/>
            </w:pPr>
            <w:r>
              <w:rPr/>
              <w:t>在学生较熟练的基础上提出创新要求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、教师讲解游戏方法、规则及要求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裁判胜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`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`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认真听教师讲解，并能做到边听边看边思考，积极回答提出的问题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二人一组在一张垫子上同时做前后滚动练习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学习保护与帮助的方法并在保护与帮助下做前滚翻练习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每组学生举一反三，创新其它滚翻动作并分组表演。</w:t>
            </w:r>
          </w:p>
          <w:p>
            <w:pPr>
              <w:pStyle w:val="Normal"/>
              <w:rPr/>
            </w:pPr>
            <w:r>
              <w:rPr/>
              <w:t>二组织学生分成四小组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85190</wp:posOffset>
                      </wp:positionV>
                      <wp:extent cx="1371600" cy="0"/>
                      <wp:effectExtent l="0" t="5080" r="0" b="5080"/>
                      <wp:wrapNone/>
                      <wp:docPr id="23" name="直线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69.7pt" to="116.2pt,69.7pt" ID="直线 58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88950</wp:posOffset>
                      </wp:positionV>
                      <wp:extent cx="114300" cy="99060"/>
                      <wp:effectExtent l="5080" t="5080" r="5080" b="5080"/>
                      <wp:wrapNone/>
                      <wp:docPr id="24" name="矩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9" fillcolor="#99ccff" stroked="t" o:allowincell="t" style="position:absolute;margin-left:17.25pt;margin-top:38.5pt;width:8.95pt;height:7.7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88950</wp:posOffset>
                      </wp:positionV>
                      <wp:extent cx="114300" cy="99060"/>
                      <wp:effectExtent l="5080" t="5080" r="5080" b="5080"/>
                      <wp:wrapNone/>
                      <wp:docPr id="25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0" fillcolor="#99ccff" stroked="t" o:allowincell="t" style="position:absolute;margin-left:44.25pt;margin-top:38.5pt;width:8.95pt;height:7.7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490855</wp:posOffset>
                      </wp:positionV>
                      <wp:extent cx="114300" cy="99060"/>
                      <wp:effectExtent l="5080" t="5080" r="5080" b="5080"/>
                      <wp:wrapNone/>
                      <wp:docPr id="26" name="矩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1" fillcolor="#99ccff" stroked="t" o:allowincell="t" style="position:absolute;margin-left:71.35pt;margin-top:38.65pt;width:8.95pt;height:7.7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490855</wp:posOffset>
                      </wp:positionV>
                      <wp:extent cx="114300" cy="99060"/>
                      <wp:effectExtent l="5080" t="5080" r="5080" b="5080"/>
                      <wp:wrapNone/>
                      <wp:docPr id="27" name="矩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2" fillcolor="#99ccff" stroked="t" o:allowincell="t" style="position:absolute;margin-left:98.35pt;margin-top:38.65pt;width:8.95pt;height:7.7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90830</wp:posOffset>
                      </wp:positionV>
                      <wp:extent cx="1371600" cy="0"/>
                      <wp:effectExtent l="0" t="5080" r="0" b="5080"/>
                      <wp:wrapNone/>
                      <wp:docPr id="28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22.9pt" to="116.2pt,22.9pt" ID="直线 63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90830</wp:posOffset>
                      </wp:positionV>
                      <wp:extent cx="635" cy="594360"/>
                      <wp:effectExtent l="38100" t="0" r="38100" b="635"/>
                      <wp:wrapNone/>
                      <wp:docPr id="29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22.9pt" to="26.25pt,69.65pt" ID="直线 64" stroked="t" o:allowincell="t" style="position:absolute;flip:y">
                      <v:stroke color="#339966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90830</wp:posOffset>
                      </wp:positionV>
                      <wp:extent cx="635" cy="594360"/>
                      <wp:effectExtent l="38100" t="0" r="38100" b="635"/>
                      <wp:wrapNone/>
                      <wp:docPr id="30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22.9pt" to="98.25pt,69.65pt" ID="直线 65" stroked="t" o:allowincell="t" style="position:absolute;flip:y">
                      <v:stroke color="#339966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986155</wp:posOffset>
                      </wp:positionV>
                      <wp:extent cx="114300" cy="98425"/>
                      <wp:effectExtent l="5715" t="5715" r="5080" b="5080"/>
                      <wp:wrapNone/>
                      <wp:docPr id="31" name="自选图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6" fillcolor="aqua" stroked="t" o:allowincell="t" style="position:absolute;margin-left:80.35pt;margin-top:77.65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986155</wp:posOffset>
                      </wp:positionV>
                      <wp:extent cx="114300" cy="98425"/>
                      <wp:effectExtent l="5715" t="5715" r="5080" b="5080"/>
                      <wp:wrapNone/>
                      <wp:docPr id="32" name="自选图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7" fillcolor="aqua" stroked="t" o:allowincell="t" style="position:absolute;margin-left:17.35pt;margin-top:77.65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986155</wp:posOffset>
                      </wp:positionV>
                      <wp:extent cx="114300" cy="98425"/>
                      <wp:effectExtent l="5715" t="5715" r="5080" b="5080"/>
                      <wp:wrapNone/>
                      <wp:docPr id="33" name="自选图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8" fillcolor="aqua" stroked="t" o:allowincell="t" style="position:absolute;margin-left:107.35pt;margin-top:77.65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86155</wp:posOffset>
                      </wp:positionV>
                      <wp:extent cx="114300" cy="98425"/>
                      <wp:effectExtent l="5715" t="5715" r="5080" b="5080"/>
                      <wp:wrapNone/>
                      <wp:docPr id="34" name="自选图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9" fillcolor="aqua" stroked="t" o:allowincell="t" style="position:absolute;margin-left:44.35pt;margin-top:77.65pt;width:8.95pt;height:7.7pt;flip:x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</w:tc>
      </w:tr>
      <w:tr>
        <w:trPr>
          <w:trHeight w:val="52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整理</w:t>
            </w:r>
          </w:p>
          <w:p>
            <w:pPr>
              <w:pStyle w:val="Normal"/>
              <w:rPr/>
            </w:pPr>
            <w:r>
              <w:rPr/>
              <w:t>放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领做放松操</w:t>
            </w:r>
          </w:p>
          <w:p>
            <w:pPr>
              <w:pStyle w:val="Normal"/>
              <w:rPr/>
            </w:pPr>
            <w:r>
              <w:rPr/>
              <w:t>二、本课总结讲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学生自我评估学习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教师总结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布置收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师生再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`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随教师做充分放松</w:t>
            </w:r>
          </w:p>
          <w:p>
            <w:pPr>
              <w:pStyle w:val="Normal"/>
              <w:ind w:left="630" w:hanging="630"/>
              <w:rPr/>
            </w:pPr>
            <w:r>
              <w:rPr/>
              <w:t>二、</w:t>
            </w:r>
            <w:r>
              <w:rPr/>
              <w:t>1</w:t>
            </w:r>
            <w:r>
              <w:rPr/>
              <w:t>学生分组小结自我评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集中汇报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男生第一组归还器材</w:t>
            </w:r>
          </w:p>
          <w:p>
            <w:pPr>
              <w:pStyle w:val="Normal"/>
              <w:rPr/>
            </w:pPr>
            <w:r>
              <w:rPr/>
              <w:t>三、师生再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组织：如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放松、调整呼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荷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平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密度</w:t>
            </w:r>
            <w:r>
              <w:rPr>
                <w:b/>
              </w:rPr>
              <w:t>35 %</w:t>
            </w:r>
            <w:r>
              <w:rPr>
                <w:b/>
              </w:rPr>
              <w:t>心率</w:t>
            </w:r>
            <w:r>
              <w:rPr>
                <w:b/>
              </w:rPr>
              <w:t xml:space="preserve">140 </w:t>
            </w: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分</w:t>
            </w:r>
          </w:p>
        </w:tc>
      </w:tr>
      <w:tr>
        <w:trPr>
          <w:trHeight w:val="15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基本达到要求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垫子</w:t>
            </w:r>
            <w:r>
              <w:rPr>
                <w:b/>
              </w:rPr>
              <w:t>9</w:t>
            </w:r>
            <w:r>
              <w:rPr>
                <w:b/>
              </w:rPr>
              <w:t>块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w w:val="80"/>
          <w:sz w:val="28"/>
          <w:szCs w:val="28"/>
        </w:rPr>
      </w:pPr>
      <w:r>
        <w:rPr>
          <w:rFonts w:eastAsia="Arial" w:cs="宋体" w:ascii="宋体" w:hAnsi="宋体"/>
          <w:b/>
          <w:color w:val="333333"/>
          <w:spacing w:val="20"/>
          <w:w w:val="80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pacing w:val="20"/>
          <w:w w:val="80"/>
          <w:sz w:val="28"/>
          <w:szCs w:val="28"/>
        </w:rPr>
        <w:t>常州市新桥初级中学</w:t>
      </w:r>
      <w:r>
        <w:rPr>
          <w:rFonts w:ascii="宋体" w:hAnsi="宋体" w:cs="宋体"/>
          <w:b/>
          <w:color w:val="333333"/>
          <w:spacing w:val="20"/>
          <w:w w:val="80"/>
          <w:sz w:val="28"/>
          <w:szCs w:val="28"/>
        </w:rPr>
        <w:t>教师听课评课情况记录表</w:t>
      </w:r>
      <w:r>
        <w:rPr>
          <w:rFonts w:ascii="宋体" w:hAnsi="宋体" w:cs="宋体" w:eastAsia="Arial"/>
          <w:b/>
          <w:color w:val="333333"/>
          <w:spacing w:val="20"/>
          <w:w w:val="80"/>
          <w:sz w:val="28"/>
          <w:szCs w:val="28"/>
        </w:rPr>
        <w:t xml:space="preserve">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620"/>
        <w:gridCol w:w="720"/>
        <w:gridCol w:w="252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张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</w:rPr>
              <w:t>201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w w:val="80"/>
                <w:sz w:val="24"/>
              </w:rPr>
              <w:t>.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w w:val="80"/>
                <w:sz w:val="24"/>
              </w:rPr>
              <w:t>.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27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  <w:lang w:val="en-US" w:eastAsia="zh-CN"/>
              </w:rPr>
              <w:t>前滚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评议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>
                <w:rFonts w:ascii="宋体" w:hAnsi="宋体" w:eastAsia="宋体" w:cs="宋体"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</w:rPr>
              <w:t>王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center"/>
              <w:rPr>
                <w:rFonts w:ascii="宋体" w:hAnsi="宋体" w:eastAsia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体育教研组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参与评议人（签名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 xml:space="preserve">魏金城   沈兰芳  王艳   赵中格  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王小金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 xml:space="preserve">周晓阳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问储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9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评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优点：在教学中教师注重给学生一个充分展示自己的平台，在新课引入后，教师通过学生的小组讨论，交流探究出了前滚翻的动作要领。引导学生初步掌握前滚翻的动作方法，培养了学生自主学练、 自主探究、团结协作、 创新学习的品质。 在教学中还采用游戏比赛的形式来加强合作与团体意识的培养。从而促进学生身心健康地发展。本课教学中教师努力为学生的体育学习营造一个宽松、和谐、平等和充满生气与活力的氛围，他采用情境创设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w w:val="80"/>
                <w:sz w:val="24"/>
              </w:rPr>
              <w:t>直观演示等方法让学生在富有情趣的环境中，带着浓厚的学习兴趣，主动、积极的参与到各项活动中去，使学生的个性得到充分的发挥。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缺点与不足：整节课教师语言多次出现停顿，不够连贯，需要加强。教师对学生的评价语言也不够及时，不够恰当，缺乏鼓励性。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</w:rPr>
              <w:t>改进建议：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加强语言连贯性和表达能力。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管领导签字：</w:t>
      </w:r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5:00Z</dcterms:created>
  <dc:creator>Administrator</dc:creator>
  <dc:description/>
  <dc:language>en-US</dc:language>
  <cp:lastModifiedBy>Administrator</cp:lastModifiedBy>
  <dcterms:modified xsi:type="dcterms:W3CDTF">2019-05-27T07:5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