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新童话观的确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琴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代童话研究明显的转折在强调童话的现实性教育功能，以</w:t>
            </w:r>
            <w:r>
              <w:rPr>
                <w:rFonts w:cs="宋体;SimSun" w:ascii="宋体;SimSun" w:hAnsi="宋体;SimSun"/>
                <w:sz w:val="24"/>
              </w:rPr>
              <w:t>1933</w:t>
            </w:r>
            <w:r>
              <w:rPr>
                <w:rFonts w:ascii="宋体;SimSun" w:hAnsi="宋体;SimSun" w:cs="宋体;SimSun"/>
                <w:sz w:val="24"/>
              </w:rPr>
              <w:t>年陈伯吹在《儿童文学研究》中的观点为代表，“古老的童话，特别是民族的童话，它们在儿童文学中已被时间的巨轮淘汰了！自然，以神仙与幻想为骨干的童话，用来哺乳在暴风雨前夜的新时代儿童，实在太不相宜。不过，这仅是童话的内容问题，无碍乎童话整个的生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话也正在革命中，它的动向与进程是这样：‘童话将保留与改进文学的形式；而替代以科学的社会的内容，’渐渐形成一种现代的新兴童话。这种革新运动业已开始。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童话观强调童话文学功能的时代性与社会性，指出传统民间童话的不合时宜。新童话观的内涵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代文学观念整体变迁的一种表现，清楚显示出中国童话发展变化的历史性特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童话观重在童话内容的变革，在表出其内容特征的基本思想后，陈伯吹也认真梳理了童话文体基本的知识体系。他是在与其它文体的参证中来凸显童话的文体特征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神话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神话有神名及地名的；童话什么都没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但例外的也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神话比较是严肃的故事；童话是游戏的故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寓言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寓言是简短的；童话是比较的要曲折些长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寓言的教训分子非常明显；童话并不如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与故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故事的情节平凡些；童话较为奇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故事具有真实性；童话较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童话与小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说是个人的创作；童话有一部分是民族的创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说是写实的；童话的想像分子非常丰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对比简明扼要，有利于理解童话的特质。还值得一提的是陈伯吹细致的童话分类方式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族童话：内容有原始人的思想，风俗制度，婚姻的风俗等。它的唯一的要素是幻想。情节上，趣味上，似乎能得儿童的喜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学童话：文学家个人的创作，或者重述当地的民间故事。原始的气息较少，而艺术的鉴赏成分较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育童话：童话从文学的转变到教育的，其实中间没有什么变动，只不过把民族童话和文学童话中有教育意义与教育价值的，合于儿童心理与儿童鉴赏的，划归入教育童话中去罢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学童话：科学是实验的东西，高深的科学理论于儿童是无能为的，科学童话的替代负责，实在是应潮流而产生，不是偶然的。何况“生产教育”现在又如火如荼的崛起，科学童话的价值更为明显。两条腿，十二姊妹，昆虫故事，化学奇谈，人类的故事，书的故事，钟的故事，问题十万等等，都是科学童话，呈现出一种蓬蓬勃勃的气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兴童话：假使说民族童话是历史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者说是民俗学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文学童话是艺术的，教育童话是唯心的，科学童话是唯物的，那么可以说新兴童话是社会的。此种童话，虽然在这第二次世界大战序幕揭开之前夜，非常的需要，然而收获得却非常的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伯吹五个分类的产生基于童话自身的发展。与早期童话理论重在民间资源不同，此时的童话研究融合了充分的时代性与社会性内涵，童话文体的意义更为立体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一句话说：新兴童话，依然可以雄据在儿童文学之宫的。但它的簇新的内容，已记取现代社会的一切现象与事物为背景；就是在形式上，也已焕然一新，不再如先前的‘从前有一个国王’‘很古很古的时候有三个公主’了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ind w:firstLine="1380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855"/>
        <w:gridCol w:w="1395"/>
        <w:gridCol w:w="1770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习主题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童话写作技巧谈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牟利英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习时间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2018.11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摘要</w:t>
            </w:r>
          </w:p>
        </w:tc>
        <w:tc>
          <w:tcPr>
            <w:tcW w:w="70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以深刻的主题启迪人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童话一定先要有一个确定的主题，不可随心所欲，并要以颂扬人间的真、 善、美为主旋律，力求深刻鲜明，还要处处围绕这一 中心来虚构故事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以曲折的情节吸引人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作童话一定要在行文中巧设悬念，运 用一波三折、对比映衬等的写作技巧，并要冲破时间、空间的限制和生活常规的制约， 深入到别人不敢想、 想不到的领域， 给人以耳目一新又真实自然的感觉。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以鲜明的形象打动人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童话要做到“物” 人 交 融 ，要通过拟人法把“物”当 作 人 来 写 ，要使 它具有人的思想行为、语言动作以及感情，同时又要 保 留 它 作 为“物”的 本 质 特 征 ，只 有 这 样 ，才能塑 造出鲜明的艺术形象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以优美的语言打动人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童话要使用符合儿 童年龄特征的语言，做到活泼、简洁、自然、通俗易懂， 有鲜明浓郁的儿童特点。还可借助于夸张、 拟 人、排比等多种修辞格，栩栩如生地进行生动描写，以 准确的语言既展现“物”的情态，又写活它们具有人的 个性，以此增强语言的表现力。并且可用多种表达方式 灵活表达，让文章的结构灵动多姿起来，给人以强烈的 视觉冲击，使得文章活力无限，美不胜收！ 时间是变化的财富，但时钟在它的游戏文章里却使它只不过是变化而没有财富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心得体会</w:t>
            </w:r>
          </w:p>
        </w:tc>
        <w:tc>
          <w:tcPr>
            <w:tcW w:w="70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童话是儿童文学的一种，是通过丰富的想像、幻想和夸张来塑造形象， 反映生活的语言学样式。 大都采用拟人化的象征手法， 将动植物或没有生命的东西， 赋予人的生命、人的言行和人的感情。这就要求同学们在写作时，要关注生活，博览群书，开放思维，激情遐想，张开想像的翅膀，让天马行空的奇文妙章驰骋于无限的宇际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让故事情节既充满迷人的幻想性，又让“物”的活动更加曲折离奇， 具有趣味性。以此来激起读者的阅读兴趣，赚得读者眼 球。 就是安徒生的代言人，大而言之就是无数个在逆境中挺立的巨人的化身。由此可见，鲜明的艺术形象构建于 现实的土壤，虚拟于想象的天空，只有这样，才能调动 读者的情感体验，犹如一道绚烂的彩虹高挂在读者的心空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2:00Z</dcterms:created>
  <dc:creator>Administrator</dc:creator>
  <dc:description/>
  <cp:keywords/>
  <dc:language>en-US</dc:language>
  <cp:lastModifiedBy>Administrator</cp:lastModifiedBy>
  <dcterms:modified xsi:type="dcterms:W3CDTF">2019-02-26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