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敬爱的老师们、亲爱的同学们，大家早上好！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本次升旗仪式由我们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）班主持，我是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）班的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王馨仪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春</w:t>
      </w:r>
      <w:r>
        <w:rPr>
          <w:rFonts w:ascii="楷体_GB2312;楷体" w:hAnsi="楷体_GB2312;楷体" w:eastAsia="楷体_GB2312;楷体"/>
          <w:b/>
          <w:sz w:val="28"/>
          <w:szCs w:val="28"/>
        </w:rPr>
        <w:t>天是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万物复苏</w:t>
      </w:r>
      <w:r>
        <w:rPr>
          <w:rFonts w:ascii="楷体_GB2312;楷体" w:hAnsi="楷体_GB2312;楷体" w:eastAsia="楷体_GB2312;楷体"/>
          <w:b/>
          <w:sz w:val="28"/>
          <w:szCs w:val="28"/>
        </w:rPr>
        <w:t>的季节，是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追梦</w:t>
      </w:r>
      <w:r>
        <w:rPr>
          <w:rFonts w:ascii="楷体_GB2312;楷体" w:hAnsi="楷体_GB2312;楷体" w:eastAsia="楷体_GB2312;楷体"/>
          <w:b/>
          <w:sz w:val="28"/>
          <w:szCs w:val="28"/>
        </w:rPr>
        <w:t>的季节，这周是本学期的第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周，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上周我们进行了</w:t>
      </w:r>
      <w:r>
        <w:rPr>
          <w:rFonts w:ascii="楷体_GB2312;楷体" w:hAnsi="楷体_GB2312;楷体" w:eastAsia="楷体_GB2312;楷体"/>
          <w:b/>
          <w:sz w:val="28"/>
          <w:szCs w:val="28"/>
        </w:rPr>
        <w:t>本学期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期中考试</w:t>
      </w:r>
      <w:r>
        <w:rPr>
          <w:rFonts w:ascii="楷体_GB2312;楷体" w:hAnsi="楷体_GB2312;楷体" w:eastAsia="楷体_GB2312;楷体"/>
          <w:b/>
          <w:sz w:val="28"/>
          <w:szCs w:val="28"/>
        </w:rPr>
        <w:t>，在这里，我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恭喜</w:t>
      </w:r>
      <w:r>
        <w:rPr>
          <w:rFonts w:ascii="楷体_GB2312;楷体" w:hAnsi="楷体_GB2312;楷体" w:eastAsia="楷体_GB2312;楷体"/>
          <w:b/>
          <w:sz w:val="28"/>
          <w:szCs w:val="28"/>
        </w:rPr>
        <w:t>同学们收获自己理想的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现在开始，全体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起</w:t>
      </w:r>
      <w:r>
        <w:rPr>
          <w:rFonts w:ascii="楷体_GB2312;楷体" w:hAnsi="楷体_GB2312;楷体" w:eastAsia="楷体_GB2312;楷体"/>
          <w:b/>
          <w:sz w:val="28"/>
          <w:szCs w:val="28"/>
        </w:rPr>
        <w:t>立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国旗、唱国歌，行注目礼，少先队员行队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请坐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下面有请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宗芸妍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同学上台作国旗下讲话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宗芸妍</w:t>
      </w:r>
      <w:r>
        <w:rPr>
          <w:rFonts w:ascii="楷体_GB2312;楷体" w:hAnsi="楷体_GB2312;楷体" w:eastAsia="楷体_GB2312;楷体"/>
          <w:b/>
          <w:sz w:val="28"/>
          <w:szCs w:val="28"/>
        </w:rPr>
        <w:t>演讲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值周总结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最后，有请德育处王主任布置工作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王主任讲话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到此结束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jc w:val="both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全在我心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亲爱的老师们，同学们，大家上午好！今天，我国旗下讲话的主题是——安全在我心中。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同学们，每天清晨，当你高高兴兴背着书包上学去，一路上风儿轻轻地吹着，鸟儿在枝头欢快地歌唱┉┉此时此刻你是否感到生命的可贵！是啊！生命就像一朵鲜花，她给大地带来勃勃生机，生命就像一棵幼苗，她给大地带来无限希望。我们每个学生都是一个个鲜活的生命。因为你的存在，你们的家庭才变得如此幸福；我们的学校才变得如此活跃；我们的国家才变得富有朝气。但生命有时也是脆弱的，稍不珍惜就会枯萎、凋零。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同学们，安全，对于每一个人都很重要，对于我们这些未成年的学生来说尤为重要。安全工作是学校工作的重要组成部分，使广大青少年健康、快乐的成长是全体教师和</w:t>
      </w:r>
      <w:hyperlink r:id="rId2" w:tgtFrame="http://web.5ykj.com/zhong/_blank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家长</w:t>
        </w:r>
      </w:hyperlink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们的共同愿望，每个同学也知道生命的珍贵，但是在日常生活和学习中同学们还是有一些不安全的行为，还是存在着侥幸心理。总有一些同学，不注意安全、不珍惜生命，把老师的教育和家长的叮咛当作耳边风，结果不仅受到了伤害，而且耽误了学习，有的甚至危及生命。据统计，我国平均每年有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  <w:t>1600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名中小学生死于安全事故，这意味着平均每天有一个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多人的班级消失！造成中小学生非正常死亡主要有六大问题，依次是：交通事故、溺水、建筑物倒塌、食物中毒、打架斗殴和其他情况。这些伤亡事故有很多是可以避免的。 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同学们，人的生命是宝贵的，每一个人都应牢记安全与生命是紧紧联系在一起的，关注安全就是关注生命，关注安全就是关注我们自己。我相信，只要我们把握好安全的金钥匙，就能远离危险，健康成长。为了你和你家人的幸福，请珍爱生命，注意安全。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我的</w:t>
      </w:r>
      <w:hyperlink r:id="rId3" w:tgtFrame="http://web.5ykj.com/zhong/_blank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演讲</w:t>
        </w:r>
      </w:hyperlink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完了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s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03:00Z</dcterms:created>
  <dc:creator>island</dc:creator>
  <dc:description/>
  <dc:language>en-US</dc:language>
  <cp:lastModifiedBy>刘慧婷</cp:lastModifiedBy>
  <dcterms:modified xsi:type="dcterms:W3CDTF">2019-04-28T11:32:00Z</dcterms:modified>
  <cp:revision>9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