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8612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金三角东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的一言一行，一举一动，都充分地证明了你是个懂事，明事理的好孩子。从你的工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作业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以看出你学习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从你上课时聚精会神的眼神中可以看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学上进。继续努力，老师相信，你的明天更美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彦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2335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漕桥振兴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你拥有勤奋的学习品质，你懂得如何珍惜时间，如何为自己的理想去努力。你从不马虎对待任何一门学科。你有涵养，听从老师教导，且各种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都积极表现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良好的品质一定会助你事事成功。因为秋天的硕果不属于春天的赏花人，而属于春天的耕耘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铭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572198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漕桥南新新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你有着良好的学习品质和道德品质。你学习认真，学法得当，成绩突出。老师相信：凭着你的这种气势，将来会前途一片光明。愿你是风，鼓起白色的帆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愿你是船，剪开蓝色的波澜。成功正在你的前方微笑，勇敢地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281855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村漕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8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老师的眼里，你是一位乖巧</w:t>
            </w:r>
            <w:r>
              <w:rPr>
                <w:rFonts w:cs="宋体;SimSun"/>
                <w:color w:val="000000"/>
                <w:sz w:val="24"/>
                <w:szCs w:val="24"/>
              </w:rPr>
              <w:t>懂事</w:t>
            </w:r>
            <w:r>
              <w:rPr>
                <w:rFonts w:cs="宋体;SimSun"/>
                <w:color w:val="000000"/>
                <w:sz w:val="24"/>
                <w:szCs w:val="24"/>
              </w:rPr>
              <w:t>的女孩</w:t>
            </w:r>
            <w:r>
              <w:rPr>
                <w:rFonts w:cs="宋体;SimSun"/>
                <w:color w:val="000000"/>
                <w:sz w:val="24"/>
                <w:szCs w:val="24"/>
              </w:rPr>
              <w:t>。你热爱集体、友爱同学，懂礼貌、守纪律、爱学习，</w:t>
            </w:r>
            <w:r>
              <w:rPr>
                <w:rFonts w:cs="宋体;SimSun"/>
                <w:color w:val="000000"/>
                <w:sz w:val="24"/>
                <w:szCs w:val="24"/>
              </w:rPr>
              <w:t>课堂上你专心听讲，</w:t>
            </w:r>
            <w:r>
              <w:rPr>
                <w:rFonts w:cs="宋体;SimSun"/>
                <w:color w:val="000000"/>
                <w:sz w:val="24"/>
                <w:szCs w:val="24"/>
              </w:rPr>
              <w:t>作业一丝不苟。值日工作工作认真、负责。如果在课堂上更大胆地展示自己，你获得的会更多</w:t>
            </w:r>
            <w:r>
              <w:rPr>
                <w:rFonts w:cs="宋体;SimSun"/>
                <w:color w:val="000000"/>
                <w:sz w:val="24"/>
                <w:szCs w:val="24"/>
              </w:rPr>
              <w:t>!</w:t>
            </w:r>
            <w:r>
              <w:rPr>
                <w:rFonts w:cs="宋体;SimSun"/>
                <w:color w:val="000000"/>
                <w:sz w:val="24"/>
                <w:szCs w:val="24"/>
              </w:rPr>
              <w:t>加油吧，孩子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38631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康村委白家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hd w:fill="FFFFFF" w:val="clear"/>
              </w:rPr>
              <w:t>你是一个很可爱的女孩子，有一双漂亮的大眼睛和甜美的笑容，你尊敬老师，善解人意。你学习认真，做事仔细，作业工整，成绩优秀，是老名副其实的好学生。老师希望你能够再接再厉，并积极参加课外活动，更出色地表现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梦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161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  <w:r>
              <w:rPr>
                <w:sz w:val="28"/>
                <w:szCs w:val="28"/>
              </w:rPr>
              <w:t>荷花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属于那种能轻松地掌握课本知识的聪明孩子，平日里总能看到你真诚、可爱的笑脸，你那小鸟般的童心给我们带来欢乐与美的享受。但学习之路上没有勤奋耕耘，哪来收获绚丽的花朵？希望你能为实现理想而孜孜不倦地学习，在知识的海洋里畅游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毅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515581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万石黄土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播下一种信念，你将收获一种行动；播下一种行动，你将收获一种习惯！只有自己在心中的“山”上攀登不息，将来才能登上真正的顶峰。希望你取长补短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努力使自己成为一个学识渊博、眼光远大的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雪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157049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振兴东路青典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温柔、恬静的女孩，在课堂上老师能发现你专注的神情，感受到你对知识的渴望；你是个细心的女孩，能认真对待自己该做的每件事；你是个热爱集体的女孩，能积极参加学校组织的活动。老师希望你在课堂上能大胆响亮地发言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琰</w:t>
            </w:r>
            <w:r>
              <w:rPr>
                <w:sz w:val="28"/>
                <w:szCs w:val="28"/>
              </w:rPr>
              <w:t>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904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黄</w:t>
            </w:r>
            <w:r>
              <w:rPr>
                <w:sz w:val="28"/>
                <w:szCs w:val="28"/>
              </w:rPr>
              <w:t>墅村伙双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活泼、开朗的女孩，尊敬老师，关心集体，活动积极性高。学习态度端正，要求上进，作业认真，字迹清秀。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上要勤于思考，大胆发言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希望你增强竞争意识，扬长避短，使自己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可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409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庄村委戴降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你是一个待人诚恳，心地善良的孩子，忽闪着一双智慧的眼睛，上课总是认真听讲，争取发言。然而，你发现没有，这学期你的作业马虎了一些。你是个热爱学习、积极向上的好学生，老师相信你一定会改掉小毛病的。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</cp:lastModifiedBy>
  <cp:lastPrinted>2012-01-10T15:46:00Z</cp:lastPrinted>
  <dcterms:modified xsi:type="dcterms:W3CDTF">2019-06-28T06:39:00Z</dcterms:modified>
  <cp:revision>42</cp:revision>
  <dc:subject/>
  <dc:title>漕桥小学“三好学生”、“优秀学生”登记表</dc:title>
</cp:coreProperties>
</file>