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--20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晨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6115708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金三角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受老师与同学们喜欢的小干部。课堂上回答问题，声音清脆响亮。作业一丝不苟，班级工作尽职尽责，是老师的得力小助手。山外有山，人外有人，谦虚谨慎永远是成功的法宝。望升入五年级的你，百尺竿头，更进一步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王小玲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--20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577855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洽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</w:t>
            </w:r>
            <w:r>
              <w:rPr>
                <w:rFonts w:ascii="宋体;SimSun" w:hAnsi="宋体;SimSun" w:cs="宋体;SimSun"/>
                <w:sz w:val="24"/>
              </w:rPr>
              <w:t>是一位乖巧可爱的女孩，歌声甜美，在小合唱中为班级争光。你还坚持小主持人培训，积极参加小记者活动。课上能专心听讲，踊跃发言，认真完成作业。希望你在学习生活中做到诚实守信，踏实向前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    签名：张青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0" w:after="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--20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630"/>
        <w:gridCol w:w="79"/>
        <w:gridCol w:w="709"/>
        <w:gridCol w:w="567"/>
        <w:gridCol w:w="567"/>
        <w:gridCol w:w="75"/>
        <w:gridCol w:w="492"/>
        <w:gridCol w:w="709"/>
        <w:gridCol w:w="580"/>
        <w:gridCol w:w="1211"/>
      </w:tblGrid>
      <w:tr>
        <w:trPr>
          <w:trHeight w:val="45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易舟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01353629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镇瑞景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70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画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聪明、好学的男孩。学习上认真踏实，勤于思考，成绩优异；工作中能为班级着想，努力做好各项班级工作；平时还能与同学友好相处。但要记住“学无止境”的道理，做到胆大心细，稳步向前！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  签名：蒋丽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 签名：徐进伟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   签名：李优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  签名：张成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吴碧波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         学校盖章：                         </w:t>
            </w:r>
          </w:p>
          <w:p>
            <w:pPr>
              <w:pStyle w:val="Normal"/>
              <w:widowControl/>
              <w:spacing w:before="0" w:after="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--20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2"/>
        <w:gridCol w:w="567"/>
        <w:gridCol w:w="557"/>
        <w:gridCol w:w="10"/>
        <w:gridCol w:w="567"/>
        <w:gridCol w:w="709"/>
        <w:gridCol w:w="567"/>
        <w:gridCol w:w="74"/>
        <w:gridCol w:w="493"/>
        <w:gridCol w:w="709"/>
        <w:gridCol w:w="709"/>
        <w:gridCol w:w="1134"/>
      </w:tblGrid>
      <w:tr>
        <w:trPr>
          <w:trHeight w:val="45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澄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13661289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村前塘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 </w:t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聪明的男孩，善于动脑，作业工工整整，也写得一手幽默生动的好作文，足球场上也少不了你拼搏的身影，赢得了大家的好评。学习固然重要，但也要注意其他能力的培养，积极做好班级工作，学会文明说话，争取全面发展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徐进伟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  签名：李优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  签名：蒋丽</w:t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   学校盖章：                   </w:t>
            </w:r>
          </w:p>
          <w:p>
            <w:pPr>
              <w:pStyle w:val="Normal"/>
              <w:widowControl/>
              <w:spacing w:before="0" w:after="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--20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娜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51987561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振兴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6-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活泼可爱的学生。善良懂事，好学上进，值日工作负责，认真做好英语课代表工作，真诚帮助后进生搞好学习，老师为有你这样的学生而感到骄傲。希望今后的你再接再厉，不断争先，成功一定会属于你！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          签名：王小玲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--20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雨彤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0611248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村村委安和巷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聪明、文静的女孩。平时总是温文尔雅，但是在课堂上老师却能发现你专注的神情，感受到你对知识的渴望。爱思考的你，作业工整，还能坚持练习书法，为班级争光。希望今后的你再接再厉，持之以恒，不断上进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    签名：王小玲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right="48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--20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梦蝶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8430854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村江竹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画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乖巧、守纪的女孩，真诚善良，友爱同学，值日工作一丝不苟，有较强的集体荣誉感，处处为班级着想。在学习上能要求上进，默写、背诵等基础知识比较扎实。望以后在勤动脑、勤练笔上多下功夫，争取更大进步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吴碧波</w:t>
            </w:r>
          </w:p>
        </w:tc>
      </w:tr>
      <w:tr>
        <w:trPr>
          <w:trHeight w:val="181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0" w:after="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--20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"/>
        <w:gridCol w:w="567"/>
        <w:gridCol w:w="99"/>
        <w:gridCol w:w="468"/>
        <w:gridCol w:w="567"/>
        <w:gridCol w:w="567"/>
        <w:gridCol w:w="541"/>
        <w:gridCol w:w="26"/>
        <w:gridCol w:w="709"/>
        <w:gridCol w:w="709"/>
        <w:gridCol w:w="708"/>
        <w:gridCol w:w="993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梓缘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51970585</w:t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904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177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积极上进、勤奋学习的好孩子。老师很喜欢你那写得端端正正的字，喜欢你总是带着友好的笑容，与同学友爱相处。你在手抄报、黑板报、体育、班级管理等方面都有一手。望你在思维和作文方面再努力些，祝你越来越棒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蒋丽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蒋丽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   签名：徐进伟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李优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张成</w:t>
            </w:r>
          </w:p>
        </w:tc>
      </w:tr>
      <w:tr>
        <w:trPr>
          <w:trHeight w:val="56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张成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学校盖章：                          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8--20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"/>
        <w:gridCol w:w="567"/>
        <w:gridCol w:w="99"/>
        <w:gridCol w:w="468"/>
        <w:gridCol w:w="567"/>
        <w:gridCol w:w="567"/>
        <w:gridCol w:w="541"/>
        <w:gridCol w:w="26"/>
        <w:gridCol w:w="709"/>
        <w:gridCol w:w="709"/>
        <w:gridCol w:w="708"/>
        <w:gridCol w:w="993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妍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06123104</w:t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浒庄群利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浒庄村委）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904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</w:t>
            </w:r>
          </w:p>
        </w:tc>
      </w:tr>
      <w:tr>
        <w:trPr>
          <w:trHeight w:val="177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聪明又活泼的小女孩，课上敢于发表自己的见解，“检查红领巾”的工作很负责，为班级获得“流动红旗”作出应有的贡献。但学习是需要恒心的，是要学会坚持的，来不得半点懈怠。望聪明的你扬长避短，不断进步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蒋丽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蒋丽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   签名：徐进伟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李优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张成</w:t>
            </w:r>
          </w:p>
        </w:tc>
      </w:tr>
      <w:tr>
        <w:trPr>
          <w:trHeight w:val="56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张成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学校盖章：                          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3:00Z</dcterms:created>
  <dc:creator>微软用户</dc:creator>
  <dc:description/>
  <cp:keywords/>
  <dc:language>en-US</dc:language>
  <cp:lastModifiedBy>Administrator</cp:lastModifiedBy>
  <cp:lastPrinted>2019-01-24T09:21:00Z</cp:lastPrinted>
  <dcterms:modified xsi:type="dcterms:W3CDTF">2019-06-29T03:42:00Z</dcterms:modified>
  <cp:revision>2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