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师德师风大讨论心得体会</w:t>
      </w:r>
    </w:p>
    <w:p>
      <w:pPr>
        <w:pStyle w:val="Style15"/>
        <w:spacing w:lineRule="exact" w:line="400"/>
        <w:ind w:firstLine="340"/>
        <w:rPr>
          <w:color w:val="000000"/>
        </w:rPr>
      </w:pPr>
      <w:r>
        <w:rPr>
          <w:color w:val="000000"/>
          <w:sz w:val="17"/>
          <w:szCs w:val="17"/>
        </w:rPr>
        <w:t>                </w:t>
      </w:r>
      <w:r>
        <w:rPr>
          <w:color w:val="000000"/>
        </w:rPr>
        <w:t>武进区漕桥小学 钮小华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最近，为规范教师职业行为，明确师德底线，深化师德师风建设，学校组织我们全体教师学习了教育部印发的《新时代教师职业行为十项准则》和《中小学教师违反职业道德行为处理方法》，会上对每项内容进行详细阐述和诠释，要求全体教师全面理解和准确把握“十项准则”的精神内涵，把“准则”刻印在自己的心上，要用“准则”指导今后的工作、生活，维护教师职业形象。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通过学习，我们结合工作实际查找存在的问题与不足，并进行了热烈的讨论，充分认识到：我们在工作生活中要守住底线，不要逾越红线，更不能触碰高压线，也使我们进一步增强了责任感、使命感、荣誉感。在今后的工作中，我将严格履行十项准则，不违反职业道德行为，把教书育人和自身修养结合起来，时刻自重、自律、自觉，做到以德立身、以德立学、以德施教，坚守教师职业的底线，让规范成为我日常行为的常态。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作为一名普通、平凡而又充满着极大工作热情的中年教师，在学校这块育人的热土上，凭着对教育事业的热爱和努力向上的敬业精神，在平凡的工作岗位上认认真真、兢兢业业地对待每一件工作和每一个学生，结合《新时代教师职业行为十项准则》和《中小学教师违反职业道德行为处理方法》，我将一如既往地做到：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一、敬业爱生。热爱教育事业首先要爱学生，爱学生主要体现在三个方面：一是保护学生安全。而保护学生安全正是“爱生”的一个重要表现，我们不能把“爱生”当成口号，要把对学生的爱融化到点点滴滴的教育教学和一切活动中。学生在学校的每种活动都有可能存在着不安全因素，譬如课间活动时可能会发生什么情况，上学、放学路上的交通安全，我尽量要考虑周全，多加提醒。二是爱要以理解、尊重、信任为基础，师生之间要民主平等，以诚相待。三是爱要面向全体学生，爱要一视同仁，持之以恒。在学习上和生活细节上关心爱护每一个学生，尤其是对学习有困难的学生更要加倍关注。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二、努力进取，我要让自己的知识处于不断更新的状态，跟上时代发展趋势，不断更新教育观念，改革教学内容和方法。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三、以身作则，我深切体会到教师的道德风范，对学生的成长起着至关重要的作用，因此，在履行自己的责任的同时，我必须不断加强自身素质和知识修养，使自己具备浓情厚爱、崇高的师德、渊博的学识、高超的教学艺术、良好的心理素质，使自己的工作富有艺术性、灵活性和创造性。只有做到了以身立教，才能以自己人格的魅力感染学生学会做人，以自己渊博的学识去引导学生学会发展……</w:t>
      </w:r>
    </w:p>
    <w:p>
      <w:pPr>
        <w:pStyle w:val="Style15"/>
        <w:spacing w:lineRule="exact" w:line="400"/>
        <w:ind w:firstLine="460"/>
        <w:rPr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总之，“师德师风大讨论”活动让我受益非浅，我会用它时刻的鞭策我自己，让它成为我教育事业中的一盏明灯</w:t>
      </w:r>
      <w:r>
        <w:rPr>
          <w:color w:val="000000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4:00Z</dcterms:created>
  <dc:creator>Windows 用户</dc:creator>
  <dc:description/>
  <dc:language>en-US</dc:language>
  <cp:lastModifiedBy>Windows 用户</cp:lastModifiedBy>
  <dcterms:modified xsi:type="dcterms:W3CDTF">2019-06-29T01:54:00Z</dcterms:modified>
  <cp:revision>2</cp:revision>
  <dc:subject/>
  <dc:title/>
</cp:coreProperties>
</file>