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漕桥小学“五类好少年、优秀队干部、优秀辅导员、文明中队”评选活动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、各位同学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加强和改进未成年人思想道德建设工作，完善和延伸对少年儿童评价的新理念，新思路，教育引导全体少年儿童争当“有根的漕小人”。结合我校“养根”校训，深入解读“养根”内涵的基础上，现决定于“六一”前夕评选一批漕小好少年、优秀队干部以及优秀辅导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对象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漕小好少年：一至六年级全体学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队干部：全体大队、中队、小队委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辅导员：大队辅导员及全体中队辅导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漕小五好少年及优秀队干部评选方法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级利用少先队活动课进行评选，先由同伴推荐、自我推荐，再进行民主评选（班主任和任课老师、家长也可参与推选，但以学生推选为主，老师、家长意见为辅，综合评定），每班选出“美德少年、雅行少年、智慧少年、才艺少年、阳光少年”好少年各一名。优秀队干部各一名（优秀大队委员干部由大队部组织评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优秀辅导员及文明中队：一至六年级各推选一名（一个中队），由每个年级一中队的辅导员老师任组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标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“美德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助人为乐——发扬互助友爱精神，在学习和生活上长期坚持帮助有困难的同学，经常帮助无血缘亲缘关系的老弱病残者及其他困难群体；积极参与社会公益活动，为遭遇不幸或遭受灾害者奉献爱心、排忧解难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诚实守信——具有强烈的诚信意识，在人际交往中，真诚待人，即使遇到困难，仍能坚持信守承诺；言行一致，对事负责；经得起诱惑，有拾金不昧等重大情节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尽责奉献——关心集体，爱护公物，自觉维护教室、校园环境；有高度的责任感和服务意识，热心参与班级和学校工作，主动为老师分忧，为同学服务；积极肯干，默默奉献，赢得师生广泛好评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尊老爱亲——感恩父母，孝敬父母；尊敬长辈，关爱亲人；在亲人有伤病、残疾等困难情况下，做到不离不弃、守护相助、尽心尽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雅行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觉遵守校纪校规，能成为班级同学的榜样。课间文明活动，不猛跑，不打闹，不大声喧哗。自觉佩戴红领巾，语言文明，使用普通话，不说粗话脏话。集会、出操、外出实践活动等集体活动中遵守纪律，言行文明，遇到老师主动问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课认真听讲，不讲空话，不做小动作，积极开动脑筋。按时独立完成并上交作业，书写字迹端正。喜欢学习，学习有自己的方法，学习成绩优良，多数科目成绩达到优。能经常阅读有意义的课外书报、知识全面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认真完成值日及大扫除任务。主动维护环境卫生，在环保活动中表现突出。在家能帮助父母做些力所能及的家务活，具备一定的劳动意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“智慧少年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踏实刻苦学习，各科成绩优秀或有明显进步；在学习中遇到困难，刻苦钻研，通过自己的努力突破困难，获得成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备课外阅读的好习惯，能博览群书，丰富自己的学识，开阔自己的思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梦想，有追求，从小树立“学科学、爱科学、用科学”的信念，学会用科学的方法解决生活中的问题，具有一定的创新精神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“才艺少年”具体要求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喜欢美术、体育、音乐、科技、计算机等艺体类课程，课堂学习认真，表现较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参加学校各类社团活动，在艺术或文体方面有一定特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参加学校组织的各类文体活动，态度认真，表现突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校内外组织的各类文体比赛。训练期间能遵守纪律，吃苦耐劳。并能在比赛中取得好成绩。（包含音、体、美、科技、计算机等科目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“阳光少年”具体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艰苦朴素、勤劳节俭的好作风，积极参加各种力所能及的劳动；在逆境中保持乐观开朗，以积极的人生态度迎接困难和挑战；热爱生活，热爱生命，努力向上，微笑每一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“优秀队干部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积极征订并阅读少先队队刊《少先队小干部》、《少年号角》、《中少文摘》等杂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好辅导员的助手，能与老师一起参与中队或学校的管理工作，且工作热情高，能认真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学习自觉，刻苦。为人正直，善良，关心同学，在中队中能起到一定的示范作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“优秀辅导员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中队里的每一个孩子，且能关心他们每个人的健康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培训好中队干部，管理好中队事务，调动每个孩子参与活动的积极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认真并及时完成学校少先队条线布置的各项任务。积极参与五彩靓武进团队观摩活动及五彩小课题的研究与实践工作。并在各级少先队活动比赛中获奖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动承担片、区级观摩活动的辅导员优先考虑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“文明中队”具体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模范执行《小学生守则》、《小学生日常行为规范》和《小学生一日常规》，全班初步树立社会主义道德、风尚、团结、友爱、纪律好、班风正，在各项比赛活动中成绩优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努力学习文化知识，学得主动，学有方法，知识面较宽，思维活跃，各科学习成绩良好或在原有基础上有显著提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觉维护少先队利益，组织观念强，经常开展中小队活动且效果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文娱体育活动，坚持德、智、体全面发展，学生体育成绩良好。达标率须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近视率能控制或有所下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讲究卫生和公共环境卫生。清洁区内保持整齐洁净。三项检查评比，获得流动红旗次数较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具备良好的品德行为，班中无一例严重违纪现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与任课老师要注意引导学生，从平时的小事、细节，让学生学会观察身边伙伴的良好言行，在推选过程中，有理有据，从而激发学生积极向榜样学习，改善自身行为习惯，争取获得荣誉。推选出的好少年、优秀队干部，需要填好登记表，附上个人事迹简介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和个人生活照，以电子稿的形式上传至学校少先队网站校园之星一栏。优秀辅导员附个人简介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及个人工作照（生活照），文明中队附中队活动照片一张，事迹介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，上传至学校少先队网站辅导员天地一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所有好少年照片上传时，需重命名为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班，名字，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少年。拍照时请注意仪表，红领巾佩戴得正不正，队徽戴了没有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德育办</w:t>
      </w:r>
    </w:p>
    <w:p>
      <w:pPr>
        <w:pStyle w:val="Normal"/>
        <w:spacing w:lineRule="exact" w:line="400"/>
        <w:ind w:right="480" w:hanging="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Administrator</dc:creator>
  <dc:description/>
  <cp:keywords/>
  <dc:language>en-US</dc:language>
  <cp:lastModifiedBy>刘春艳</cp:lastModifiedBy>
  <dcterms:modified xsi:type="dcterms:W3CDTF">2019-05-14T09:10:00Z</dcterms:modified>
  <cp:revision>5</cp:revision>
  <dc:subject/>
  <dc:title/>
</cp:coreProperties>
</file>