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pPr>
      <w:r>
        <w:rPr/>
        <w:t>课题研究理论学习表记载</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小学童话阅读教学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程凤娇</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9.</w:t>
            </w:r>
            <w:r>
              <w:rPr>
                <w:b/>
                <w:sz w:val="24"/>
              </w:rPr>
              <w:t>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博思———尊重个性美</w:t>
            </w:r>
          </w:p>
          <w:p>
            <w:pPr>
              <w:pStyle w:val="Normal"/>
              <w:spacing w:lineRule="auto" w:line="360"/>
              <w:ind w:firstLine="480"/>
              <w:rPr>
                <w:rFonts w:ascii="宋体;SimSun" w:hAnsi="宋体;SimSun" w:cs="宋体;SimSun"/>
                <w:sz w:val="24"/>
              </w:rPr>
            </w:pPr>
            <w:r>
              <w:rPr>
                <w:rFonts w:ascii="宋体;SimSun" w:hAnsi="宋体;SimSun" w:cs="宋体;SimSun"/>
                <w:sz w:val="24"/>
              </w:rPr>
              <w:t>新课标指出：低年级学生主要培养他们“喜欢阅读、感受阅读的乐趣，让学生在主动积极的思维和情感活动中，加深理解和体验，受到情感熏陶”。由此可见，注重学生读的实践，用语言互动的朗读方式，让学生在读中体验，读中感悟的同时，发展思维能力，激发想象力和创造潜能。由于不同学生对同种事物的见解不同，因此在教学过程中要尊重学生的审美体验，不让学生机械化地读而是在读的过程中完善感知、感悟与理解的心理过程，让学生真正受到美的熏陶。任何越俎代庖的理解都不能代替学生完成属于学生自己的体验和感悟。因此，童话教学要摒弃教条，让审美深入学生心里，不能把解释什么道理充当教学目标，这样完全忽视了学生的情感体验，要让学生真切地体验到文学的扩张力，进而表达出学生自己的理解与想象。同时，童话中的离奇情节与虚构环境人物是幻想的核心，没有幻想的童话不是真正的童话，只有尊重学生个性，让学生发挥想象才能真正走进童话世界，领悟童话的真、善、美。</w:t>
            </w:r>
          </w:p>
          <w:p>
            <w:pPr>
              <w:pStyle w:val="Normal"/>
              <w:spacing w:lineRule="auto" w:line="360"/>
              <w:ind w:firstLine="480"/>
              <w:rPr>
                <w:rFonts w:ascii="宋体;SimSun" w:hAnsi="宋体;SimSun" w:cs="宋体;SimSun"/>
                <w:sz w:val="24"/>
              </w:rPr>
            </w:pPr>
            <w:r>
              <w:rPr>
                <w:rFonts w:ascii="宋体;SimSun" w:hAnsi="宋体;SimSun" w:cs="宋体;SimSun"/>
                <w:sz w:val="24"/>
              </w:rPr>
              <w:t>人文———品味文学美</w:t>
            </w:r>
          </w:p>
          <w:p>
            <w:pPr>
              <w:pStyle w:val="Normal"/>
              <w:spacing w:lineRule="auto" w:line="360"/>
              <w:ind w:firstLine="480"/>
              <w:rPr>
                <w:rFonts w:ascii="宋体;SimSun" w:hAnsi="宋体;SimSun" w:cs="宋体;SimSun"/>
                <w:b/>
                <w:b/>
                <w:sz w:val="24"/>
              </w:rPr>
            </w:pPr>
            <w:r>
              <w:rPr>
                <w:rFonts w:ascii="宋体;SimSun" w:hAnsi="宋体;SimSun" w:cs="宋体;SimSun"/>
                <w:sz w:val="24"/>
              </w:rPr>
              <w:t>教学是一门艺术，拥有这门艺术的基点就是想象。新课标强调学生想象力的培养，发展学生的创造性思维。因此，童话教学是建立在熟读的基础上，有步骤地引导学生融入到童话世界，并根据已有的情节去续写、续讲童话。如，在《小柳树与小枣树》的结局就留有文字空白：小柳树听了，觉得非常不好意思。这样令人深省的结局能给学生留下巨大的想象空间。教师可以引导学生想象小柳树说这句是什么意思？说了这些话以后会想些什么做些什么。学生可以从更多角度的去领悟故事，大胆编排。因为多数的童话结局都不尽如人意，教师培养学生的创造性思维不仅能激发学生的想象力与写作的兴趣，也能充分感受到童话的情节美与文字美。综上所述，童话教学不能局限于文本，要在阅读的基础上对学生进行初步的品评与赏析指导，让学生初步掌握鉴赏能力。同时，在教学过程中积极采用孩子们能够理解和接受的方式，拉近与孩子的距离，使孩子们轻松走进作者所描绘的世界。不仅可以调动课堂氛围，填补课堂空白，还可以激发学生的语言表达与交流的潜力。因此，引入童话教学不仅能够帮助他们的学习，还能舒缓他们的压力。</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孩子是童话的主人，只有细致地观察，深入地分析，只有尊重孩子，满足兴趣，才能让孩子积极地参与。只有尊重孩子，发挥孩子的主体意识，适宜地指导，他们才会得到更好的发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儿童对童话有着特殊的爱好，童话符合儿童的天性，符合儿童的思维特点，让儿童阅读童话正是顺应他们的心理发展规律。</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04:00Z</dcterms:created>
  <dc:creator>Administrator</dc:creator>
  <dc:description/>
  <cp:keywords/>
  <dc:language>en-US</dc:language>
  <cp:lastModifiedBy>1986shen</cp:lastModifiedBy>
  <dcterms:modified xsi:type="dcterms:W3CDTF">2019-06-2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