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漕桥小学第十六届艺术节团体获奖名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一名：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一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一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四名：一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二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二名：二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第四名：二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三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四名：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四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四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四名：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名：五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名：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名：五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四名：五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浅绿</cp:lastModifiedBy>
  <dcterms:modified xsi:type="dcterms:W3CDTF">2019-06-03T02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