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6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98120</wp:posOffset>
                </wp:positionV>
                <wp:extent cx="457200" cy="6551295"/>
                <wp:effectExtent l="0" t="0" r="0" b="0"/>
                <wp:wrapNone/>
                <wp:docPr id="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57.35pt;margin-top:135.2pt;width:275.2pt;height:276.65pt" coordorigin="7147,2704" coordsize="5504,5533">
                <v:shape id="shape_0" ID="图片 145" stroked="f" o:allowincell="f" style="position:absolute;left:7148;top:2704;width:5503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148;top:7517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组织学生参加八年级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0" cy="5943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，八年级参加了市教研室组织的学业质量检测。通过前期的精心组织，认真复习，学生反响较好，检测过程中普遍较为轻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0pt;height:46.8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</w:rPr>
                        <w:t>号，八年级参加了市教研室组织的学业质量检测。通过前期的精心组织，认真复习，学生反响较好，检测过程中普遍较为轻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85725" r="0" b="85725"/>
                <wp:wrapNone/>
                <wp:docPr id="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03.95pt,0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戴雪老师组织校航模队参加市航模比赛。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4875</wp:posOffset>
            </wp:positionH>
            <wp:positionV relativeFrom="paragraph">
              <wp:posOffset>194310</wp:posOffset>
            </wp:positionV>
            <wp:extent cx="2592070" cy="1943100"/>
            <wp:effectExtent l="0" t="0" r="0" b="0"/>
            <wp:wrapSquare wrapText="bothSides"/>
            <wp:docPr id="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75</wp:posOffset>
                </wp:positionH>
                <wp:positionV relativeFrom="paragraph">
                  <wp:posOffset>33655</wp:posOffset>
                </wp:positionV>
                <wp:extent cx="247650" cy="1882140"/>
                <wp:effectExtent l="12700" t="13335" r="1905" b="12065"/>
                <wp:wrapNone/>
                <wp:docPr id="9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40.25pt;margin-top:2.65pt;width:19.5pt;height:148.15pt" coordorigin="805,53" coordsize="390,2963">
                <v:line id="shape_0" from="1015,53" to="1015,3016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805;top:53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805;top:423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055</wp:posOffset>
            </wp:positionH>
            <wp:positionV relativeFrom="paragraph">
              <wp:posOffset>100965</wp:posOffset>
            </wp:positionV>
            <wp:extent cx="2197735" cy="1647825"/>
            <wp:effectExtent l="0" t="0" r="0" b="0"/>
            <wp:wrapSquare wrapText="bothSides"/>
            <wp:docPr id="1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中考动员大会和毕业典礼</w:t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4275</wp:posOffset>
                </wp:positionH>
                <wp:positionV relativeFrom="paragraph">
                  <wp:posOffset>46355</wp:posOffset>
                </wp:positionV>
                <wp:extent cx="228600" cy="2179320"/>
                <wp:effectExtent l="12700" t="13335" r="2540" b="12700"/>
                <wp:wrapNone/>
                <wp:docPr id="11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93.25pt;margin-top:3.65pt;width:18pt;height:171.6pt" coordorigin="3865,73" coordsize="360,3432">
                <v:line id="shape_0" from="4058,73" to="4058,3504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3865;top:73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3865;top:502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8810</wp:posOffset>
            </wp:positionH>
            <wp:positionV relativeFrom="paragraph">
              <wp:posOffset>166370</wp:posOffset>
            </wp:positionV>
            <wp:extent cx="2665095" cy="1776730"/>
            <wp:effectExtent l="0" t="0" r="0" b="0"/>
            <wp:wrapSquare wrapText="bothSides"/>
            <wp:docPr id="1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8255</wp:posOffset>
            </wp:positionV>
            <wp:extent cx="2449195" cy="1633220"/>
            <wp:effectExtent l="0" t="0" r="0" b="0"/>
            <wp:wrapSquare wrapText="bothSides"/>
            <wp:docPr id="1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0</wp:posOffset>
            </wp:positionH>
            <wp:positionV relativeFrom="paragraph">
              <wp:posOffset>26035</wp:posOffset>
            </wp:positionV>
            <wp:extent cx="2171700" cy="1924685"/>
            <wp:effectExtent l="0" t="0" r="0" b="0"/>
            <wp:wrapNone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19170</wp:posOffset>
            </wp:positionH>
            <wp:positionV relativeFrom="paragraph">
              <wp:posOffset>125095</wp:posOffset>
            </wp:positionV>
            <wp:extent cx="2400300" cy="1842135"/>
            <wp:effectExtent l="0" t="0" r="0" b="0"/>
            <wp:wrapNone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1:00Z</dcterms:created>
  <dc:creator>微软用户</dc:creator>
  <dc:description/>
  <dc:language>en-US</dc:language>
  <cp:lastModifiedBy>木木</cp:lastModifiedBy>
  <dcterms:modified xsi:type="dcterms:W3CDTF">2019-06-28T08:4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