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165</wp:posOffset>
                </wp:positionH>
                <wp:positionV relativeFrom="paragraph">
                  <wp:posOffset>-198120</wp:posOffset>
                </wp:positionV>
                <wp:extent cx="457200" cy="6452235"/>
                <wp:effectExtent l="0" t="0" r="0" b="0"/>
                <wp:wrapNone/>
                <wp:docPr id="3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71.45pt;margin-top:101.9pt;width:271.05pt;height:273pt" coordorigin="-3429,2038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429;top:2038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429;top:6778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--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2--3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积极参加开学典礼</w:t>
      </w:r>
    </w:p>
    <w:p>
      <w:pPr>
        <w:pStyle w:val="Normal"/>
        <w:ind w:left="359" w:firstLine="41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5700</wp:posOffset>
            </wp:positionH>
            <wp:positionV relativeFrom="paragraph">
              <wp:posOffset>75565</wp:posOffset>
            </wp:positionV>
            <wp:extent cx="2294890" cy="1529080"/>
            <wp:effectExtent l="0" t="0" r="0" b="0"/>
            <wp:wrapSquare wrapText="bothSides"/>
            <wp:docPr id="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1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693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学期开学，经过精心的组织，新学期的开学典礼在演播室顺利进行，信息技术组全程参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学期开学，经过精心的组织，新学期的开学典礼在演播室顺利进行，信息技术组全程参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85725" r="0" b="85725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260.95pt,7.8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开学工作有条不紊，集备活动正常开展</w:t>
      </w:r>
    </w:p>
    <w:p>
      <w:pPr>
        <w:pStyle w:val="Normal"/>
        <w:widowControl/>
        <w:ind w:firstLine="47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28600" cy="1485900"/>
                <wp:effectExtent l="12700" t="13335" r="2540" b="12065"/>
                <wp:wrapNone/>
                <wp:docPr id="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477pt;margin-top:0pt;width:18pt;height:116.95pt" coordorigin="9540,0" coordsize="360,2339">
                <v:line id="shape_0" from="9733,0" to="9733,2339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9540;top:0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9540;top:292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934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0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开展开学初教研活动，制定学期计划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43pt;margin-top:7.8pt;width:19.5pt;height:148.15pt" coordorigin="-4860,156" coordsize="390,2963">
                <v:line id="shape_0" from="-4651,156" to="-4651,311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461895" cy="1846580"/>
            <wp:effectExtent l="0" t="0" r="0" b="0"/>
            <wp:wrapSquare wrapText="bothSides"/>
            <wp:docPr id="1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04845</wp:posOffset>
            </wp:positionH>
            <wp:positionV relativeFrom="paragraph">
              <wp:posOffset>198120</wp:posOffset>
            </wp:positionV>
            <wp:extent cx="1605915" cy="2362200"/>
            <wp:effectExtent l="0" t="0" r="0" b="0"/>
            <wp:wrapNone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优质学校展示活动</w:t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228600" cy="2179320"/>
                <wp:effectExtent l="12700" t="13335" r="2540" b="12700"/>
                <wp:wrapNone/>
                <wp:docPr id="1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312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-36pt;margin-top:7.75pt;width:18pt;height:171.6pt" coordorigin="-720,155" coordsize="360,3432">
                <v:line id="shape_0" from="-526,155" to="-526,3586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-720;top:155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-720;top:584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2425</wp:posOffset>
            </wp:positionH>
            <wp:positionV relativeFrom="paragraph">
              <wp:posOffset>60325</wp:posOffset>
            </wp:positionV>
            <wp:extent cx="3437255" cy="2291715"/>
            <wp:effectExtent l="0" t="0" r="0" b="0"/>
            <wp:wrapSquare wrapText="bothSides"/>
            <wp:docPr id="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71700" cy="1924685"/>
            <wp:effectExtent l="0" t="0" r="0" b="0"/>
            <wp:wrapNone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0:00Z</dcterms:created>
  <dc:creator>微软用户</dc:creator>
  <dc:description/>
  <dc:language>en-US</dc:language>
  <cp:lastModifiedBy>木木</cp:lastModifiedBy>
  <dcterms:modified xsi:type="dcterms:W3CDTF">2019-06-28T07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