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18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第二学期七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  <w:lang w:val="en-US" w:eastAsia="zh-CN"/>
        </w:rPr>
        <w:t>班班级工作</w:t>
      </w:r>
      <w:r>
        <w:rPr>
          <w:b/>
          <w:sz w:val="32"/>
          <w:szCs w:val="32"/>
        </w:rPr>
        <w:t>总结</w:t>
      </w:r>
    </w:p>
    <w:p>
      <w:pPr>
        <w:pStyle w:val="Normal"/>
        <w:ind w:firstLine="963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</w:rPr>
        <w:t>常州市新北区</w:t>
      </w:r>
      <w:r>
        <w:rPr>
          <w:sz w:val="28"/>
          <w:szCs w:val="28"/>
          <w:lang w:val="en-US" w:eastAsia="zh-CN"/>
        </w:rPr>
        <w:t>新桥初级</w:t>
      </w:r>
      <w:r>
        <w:rPr>
          <w:sz w:val="28"/>
          <w:szCs w:val="28"/>
        </w:rPr>
        <w:t>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蒋心雨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个人实绩梳理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，我加入</w:t>
      </w:r>
      <w:r>
        <w:rPr>
          <w:rFonts w:ascii="宋体" w:hAnsi="宋体" w:cs="宋体"/>
          <w:sz w:val="24"/>
          <w:szCs w:val="24"/>
          <w:lang w:val="en-US" w:eastAsia="zh-CN"/>
        </w:rPr>
        <w:t>新桥初级中学</w:t>
      </w:r>
      <w:r>
        <w:rPr>
          <w:rFonts w:ascii="宋体" w:hAnsi="宋体" w:cs="宋体"/>
          <w:sz w:val="24"/>
          <w:szCs w:val="24"/>
          <w:lang w:val="en-US" w:eastAsia="zh-CN"/>
        </w:rPr>
        <w:t>，担任七年级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班班主任和</w:t>
      </w:r>
      <w:r>
        <w:rPr>
          <w:rFonts w:ascii="宋体" w:hAnsi="宋体" w:cs="宋体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sz w:val="24"/>
          <w:szCs w:val="24"/>
          <w:lang w:val="en-US" w:eastAsia="zh-CN"/>
        </w:rPr>
        <w:t>教师，今天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，我有了质的转变，收获颇丰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育教学：</w:t>
      </w:r>
      <w:r>
        <w:rPr>
          <w:rFonts w:ascii="宋体" w:hAnsi="宋体" w:cs="宋体"/>
          <w:sz w:val="24"/>
          <w:szCs w:val="24"/>
          <w:lang w:val="en-US" w:eastAsia="zh-CN"/>
        </w:rPr>
        <w:t>七年级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班班情比较复杂</w:t>
      </w:r>
      <w:r>
        <w:rPr>
          <w:rFonts w:ascii="宋体" w:hAnsi="宋体" w:cs="宋体"/>
          <w:sz w:val="24"/>
          <w:szCs w:val="24"/>
        </w:rPr>
        <w:t>，而且</w:t>
      </w:r>
      <w:r>
        <w:rPr>
          <w:rFonts w:ascii="宋体" w:hAnsi="宋体" w:cs="宋体"/>
          <w:sz w:val="24"/>
          <w:szCs w:val="24"/>
          <w:lang w:val="en-US" w:eastAsia="zh-CN"/>
        </w:rPr>
        <w:t>学校在开展</w:t>
      </w:r>
      <w:r>
        <w:rPr>
          <w:rFonts w:ascii="宋体" w:hAnsi="宋体" w:cs="宋体"/>
          <w:sz w:val="24"/>
          <w:szCs w:val="24"/>
        </w:rPr>
        <w:t>新课程改革，高强度压力也促使着我成长。在教学中，我从备课、上课、作业三个环节来</w:t>
      </w:r>
      <w:r>
        <w:rPr>
          <w:rFonts w:ascii="宋体" w:hAnsi="宋体" w:cs="宋体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sz w:val="24"/>
          <w:szCs w:val="24"/>
        </w:rPr>
        <w:t>教学工作。班级每个学生的基础各不相同，面对学习习惯不好的学生，教学的组织就比较困难，教学的有效性也不好，怎样有效的组织教学，提高教学效率就成为我这一学期工作的目标。在备课中和备课组一起努力，研究教学内容、教学方式，力求讲明、讲透知识点，上好每一堂课。备课时我会将每课内容先通读浏览一遍，研读课程标准，对照课程标准将每课的知识点梳理一遍，搭建所讲内容的知识框架，参考教辅用书研究重难点，寻找重难点的突破方法。每课的习题也是认真研究，在授课过程中将习题中的知识点渗透到课堂中，做到细化。在此基础上，修改自己的课件，做到精美，实现有效课堂。在课堂反馈方面，针对层次不同的学生，布置不同类型的作业，有能力提升题，也有知识填空题，让每个学生都有收获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育科研：本学期参加了课题研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第一次接触课题研究无从下手，为了做好课题研究，</w:t>
      </w:r>
      <w:r>
        <w:rPr>
          <w:rFonts w:ascii="宋体" w:hAnsi="宋体" w:cs="宋体"/>
          <w:sz w:val="24"/>
          <w:szCs w:val="24"/>
          <w:lang w:val="en-US" w:eastAsia="zh-CN"/>
        </w:rPr>
        <w:t>我咨询了许多老教师</w:t>
      </w:r>
      <w:r>
        <w:rPr>
          <w:rFonts w:ascii="宋体" w:hAnsi="宋体" w:cs="宋体"/>
          <w:sz w:val="24"/>
          <w:szCs w:val="24"/>
        </w:rPr>
        <w:t>寻找课题所需资料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此外，</w:t>
      </w:r>
      <w:r>
        <w:rPr>
          <w:rFonts w:ascii="宋体" w:hAnsi="宋体" w:cs="宋体"/>
          <w:sz w:val="24"/>
          <w:szCs w:val="24"/>
          <w:lang w:val="en-US" w:eastAsia="zh-CN"/>
        </w:rPr>
        <w:t>我还参加了常州市的各级教研活动、校级之间的探讨交流，在各种活动中不断向他人学习。不断学习、不断进步，路在脚下，只有不断前行才能赶上前辈的脚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个人特色梳理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学期我接到了一个我觉得我不可能完成的任务——班主任，在以前的脑海里，班主任是一个从鸡叫忙到狗叫的人物，事实比你想得更难，因为一整天都在鬼叫，自从我担任了班主任，我感觉我的人生灰暗了很多，不知所措，一筹莫展。但还好，校区领导给了我爱的关怀，我们有班主任主题沙龙，有班主任师徒结对，有可爱可亲的级班主任，有严慈相济的行政领导等。在班主任工作当中，我建立同学自我管理机制、家校沟通机制、小组合作方面进行了创新，尤其是小组合作方面，让学生形成了小组合作荣誉感以及责任心，每个孩子不仅对自己的日常行为进行了规范，对于其他人的成长也起着督促的作用，完善了班级作为一个集体的最优化配置。因此这学期我们班级在常规以及学习成绩方面都取得了显著的成绩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过程中，坚持学习，通过对教学中发现的问题进行研究，提高自己的教学针对性和有效性。例如每一堂课上完，我都会反思研究不足之处，对教学方法、教学进度做调整。针对学生作业的订正情况，对不能一遍将错题改正的同学，我会对有需要再次改正的地方折角并扣下作业，并且单独辅导学生改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成效还是有一些，但在加强班级纪律这块，还有待改善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新学期努力方向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学方面，</w:t>
      </w:r>
      <w:r>
        <w:rPr>
          <w:rFonts w:ascii="宋体" w:hAnsi="宋体" w:cs="宋体"/>
          <w:sz w:val="24"/>
          <w:szCs w:val="24"/>
        </w:rPr>
        <w:t>工作中仍存在很多不足，我</w:t>
      </w:r>
      <w:r>
        <w:rPr>
          <w:rFonts w:ascii="宋体" w:hAnsi="宋体" w:cs="宋体"/>
          <w:sz w:val="24"/>
          <w:szCs w:val="24"/>
          <w:lang w:val="en-US" w:eastAsia="zh-CN"/>
        </w:rPr>
        <w:t>在下学期里</w:t>
      </w:r>
      <w:r>
        <w:rPr>
          <w:rFonts w:ascii="宋体" w:hAnsi="宋体" w:cs="宋体"/>
          <w:sz w:val="24"/>
          <w:szCs w:val="24"/>
        </w:rPr>
        <w:t>多看有关教育教学刊物，以便及时更新教育教学观念，掌握新的教育教学理念，提高自身的教学素质。进一步加强现代信息技术的应用，拓宽自己的视野。对于课后反思的有效，我觉得不光要勤思考，还要勤动笔，另一方面加强反思的交流与研讨，从反思中得到启迪和升华，取得进步。</w:t>
      </w:r>
    </w:p>
    <w:p>
      <w:pPr>
        <w:pStyle w:val="ListParagraph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班主任工作中，</w:t>
      </w:r>
      <w:r>
        <w:rPr>
          <w:rFonts w:ascii="宋体" w:hAnsi="宋体" w:cs="宋体"/>
          <w:sz w:val="24"/>
          <w:szCs w:val="24"/>
        </w:rPr>
        <w:t>我会关注每个层次学生的发展，及时给予班级孩子健康向上的引导，让自己的学生能够快乐的成长。多利用表扬机制，给予后进生多一点鼓励，这学期我任教的个别班级，因为基础较差，在教学活动开展过程中往往和其他班级的进度相差甚远，学生的实际情况要求我调整自己的心态，用发展的眼光去看待学生，不断的看到学生的进步，并且每次给予相应的表扬，表扬的作用比批评有效果的多，我们要用博爱的心去对待每一个学生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千里之行、始于足下！ </w:t>
      </w:r>
    </w:p>
    <w:p>
      <w:pPr>
        <w:pStyle w:val="Normal"/>
        <w:spacing w:lineRule="auto" w:line="240"/>
        <w:ind w:firstLine="6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1:00Z</dcterms:created>
  <dc:creator>Administrator</dc:creator>
  <dc:description/>
  <dc:language>en-US</dc:language>
  <cp:lastModifiedBy>JXY</cp:lastModifiedBy>
  <dcterms:modified xsi:type="dcterms:W3CDTF">2019-06-28T05:0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