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057900" cy="792480"/>
                <wp:effectExtent l="80645" t="80010" r="0" b="0"/>
                <wp:wrapNone/>
                <wp:docPr id="1" name="艺术字 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艺术字 133" fillcolor="#ffffcc" stroked="t" o:allowincell="f" style="position:absolute;margin-left:0pt;margin-top:-39pt;width:47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832485</wp:posOffset>
            </wp:positionV>
            <wp:extent cx="2362200" cy="1823085"/>
            <wp:effectExtent l="0" t="0" r="0" b="0"/>
            <wp:wrapNone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</w:t>
                      </w:r>
                      <w:r>
                        <w:rPr>
                          <w:b/>
                          <w:bCs/>
                          <w:sz w:val="32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04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sz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9465</wp:posOffset>
                </wp:positionH>
                <wp:positionV relativeFrom="paragraph">
                  <wp:posOffset>198120</wp:posOffset>
                </wp:positionV>
                <wp:extent cx="457200" cy="6452235"/>
                <wp:effectExtent l="0" t="0" r="0" b="0"/>
                <wp:wrapNone/>
                <wp:docPr id="4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52280"/>
                          <a:chOff x="0" y="0"/>
                          <a:chExt cx="457200" cy="6452280"/>
                        </a:xfrm>
                      </wpg:grpSpPr>
                      <pic:pic xmlns:pic="http://schemas.openxmlformats.org/drawingml/2006/picture">
                        <pic:nvPicPr>
                          <pic:cNvPr id="0" name="图片 1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1492560" y="149256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492560" y="450252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180.5pt;margin-top:133.1pt;width:271.05pt;height:273pt" coordorigin="-3610,2662" coordsize="5421,5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-3609;top:2662;width:5420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-3609;top:7402;width:5420;height:719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457200" cy="6551295"/>
                <wp:effectExtent l="0" t="0" r="0" b="0"/>
                <wp:wrapNone/>
                <wp:docPr id="5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551280"/>
                          <a:chOff x="0" y="0"/>
                          <a:chExt cx="457200" cy="6551280"/>
                        </a:xfrm>
                      </wpg:grpSpPr>
                      <pic:pic xmlns:pic="http://schemas.openxmlformats.org/drawingml/2006/picture">
                        <pic:nvPicPr>
                          <pic:cNvPr id="2" name="图片 14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1518840" y="15188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5400000">
                            <a:off x="-1518840" y="45752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366.35pt;margin-top:127.4pt;width:275.2pt;height:276.65pt" coordorigin="7327,2548" coordsize="5504,5533">
                <v:shape id="shape_0" ID="图片 145" stroked="f" o:allowincell="f" style="position:absolute;left:7328;top:2548;width:5503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7328;top:7361;width:5503;height:71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一、</w:t>
      </w:r>
      <w:r>
        <w:rPr>
          <w:b/>
          <w:bCs/>
          <w:sz w:val="24"/>
          <w:lang w:eastAsia="zh-CN"/>
        </w:rPr>
        <w:t>开设研究课</w:t>
      </w:r>
    </w:p>
    <w:p>
      <w:pPr>
        <w:pStyle w:val="Normal"/>
        <w:ind w:left="359" w:firstLine="411"/>
        <w:rPr>
          <w:rFonts w:eastAsia="宋体"/>
          <w:b/>
          <w:b/>
          <w:bCs/>
          <w:sz w:val="24"/>
          <w:lang w:val="en-US" w:eastAsia="en-US"/>
        </w:rPr>
      </w:pPr>
      <w:r>
        <w:rPr>
          <w:rFonts w:eastAsia="宋体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935</wp:posOffset>
                </wp:positionH>
                <wp:positionV relativeFrom="paragraph">
                  <wp:posOffset>99060</wp:posOffset>
                </wp:positionV>
                <wp:extent cx="799465" cy="6141085"/>
                <wp:effectExtent l="0" t="0" r="0" b="0"/>
                <wp:wrapNone/>
                <wp:docPr id="6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141240"/>
                          <a:chOff x="0" y="0"/>
                          <a:chExt cx="799560" cy="6141240"/>
                        </a:xfrm>
                      </wpg:grpSpPr>
                      <pic:pic xmlns:pic="http://schemas.openxmlformats.org/drawingml/2006/picture">
                        <pic:nvPicPr>
                          <pic:cNvPr id="4" name="图片 14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 rot="5400000">
                            <a:off x="-1238400" y="123840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4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5400000">
                            <a:off x="-1238400" y="410292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361.45pt;margin-top:105.35pt;width:258pt;height:288.5pt" coordorigin="7229,2107" coordsize="5160,5770">
                <v:shape id="shape_0" ID="图片 142" stroked="f" o:allowincell="f" style="position:absolute;left:7231;top:2106;width:5159;height:1258;mso-wrap-style:none;v-text-anchor:middle;rotation:90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43" stroked="f" o:allowincell="f" style="position:absolute;left:7231;top:6617;width:5159;height:1258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47825</wp:posOffset>
            </wp:positionH>
            <wp:positionV relativeFrom="paragraph">
              <wp:posOffset>57785</wp:posOffset>
            </wp:positionV>
            <wp:extent cx="2286635" cy="1717675"/>
            <wp:effectExtent l="0" t="0" r="0" b="0"/>
            <wp:wrapSquare wrapText="bothSides"/>
            <wp:docPr id="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85725" r="0" b="85725"/>
                <wp:wrapNone/>
                <wp:docPr id="8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03.95pt,0pt" ID="直线 102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  <w:lang w:eastAsia="zh-CN"/>
        </w:rPr>
        <w:t>八年级期中表彰会</w:t>
      </w:r>
      <w:r>
        <w:rPr>
          <w:b/>
          <w:bCs/>
          <w:sz w:val="24"/>
        </w:rPr>
        <w:t>。</w:t>
      </w:r>
    </w:p>
    <w:p>
      <w:pPr>
        <w:pStyle w:val="Normal"/>
        <w:widowControl/>
        <w:ind w:firstLine="472"/>
        <w:jc w:val="left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6350</wp:posOffset>
            </wp:positionH>
            <wp:positionV relativeFrom="paragraph">
              <wp:posOffset>148590</wp:posOffset>
            </wp:positionV>
            <wp:extent cx="2879725" cy="1920240"/>
            <wp:effectExtent l="0" t="0" r="0" b="0"/>
            <wp:wrapSquare wrapText="bothSides"/>
            <wp:docPr id="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165</wp:posOffset>
                </wp:positionH>
                <wp:positionV relativeFrom="paragraph">
                  <wp:posOffset>182880</wp:posOffset>
                </wp:positionV>
                <wp:extent cx="228600" cy="1485900"/>
                <wp:effectExtent l="12700" t="13335" r="2540" b="12065"/>
                <wp:wrapNone/>
                <wp:docPr id="10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86080"/>
                          <a:chOff x="0" y="0"/>
                          <a:chExt cx="228600" cy="148608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3.95pt;margin-top:14.4pt;width:18pt;height:116.95pt" coordorigin="479,288" coordsize="360,2339">
                <v:line id="shape_0" from="672,288" to="672,2627" ID="直线 149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ID="任意多边形 150" coordsize="570,3276" path="m180,0c375,325,570,650,540,936c510,1222,0,1456,0,1716c0,1976,540,2236,540,2496c540,2756,90,3146,0,3276e" stroked="t" o:allowincell="f" style="position:absolute;left:479;top:288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  <v:shape id="shape_0" ID="任意多边形 151" coordsize="570,3276" path="m180,0c375,325,570,650,540,936c510,1222,0,1456,0,1716c0,1976,540,2236,540,2496c540,2756,90,3146,0,3276e" stroked="t" o:allowincell="f" style="position:absolute;left:479;top:580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  <w:lang w:eastAsia="zh-CN"/>
        </w:rPr>
        <w:t>七八年级综合实践活动</w:t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99060</wp:posOffset>
                </wp:positionV>
                <wp:extent cx="247650" cy="1882140"/>
                <wp:effectExtent l="12700" t="13335" r="1905" b="12065"/>
                <wp:wrapNone/>
                <wp:docPr id="11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82080"/>
                          <a:chOff x="0" y="0"/>
                          <a:chExt cx="247680" cy="18820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0" cy="188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7.4pt;margin-top:7.8pt;width:19.5pt;height:148.15pt" coordorigin="148,156" coordsize="390,2963">
                <v:line id="shape_0" from="358,156" to="358,3119" ID="直线 92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ID="任意多边形 93" coordsize="570,3276" path="m180,0c375,325,570,650,540,936c510,1222,0,1456,0,1716c0,1976,540,2236,540,2496c540,2756,90,3146,0,3276e" stroked="t" o:allowincell="f" style="position:absolute;left:148;top:156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ID="任意多边形 94" coordsize="570,3276" path="m180,0c375,325,570,650,540,936c510,1222,0,1456,0,1716c0,1976,540,2236,540,2496c540,2756,90,3146,0,3276e" stroked="t" o:allowincell="f" style="position:absolute;left:148;top:526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9075</wp:posOffset>
            </wp:positionH>
            <wp:positionV relativeFrom="paragraph">
              <wp:posOffset>149860</wp:posOffset>
            </wp:positionV>
            <wp:extent cx="2292985" cy="1527810"/>
            <wp:effectExtent l="0" t="0" r="0" b="0"/>
            <wp:wrapSquare wrapText="bothSides"/>
            <wp:docPr id="1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5630</wp:posOffset>
            </wp:positionH>
            <wp:positionV relativeFrom="paragraph">
              <wp:posOffset>29210</wp:posOffset>
            </wp:positionV>
            <wp:extent cx="2557780" cy="1435735"/>
            <wp:effectExtent l="0" t="0" r="0" b="0"/>
            <wp:wrapSquare wrapText="bothSides"/>
            <wp:docPr id="1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77165</wp:posOffset>
            </wp:positionV>
            <wp:extent cx="2171700" cy="1924685"/>
            <wp:effectExtent l="0" t="0" r="0" b="0"/>
            <wp:wrapNone/>
            <wp:docPr id="1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0</wp:posOffset>
                </wp:positionH>
                <wp:positionV relativeFrom="paragraph">
                  <wp:posOffset>112395</wp:posOffset>
                </wp:positionV>
                <wp:extent cx="228600" cy="2179320"/>
                <wp:effectExtent l="12700" t="13335" r="2540" b="13335"/>
                <wp:wrapNone/>
                <wp:docPr id="15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79440"/>
                          <a:chOff x="0" y="0"/>
                          <a:chExt cx="228600" cy="217944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217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267pt;margin-top:8.85pt;width:18pt;height:171.6pt" coordorigin="5340,177" coordsize="360,3432">
                <v:line id="shape_0" from="5533,177" to="5533,3608" ID="直线 157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shape id="shape_0" ID="任意多边形 158" coordsize="570,3276" path="m180,0c375,325,570,650,540,936c510,1222,0,1456,0,1716c0,1976,540,2236,540,2496c540,2756,90,3146,0,3276e" stroked="t" o:allowincell="f" style="position:absolute;left:5340;top:177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  <v:shape id="shape_0" ID="任意多边形 159" coordsize="570,3276" path="m180,0c375,325,570,650,540,936c510,1222,0,1456,0,1716c0,1976,540,2236,540,2496c540,2756,90,3146,0,3276e" stroked="t" o:allowincell="f" style="position:absolute;left:5340;top:606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28950</wp:posOffset>
            </wp:positionH>
            <wp:positionV relativeFrom="paragraph">
              <wp:posOffset>15240</wp:posOffset>
            </wp:positionV>
            <wp:extent cx="1605915" cy="2362200"/>
            <wp:effectExtent l="0" t="0" r="0" b="0"/>
            <wp:wrapNone/>
            <wp:docPr id="1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297180</wp:posOffset>
            </wp:positionV>
            <wp:extent cx="2400300" cy="1842135"/>
            <wp:effectExtent l="0" t="0" r="0" b="0"/>
            <wp:wrapNone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57:00Z</dcterms:created>
  <dc:creator>微软用户</dc:creator>
  <dc:description/>
  <dc:language>en-US</dc:language>
  <cp:lastModifiedBy>木木</cp:lastModifiedBy>
  <dcterms:modified xsi:type="dcterms:W3CDTF">2019-06-28T08:1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