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课题研究小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学期，我按照教研计划一步一个脚印，以课程改革为契机，以课题研究为抓手，以校本培训为依托，用课题研究解决课程改革中的实际问题，促进课题研究的不断深入，全面提高学生的语文素养，扎扎实实提高语文教学质量。现将这一学期课题研究工作做如下总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制订计划，加强落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学初，制定了个人课题研究工作计划，并在工作中围绕自己定的课题积极落实。并取得很好的成绩，本学期是课题研究已经初见成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高认识，加强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理论知识是支撑教学实践的基础，我把理论学习合理安排在每个月进行。通过理论学习，使自己的课题研究有知识支柱，使自己在研究的过程中，有明确的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三、不断反思、实践改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研究重在过程，最终目的是要指导实践。课题研究是一项长期性、延续性、系统性 很强的活动，平时不管多忙多累，我总能认真及时完成课题组布置的各项研究任务。尤其是针对其中的问题研究，我总是进行深入地学习与思考，力求在实践摸索中找到答案。“教育反思”是个体对自身教育观念及行为的认识、监控和调节。在我们的课题研究整个过程中，必须培植“反思”意识，不断反思自己的教育教学理念与行为，这样才能及时发现问题，不断自我调整、自我建构，从而使课题研究自始至终都保持活力，不偏离研究方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研究的内容实际上就是一种学习理论进行研究实践的过程，在这个过程当中，要从课堂教学出发，着手于教师在课堂中的教学行为，对课题研究成果进行实践验证。为此课题组成员结合课题研究的方向与要求，在课堂教学中不断尝试，并组织成员观摩、评课，以及时发现问题，改正课堂教学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进行课题研究是一个充满艰辛与茫然的过程，也是一个优化成长的过程，今天我们的课题还在探索之中，今后的工作还很艰巨，但我坚信，只要我们课题组成员共同努力，勤奋踏实，不断钻研实践，我们的课题研究定会取得一定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6:00Z</dcterms:created>
  <dc:creator>微软用户</dc:creator>
  <dc:description/>
  <cp:keywords/>
  <dc:language>en-US</dc:language>
  <cp:lastModifiedBy>刘伟莉</cp:lastModifiedBy>
  <dcterms:modified xsi:type="dcterms:W3CDTF">2019-06-28T12:56:00Z</dcterms:modified>
  <cp:revision>5</cp:revision>
  <dc:subject/>
  <dc:title/>
</cp:coreProperties>
</file>