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学年第二学年班主任工作总结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班主任工作是学校管理的基础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是学校工作的重要着力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学校的各项管理通过班主任的管理工作而落到实处。因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班主任的责任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直接关系班主任班级工作的质量、班级的班风、班级管理效率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是班主任工作成效的根本体现。我认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班主任肩负着学校领导的重托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肩负着学生家长的重托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肩负着学生的前途和命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责任极其重大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们必须以高度的责任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以高度负责的精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做好班级管理工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做到无愧于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无愧于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无愧于学生家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只有如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才能对班级负责，对学生负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对学校负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对学生家长负责，这正是班主任责任心的真实体现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班级工作中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尤其是对后进生的转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总是给予他们以充分的尊重与足够的理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尊重他们的人格和独立自主性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尊重他们的爱好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努力做到营造环境与激发兴趣相结合。同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也比较注意坚持说服教育与严格要求相结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那些后进生认识到错误并有悔改之意的基础上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趁热打铁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向他们提出严格要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根据学生的基础约法三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要求他们做到。此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还注意密切联系家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做好与家长的沟通工作。冰冻三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非ー日之塞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一个学生不是直线式的一帆风顺的成长起来的。正因为如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意识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班级工作中对那些犯错误的学生要坚持反复抓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抓反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找原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并有针对性的耐心的对他们进行说服教育。我深切地体会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一个后进生的转变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不只是班主任工作的结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而是所有教师和社会、家庭力量共同努力的结果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班级是学生在校学习、生活和交往的地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要想把班级建设成一个生动、活泼、健康向上的班级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除了班主任尽心尽力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班干部的选择和培养十分重要。班干部的好坏直接关系到整个班的质量。因此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开学初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经过细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观察及多方面了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精心挑选了一批热情奔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责任心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乐意为同学服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有一定管理能力的同学担任班干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进行培养和教育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使之成为同学们的榜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带动其他同学不断进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形成正确的集体舆论和优良的班风。一方面我经常教育他们树立为集体服务的光荣感和责任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要求他们努力学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团结同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以身作则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鼓励他们大胆开展工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又要严格要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注意工作方法。当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选出的干部毕竟不是完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因此对他们不能过分苛求、指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特别是在工作出现失误的时候。对班委会的工作要经常检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而切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给予具体的指导和帮助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既不能包办代替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也不能班上的工作全部推给班干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自己放手不管。我还坚持定期召开班干部会议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组织他们学会制订计划及具体措施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检查落实情况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总结得失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并加以改进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教会他们如何分辨是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及时阻止同学中的不良行为。而对班干部在班级中的不良行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决不姑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鼓励他们以身作则并带动其他同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促进整个班级的管理工作。另一方面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增强班级的凝聚力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组织互帮互学活动。学习上好生带动差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纪律上互相提醒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;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劳动生活上互相帮助。通过活动扩大班干部在同学中的积极影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通过活动加强同学之间的协作精神和团体意识。这样既能在班干部的纪律及常规上起到明显的效果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又能使同学之间也能因此养成团结友爱的习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班级中孕育团结友爱的风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使班级成为一个大家庭。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 home</dc:creator>
  <dc:description/>
  <dc:language>en-US</dc:language>
  <cp:lastModifiedBy>多汁柠檬</cp:lastModifiedBy>
  <dcterms:modified xsi:type="dcterms:W3CDTF">2019-06-28T08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