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常州市二</w:t>
      </w:r>
      <w:r>
        <w:rPr>
          <w:rFonts w:ascii="Arial" w:hAnsi="Arial" w:cs="Arial"/>
          <w:color w:val="000000"/>
          <w:sz w:val="44"/>
          <w:szCs w:val="44"/>
        </w:rPr>
        <w:t>○</w:t>
      </w:r>
      <w:r>
        <w:rPr>
          <w:color w:val="000000"/>
          <w:sz w:val="30"/>
          <w:szCs w:val="30"/>
        </w:rPr>
        <w:t>一六年初中毕业、升学统一文化考试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化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学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试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题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注意事项：</w:t>
      </w:r>
    </w:p>
    <w:p>
      <w:pPr>
        <w:pStyle w:val="Normal"/>
        <w:snapToGrid w:val="false"/>
        <w:ind w:left="316" w:hanging="316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本试卷分第Ⅰ卷（选择题）和第Ⅱ卷（非选择题）两部分</w:t>
      </w:r>
      <w:r>
        <w:rPr>
          <w:rFonts w:cs="宋体;SimSun"/>
          <w:b/>
          <w:szCs w:val="21"/>
        </w:rPr>
        <w:t>，全卷满分</w:t>
      </w:r>
      <w:r>
        <w:rPr>
          <w:b/>
          <w:szCs w:val="21"/>
        </w:rPr>
        <w:t>100</w:t>
      </w:r>
      <w:r>
        <w:rPr>
          <w:b/>
          <w:szCs w:val="21"/>
        </w:rPr>
        <w:t>分。</w:t>
      </w:r>
    </w:p>
    <w:p>
      <w:pPr>
        <w:pStyle w:val="Normal"/>
        <w:rPr>
          <w:rFonts w:ascii="Times New Roman" w:hAnsi="Times New Roman"/>
          <w:color w:val="000000"/>
          <w:szCs w:val="21"/>
        </w:rPr>
      </w:pPr>
      <w:r>
        <w:rPr>
          <w:b/>
          <w:spacing w:val="-2"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pacing w:val="-2"/>
          <w:szCs w:val="21"/>
        </w:rPr>
        <w:t>答题前，考生务必将自己的姓名、考试证号填写在试卷上，并填写好答题卡上的考生信息。</w:t>
      </w:r>
    </w:p>
    <w:p>
      <w:pPr>
        <w:pStyle w:val="Normal"/>
        <w:snapToGrid w:val="false"/>
        <w:ind w:left="316" w:hanging="316"/>
        <w:rPr>
          <w:b/>
          <w:b/>
          <w:szCs w:val="21"/>
        </w:rPr>
      </w:pP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．考试时间为</w:t>
      </w:r>
      <w:r>
        <w:rPr>
          <w:rFonts w:cs="宋体;SimSun"/>
          <w:b/>
          <w:szCs w:val="21"/>
        </w:rPr>
        <w:t>100</w:t>
      </w:r>
      <w:r>
        <w:rPr>
          <w:rFonts w:cs="宋体;SimSun"/>
          <w:b/>
          <w:szCs w:val="21"/>
        </w:rPr>
        <w:t>分钟。考生应将答案全部填写在答题卡相应位置上，答在本试卷上无效。考试结束，试卷、答题卡一并上交。考试时不允许使用计算器。</w:t>
      </w:r>
    </w:p>
    <w:p>
      <w:pPr>
        <w:pStyle w:val="Normal"/>
        <w:rPr/>
      </w:pP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．可能用到的相对原子质量：</w:t>
      </w:r>
      <w:r>
        <w:rPr>
          <w:rFonts w:cs="Times New Roman" w:ascii="Times New Roman" w:hAnsi="Times New Roman"/>
          <w:b/>
          <w:szCs w:val="21"/>
        </w:rPr>
        <w:t>Ar(H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1   Ar(C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12   Ar(N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14   Ar(O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16</w:t>
      </w:r>
    </w:p>
    <w:p>
      <w:pPr>
        <w:pStyle w:val="Normal"/>
        <w:ind w:left="2" w:firstLine="632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Ar(Mg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24   Ar(P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31   Ar(Cl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35.5   Ar(Ag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108</w:t>
      </w:r>
      <w:r>
        <w:rPr>
          <w:rFonts w:cs="宋体;SimSun"/>
          <w:b/>
          <w:szCs w:val="21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Ⅰ</w:t>
      </w:r>
      <w:r>
        <w:rPr>
          <w:rFonts w:ascii="Times New Roman" w:hAnsi="Times New Roman"/>
          <w:b/>
          <w:color w:val="000000"/>
          <w:sz w:val="28"/>
          <w:szCs w:val="28"/>
        </w:rPr>
        <w:t>卷（选择题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b/>
          <w:color w:val="000000"/>
          <w:sz w:val="28"/>
          <w:szCs w:val="28"/>
        </w:rPr>
        <w:t>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0</w:t>
      </w:r>
      <w:r>
        <w:rPr>
          <w:rFonts w:ascii="Times New Roman" w:hAnsi="Times New Roman"/>
          <w:b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</w:rPr>
      </w:pPr>
      <w:r>
        <w:rPr>
          <w:rFonts w:ascii="Times New Roman" w:hAnsi="Times New Roman" w:eastAsia="黑体;SimHei"/>
          <w:color w:val="000000"/>
          <w:szCs w:val="21"/>
        </w:rPr>
        <w:t>一、选择题（本题包括</w:t>
      </w:r>
      <w:r>
        <w:rPr>
          <w:rFonts w:eastAsia="黑体;SimHei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eastAsia="黑体;SimHei"/>
          <w:color w:val="000000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eastAsia="黑体;SimHei"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eastAsia="黑体;SimHei"/>
          <w:color w:val="000000"/>
          <w:szCs w:val="21"/>
        </w:rPr>
        <w:t>分。每小题只有</w:t>
      </w:r>
      <w:r>
        <w:rPr>
          <w:rFonts w:ascii="Times New Roman" w:hAnsi="Times New Roman" w:eastAsia="黑体;SimHei"/>
          <w:color w:val="000000"/>
          <w:szCs w:val="21"/>
          <w:em w:val="underDot"/>
        </w:rPr>
        <w:t>一个选项</w:t>
      </w:r>
      <w:r>
        <w:rPr>
          <w:rFonts w:ascii="Times New Roman" w:hAnsi="Times New Roman" w:eastAsia="黑体;SimHei"/>
          <w:color w:val="000000"/>
          <w:szCs w:val="21"/>
        </w:rPr>
        <w:t>符合题意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侯德榜自创的“联合制碱法”生产的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碳酸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硝酸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氯化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氢氧化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种铜矿石的主要成分中，含元素种类最多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赤铜矿</w:t>
      </w:r>
      <w:r>
        <w:rPr>
          <w:rFonts w:cs="Times New Roman" w:ascii="Times New Roman" w:hAnsi="Times New Roman"/>
        </w:rPr>
        <w:t>(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                     B</w:t>
      </w:r>
      <w:r>
        <w:rPr>
          <w:rFonts w:ascii="Times New Roman" w:hAnsi="Times New Roman" w:cs="Times New Roman"/>
        </w:rPr>
        <w:t>．辉铜矿</w:t>
      </w:r>
      <w:r>
        <w:rPr>
          <w:rFonts w:cs="Times New Roman" w:ascii="Times New Roman" w:hAnsi="Times New Roman"/>
        </w:rPr>
        <w:t>(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S)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斑铜矿</w:t>
      </w:r>
      <w:r>
        <w:rPr>
          <w:rFonts w:cs="Times New Roman" w:ascii="Times New Roman" w:hAnsi="Times New Roman"/>
        </w:rPr>
        <w:t>(Cu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Fe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                  D</w:t>
      </w:r>
      <w:r>
        <w:rPr>
          <w:rFonts w:ascii="Times New Roman" w:hAnsi="Times New Roman" w:cs="Times New Roman"/>
        </w:rPr>
        <w:t>．孔雀石</w:t>
      </w:r>
      <w:r>
        <w:rPr>
          <w:rFonts w:cs="Times New Roman" w:ascii="Times New Roman" w:hAnsi="Times New Roman"/>
        </w:rPr>
        <w:t>[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饮品中，</w:t>
      </w:r>
      <w:r>
        <w:rPr>
          <w:rFonts w:ascii="Times New Roman" w:hAnsi="Times New Roman" w:cs="Times New Roman"/>
          <w:szCs w:val="21"/>
        </w:rPr>
        <w:t>属于</w:t>
      </w:r>
      <w:r>
        <w:rPr>
          <w:rFonts w:ascii="Times New Roman" w:hAnsi="Times New Roman" w:cs="Times New Roman"/>
        </w:rPr>
        <w:t>溶液的是</w:t>
      </w:r>
    </w:p>
    <w:p>
      <w:pPr>
        <w:pStyle w:val="Normal"/>
        <w:tabs>
          <w:tab w:val="clear" w:pos="420"/>
          <w:tab w:val="left" w:pos="2127" w:leader="none"/>
          <w:tab w:val="left" w:pos="3969" w:leader="none"/>
          <w:tab w:val="left" w:pos="675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牛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sz w:val="1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白酒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sz w:val="6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豆浆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sz w:val="4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咖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仪器中，能用酒精灯直接加热的是</w:t>
      </w:r>
    </w:p>
    <w:p>
      <w:pPr>
        <w:pStyle w:val="Normal"/>
        <w:tabs>
          <w:tab w:val="clear" w:pos="420"/>
          <w:tab w:val="left" w:pos="623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烧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量筒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试管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漏斗</w:t>
      </w:r>
    </w:p>
    <w:p>
      <w:pPr>
        <w:pStyle w:val="Normal"/>
        <w:ind w:firstLine="3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普通纸多以木材为原料，其主要成分为纤维素。近年来，“石头纸”改变了人们对纸张的认知，其外观与普通纸无异，但以碳酸钙粉末为主要成分，加上</w:t>
      </w:r>
      <w:r>
        <w:rPr>
          <w:rFonts w:ascii="Times New Roman" w:hAnsi="Times New Roman" w:cs="Times New Roman" w:eastAsia="楷体"/>
        </w:rPr>
        <w:t>少量</w:t>
      </w:r>
      <w:r>
        <w:rPr>
          <w:rFonts w:ascii="楷体" w:hAnsi="楷体" w:cs="楷体" w:eastAsia="楷体"/>
        </w:rPr>
        <w:t>的聚乙烯和粘合剂制成，在</w:t>
      </w:r>
      <w:hyperlink r:id="rId2" w:tgtFrame="_blank">
        <w:r>
          <w:rPr>
            <w:rStyle w:val="InternetLink"/>
            <w:rFonts w:ascii="楷体" w:hAnsi="楷体" w:cs="楷体" w:eastAsia="楷体"/>
          </w:rPr>
          <w:t>阳光照射</w:t>
        </w:r>
      </w:hyperlink>
      <w:r>
        <w:rPr>
          <w:rFonts w:ascii="楷体" w:hAnsi="楷体" w:cs="楷体" w:eastAsia="楷体"/>
        </w:rPr>
        <w:t>下</w:t>
      </w:r>
      <w:r>
        <w:rPr>
          <w:rFonts w:eastAsia="楷体" w:cs="Times New Roman" w:ascii="Times New Roman" w:hAnsi="Times New Roman"/>
        </w:rPr>
        <w:t>3</w:t>
      </w:r>
      <w:r>
        <w:rPr>
          <w:rFonts w:ascii="楷体" w:hAnsi="楷体" w:cs="楷体" w:eastAsia="楷体"/>
        </w:rPr>
        <w:t>个月即可降解。据此回答</w:t>
      </w:r>
      <w:r>
        <w:rPr>
          <w:rFonts w:eastAsia="楷体" w:cs="Times New Roman" w:ascii="Times New Roman" w:hAnsi="Times New Roman"/>
        </w:rPr>
        <w:t>5</w:t>
      </w:r>
      <w:r>
        <w:rPr>
          <w:rFonts w:ascii="Times New Roman" w:hAnsi="Times New Roman" w:cs="楷体" w:eastAsia="楷体"/>
        </w:rPr>
        <w:t>～</w:t>
      </w:r>
      <w:r>
        <w:rPr>
          <w:rFonts w:eastAsia="楷体" w:cs="Times New Roman" w:ascii="Times New Roman" w:hAnsi="Times New Roman"/>
        </w:rPr>
        <w:t>7</w:t>
      </w:r>
      <w:r>
        <w:rPr>
          <w:rFonts w:ascii="楷体" w:hAnsi="楷体" w:cs="楷体" w:eastAsia="楷体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从物质的分类看，纤维素属于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单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氧化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机化合物</w:t>
      </w:r>
      <w:r>
        <w:rPr>
          <w:rFonts w:cs="Times New Roman" w:ascii="Times New Roman" w:hAnsi="Times New Roman"/>
        </w:rPr>
        <w:tab/>
        <w:t xml:space="preserve">    D</w:t>
      </w:r>
      <w:r>
        <w:rPr>
          <w:rFonts w:ascii="Times New Roman" w:hAnsi="Times New Roman" w:cs="Times New Roman"/>
        </w:rPr>
        <w:t>．无机化合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从材料的分类看，聚乙烯塑料属于</w:t>
      </w:r>
    </w:p>
    <w:p>
      <w:pPr>
        <w:pStyle w:val="Normal"/>
        <w:tabs>
          <w:tab w:val="clear" w:pos="420"/>
          <w:tab w:val="left" w:pos="4395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合成材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复合材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金属材料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机非金属材料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关于“石头纸”与普通纸的叙述中，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tabs>
          <w:tab w:val="clear" w:pos="420"/>
          <w:tab w:val="left" w:pos="4395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石头纸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比普通纸更坚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石头纸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比普通纸更易燃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29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石头纸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比普通纸更环保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可用稀盐酸区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石头纸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与普通纸</w:t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酸雨的</w:t>
      </w:r>
      <w:r>
        <w:rPr>
          <w:rFonts w:cs="Times New Roman" w:ascii="Times New Roman" w:hAnsi="Times New Roman"/>
        </w:rPr>
        <w:t>pH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＜</w:t>
      </w:r>
      <w:r>
        <w:rPr>
          <w:rFonts w:cs="Times New Roman" w:ascii="Times New Roman" w:hAnsi="Times New Roman"/>
        </w:rPr>
        <w:t xml:space="preserve">0   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 w:cs="Times New Roman"/>
        </w:rPr>
        <w:t>．＜</w:t>
      </w:r>
      <w:r>
        <w:rPr>
          <w:rFonts w:cs="Times New Roman" w:ascii="Times New Roman" w:hAnsi="Times New Roman"/>
        </w:rPr>
        <w:t xml:space="preserve">5.6        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color w:val="FF0000"/>
        </w:rPr>
        <w:tab/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 xml:space="preserve">       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Times New Roman" w:ascii="Times New Roman" w:hAnsi="Times New Roman"/>
        </w:rPr>
        <w:t>7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铬酸铅可用作黄色涂料，常用以下方法制取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+ Pb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double"/>
          <w:vertAlign w:val="superscript"/>
        </w:rPr>
        <w:t xml:space="preserve"> </w:t>
      </w:r>
      <w:r>
        <w:rPr>
          <w:rFonts w:cs="Times New Roman" w:ascii="Times New Roman" w:hAnsi="Times New Roman"/>
          <w:u w:val="double"/>
          <w:vertAlign w:val="superscript"/>
        </w:rPr>
        <w:t xml:space="preserve">   </w:t>
      </w:r>
      <w:r>
        <w:rPr>
          <w:rFonts w:cs="Times New Roman" w:ascii="Times New Roman" w:hAnsi="Times New Roman"/>
        </w:rPr>
        <w:t xml:space="preserve"> Pb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>
          <w:rFonts w:cs="Times New Roman" w:ascii="Times New Roman" w:hAnsi="Times New Roman"/>
        </w:rPr>
        <w:t>+ 2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该反应属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化合反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解反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置换反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复分解反应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情况下，埋在地下的铸铁管道最易生锈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潮湿、疏松、透气的土壤中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干燥、疏松、透气的土壤中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潮湿、致密、不透气的土壤中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干燥、致密、不透气的土壤中</w:t>
      </w:r>
    </w:p>
    <w:p>
      <w:pPr>
        <w:pStyle w:val="Normal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垃圾箱常有绿、黄两色，绿色箱盛装可回收利用的垃圾，黄色箱盛装不可回收的垃圾。下列物质应投入黄色箱的是</w:t>
      </w:r>
    </w:p>
    <w:p>
      <w:pPr>
        <w:pStyle w:val="Normal"/>
        <w:tabs>
          <w:tab w:val="clear" w:pos="420"/>
          <w:tab w:val="left" w:pos="2268" w:leader="none"/>
          <w:tab w:val="left" w:pos="6237" w:leader="none"/>
        </w:tabs>
        <w:ind w:left="567" w:hanging="147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废铝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旧报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易拉罐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口香糖</w:t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/>
        <w:t>下列符号只具有微观含义的是</w:t>
      </w:r>
    </w:p>
    <w:p>
      <w:pPr>
        <w:pStyle w:val="Normal"/>
        <w:tabs>
          <w:tab w:val="clear" w:pos="420"/>
          <w:tab w:val="left" w:pos="6237" w:leader="none"/>
        </w:tabs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H   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</w:rPr>
        <w:t xml:space="preserve">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l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 xml:space="preserve">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86055</wp:posOffset>
            </wp:positionV>
            <wp:extent cx="895350" cy="781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47515</wp:posOffset>
            </wp:positionH>
            <wp:positionV relativeFrom="paragraph">
              <wp:posOffset>14605</wp:posOffset>
            </wp:positionV>
            <wp:extent cx="529590" cy="9474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;SimSun"/>
        </w:rPr>
        <w:t>下图所示实验基本操作，正确的是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717550" cy="591185"/>
                <wp:effectExtent l="0" t="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591120"/>
                          <a:chOff x="0" y="0"/>
                          <a:chExt cx="717480" cy="59112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35316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66600" y="449640"/>
                              <a:ext cx="22032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299160"/>
                              <a:ext cx="337320" cy="14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35640"/>
                                <a:ext cx="3016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612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0"/>
                                  <a:ext cx="18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6876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920" y="0"/>
                                <a:ext cx="6876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630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630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630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630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817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817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817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817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033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1033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004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1029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198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1198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1198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122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364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136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339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339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14200"/>
                              <a:ext cx="9972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160200"/>
                              <a:ext cx="10224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9648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9648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540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584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700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3744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5004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6264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7524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8604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9648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0764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060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3176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4328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6560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4328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6560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5156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7460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8468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9368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9980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0628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1132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528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2032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2284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860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24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40480"/>
                                <a:ext cx="201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244440"/>
                                <a:ext cx="259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48040"/>
                                <a:ext cx="259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250560"/>
                                <a:ext cx="284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254520"/>
                                <a:ext cx="216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257040"/>
                                <a:ext cx="216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" y="259560"/>
                                <a:ext cx="216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262080"/>
                                <a:ext cx="1332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262080"/>
                                <a:ext cx="64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2760" y="108360"/>
                              <a:ext cx="111240" cy="100440"/>
                            </a:xfrm>
                            <a:custGeom>
                              <a:avLst/>
                              <a:gdLst>
                                <a:gd name="textAreaLeft" fmla="*/ 18360 w 63000"/>
                                <a:gd name="textAreaRight" fmla="*/ 63000 w 63000"/>
                                <a:gd name="textAreaTop" fmla="*/ 6120 h 56880"/>
                                <a:gd name="textAreaBottom" fmla="*/ 5076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22760"/>
                              <a:ext cx="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46520" y="140760"/>
                              <a:ext cx="69120" cy="36360"/>
                            </a:xfrm>
                            <a:custGeom>
                              <a:avLst/>
                              <a:gdLst>
                                <a:gd name="textAreaLeft" fmla="*/ 11520 w 39240"/>
                                <a:gd name="textAreaRight" fmla="*/ 39600 w 39240"/>
                                <a:gd name="textAreaTop" fmla="*/ 0 h 20520"/>
                                <a:gd name="textAreaBottom" fmla="*/ 2052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960" y="0"/>
                              <a:ext cx="19296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560" y="48240"/>
                                <a:ext cx="2664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93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190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8080"/>
                                  <a:ext cx="75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160" y="2520"/>
                                <a:ext cx="30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2240"/>
                                <a:ext cx="306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0"/>
                                <a:ext cx="864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849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5760"/>
                                <a:ext cx="183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2520"/>
                                <a:ext cx="234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1920"/>
                              <a:ext cx="129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40840"/>
                              <a:ext cx="121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0"/>
                            <a:ext cx="44820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200" cy="32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421560" cy="32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560" cy="32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39672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0440"/>
                                      <a:ext cx="14220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730400">
                                        <a:off x="73800" y="36720"/>
                                        <a:ext cx="9072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520" cy="7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7280" y="0"/>
                                      <a:ext cx="289440" cy="32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730400">
                                        <a:off x="160920" y="183240"/>
                                        <a:ext cx="201240" cy="255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2640" y="282600"/>
                                        <a:ext cx="1688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9800" y="15840"/>
                                        <a:ext cx="14976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730400">
                                        <a:off x="-18720" y="233280"/>
                                        <a:ext cx="11808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38">
                                            <a:moveTo>
                                              <a:pt x="21" y="138"/>
                                            </a:moveTo>
                                            <a:cubicBezTo>
                                              <a:pt x="21" y="129"/>
                                              <a:pt x="0" y="105"/>
                                              <a:pt x="24" y="81"/>
                                            </a:cubicBezTo>
                                            <a:cubicBezTo>
                                              <a:pt x="48" y="57"/>
                                              <a:pt x="228" y="17"/>
                                              <a:pt x="28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730400">
                                        <a:off x="15840" y="27720"/>
                                        <a:ext cx="11052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4" h="138">
                                            <a:moveTo>
                                              <a:pt x="252" y="138"/>
                                            </a:moveTo>
                                            <a:cubicBezTo>
                                              <a:pt x="251" y="129"/>
                                              <a:pt x="264" y="111"/>
                                              <a:pt x="246" y="84"/>
                                            </a:cubicBezTo>
                                            <a:cubicBezTo>
                                              <a:pt x="228" y="57"/>
                                              <a:pt x="51" y="17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30400">
                                    <a:off x="6120" y="95760"/>
                                    <a:ext cx="122040" cy="91440"/>
                                  </a:xfrm>
                                  <a:custGeom>
                                    <a:avLst/>
                                    <a:gdLst>
                                      <a:gd name="textAreaLeft" fmla="*/ 20160 w 69120"/>
                                      <a:gd name="textAreaRight" fmla="*/ 69480 w 69120"/>
                                      <a:gd name="textAreaTop" fmla="*/ 5400 h 51840"/>
                                      <a:gd name="textAreaBottom" fmla="*/ 46440 h 51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2375"/>
                                          <a:pt x="0" y="4750"/>
                                        </a:cubicBezTo>
                                        <a:lnTo>
                                          <a:pt x="0" y="16850"/>
                                        </a:lnTo>
                                        <a:cubicBezTo>
                                          <a:pt x="0" y="19225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" y="99720"/>
                                  <a:ext cx="32580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580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730400">
                                      <a:off x="113760" y="-85680"/>
                                      <a:ext cx="9144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730400">
                                      <a:off x="113760" y="-85680"/>
                                      <a:ext cx="9144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28080"/>
                                      <a:ext cx="115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80" y="29880"/>
                                      <a:ext cx="11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880" y="31680"/>
                                      <a:ext cx="11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120" y="33480"/>
                                      <a:ext cx="11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440" y="35640"/>
                                      <a:ext cx="115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840" y="38160"/>
                                      <a:ext cx="11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600" y="39960"/>
                                      <a:ext cx="115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200" y="40680"/>
                                      <a:ext cx="115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720" y="42480"/>
                                      <a:ext cx="115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1040" y="40680"/>
                                      <a:ext cx="115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5440" y="40680"/>
                                      <a:ext cx="11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0" y="42480"/>
                                      <a:ext cx="1224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1720" y="40680"/>
                                      <a:ext cx="115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920" y="46440"/>
                                      <a:ext cx="11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1720" y="40680"/>
                                      <a:ext cx="115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920" y="46440"/>
                                      <a:ext cx="11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1800" y="42480"/>
                                      <a:ext cx="11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7360" y="47520"/>
                                      <a:ext cx="11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8520" y="50760"/>
                                      <a:ext cx="11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7520" y="57240"/>
                                      <a:ext cx="115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3280" y="67320"/>
                                      <a:ext cx="11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9400" y="76320"/>
                                      <a:ext cx="115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4080" y="84960"/>
                                      <a:ext cx="11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7320" y="93960"/>
                                      <a:ext cx="115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1640" y="102240"/>
                                      <a:ext cx="11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3080" y="109800"/>
                                      <a:ext cx="115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0" y="117360"/>
                                      <a:ext cx="11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8200" y="121320"/>
                                      <a:ext cx="43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5760" y="11556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0800" y="105480"/>
                                      <a:ext cx="180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6560" y="97200"/>
                                      <a:ext cx="180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600" y="83160"/>
                                      <a:ext cx="252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7360" y="77400"/>
                                      <a:ext cx="504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1680" y="69120"/>
                                      <a:ext cx="432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5640" y="59760"/>
                                      <a:ext cx="504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9960" y="52200"/>
                                      <a:ext cx="756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12120" y="43920"/>
                                      <a:ext cx="1404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1330400">
                                    <a:off x="10800" y="24480"/>
                                    <a:ext cx="76320" cy="32400"/>
                                  </a:xfrm>
                                  <a:custGeom>
                                    <a:avLst/>
                                    <a:gdLst>
                                      <a:gd name="textAreaLeft" fmla="*/ 12600 w 43200"/>
                                      <a:gd name="textAreaRight" fmla="*/ 43560 w 43200"/>
                                      <a:gd name="textAreaTop" fmla="*/ -360 h 18360"/>
                                      <a:gd name="textAreaBottom" fmla="*/ 18360 h 1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25640"/>
                                <a:ext cx="48240" cy="6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680" y="173520"/>
                              <a:ext cx="21960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12384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0260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8172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5184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25pt;width:62.25pt;height:45.5pt" coordorigin="720,165" coordsize="1245,910">
                <v:group id="shape_0" style="position:absolute;left:720;top:330;width:556;height:745">
                  <v:roundrect id="shape_0" fillcolor="white" stroked="t" o:allowincell="f" style="position:absolute;left:825;top:1038;width:346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735;top:801;width:530;height:231">
                    <v:group id="shape_0" style="position:absolute;left:764;top:857;width:476;height:10">
                      <v:line id="shape_0" from="792,867" to="1210,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18" path="m0,18c19,10,38,3,45,0e" stroked="t" o:allowincell="f" style="position:absolute;left:1211;top:857;width:28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,18" path="m0,18c19,10,38,3,45,0e" stroked="t" o:allowincell="f" style="position:absolute;left:765;top:857;width:28;height: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735,801" to="842,10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8,801" to="1265,10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,900" to="853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7,900" to="924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0,900" to="1037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4,900" to="1146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,930" to="880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5,930" to="972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8,930" to="1081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1,930" to="1167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,964" to="863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964" to="972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2,959" to="1059,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0,963" to="1157,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,990" to="874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5,990" to="967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4,990" to="1076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0,994" to="1167,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4,1016" to="880,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8,1016" to="950,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6,1012" to="1043,1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1,1012" to="1119,1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926;top:667;width:156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02;top:582;width:160;height:433">
                    <v:shape id="shape_0" ID="未知" coordsize="211,645" path="m136,0c129,60,132,112,136,187c140,262,180,386,159,450c138,514,0,538,9,570c18,602,169,630,211,645e" stroked="t" o:allowincell="f" style="position:absolute;left:909;top:582;width:151;height:425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ID="未知" coordsize="211,645" path="m136,0c129,60,132,112,136,187c140,262,180,386,159,450c138,514,0,538,9,570c18,602,169,630,211,645e" stroked="t" o:allowincell="f" style="position:absolute;left:909;top:582;width:151;height:425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995,591" to="1017,6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5,607" to="1017,6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5,625" to="1017,6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5,641" to="1017,6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5,661" to="1017,6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5,681" to="1017,6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5,701" to="1017,7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7,718" to="1019,7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7,734" to="1019,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3,752" to="1025,7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8,772" to="1030,7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8,790" to="1030,8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4,808" to="1036,8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2,843" to="1034,8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4,808" to="1036,8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2,843" to="1034,8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4,821" to="1036,8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2,857" to="1034,8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0,873" to="1032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887" to="1023,8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6,897" to="1008,9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3,907" to="995,9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60,915" to="982,9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5,921" to="967,9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4,929" to="956,9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1,933" to="943,9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0,942" to="932,9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2,956" to="926,9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6,961" to="937,9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4,967" to="954,9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0,973" to="970,9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9,977" to="993,9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3,983" to="1006,99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6,987" to="1019,9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3,991" to="1036,10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9,995" to="1049,10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3,995" to="1062,10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914;top:500;width:174;height:157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942,523" to="1065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52;top:552;width:108;height:56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54;top:330;width:304;height:171">
                    <v:group id="shape_0" style="position:absolute;left:993;top:406;width:42;height:95">
                      <v:shape id="shape_0" ID="未知" coordsize="22,135" path="m22,135c19,127,4,102,2,85c0,68,5,44,7,30c9,16,15,6,17,0e" stroked="t" o:allowincell="f" style="position:absolute;left:993;top:412;width:14;height:8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42,135" path="m0,0c3,7,13,30,20,45c27,60,38,75,40,90c42,105,36,119,30,135e" stroked="t" o:allowincell="f" style="position:absolute;left:1005;top:406;width:29;height:8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8,69" path="m18,69c18,56,18,44,15,33c12,22,6,11,0,0e" stroked="t" o:allowincell="f" style="position:absolute;left:1005;top:450;width:11;height:4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未知" coordsize="68,210" path="m0,210c4,196,19,153,23,128c27,103,16,81,23,60c30,39,59,12,68,0e" stroked="t" o:allowincell="f" style="position:absolute;left:1027;top:334;width:4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67,187" path="m67,187c49,160,31,133,30,112c29,91,65,79,60,60c55,41,27,20,0,0e" stroked="t" o:allowincell="f" style="position:absolute;left:936;top:349;width:47;height:12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188,233" path="m0,233c7,224,31,206,45,180c59,154,59,105,83,75c107,45,166,16,188,0e" stroked="t" o:allowincell="f" style="position:absolute;left:1022;top:330;width:135;height:1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185,225" path="m185,225c174,214,134,182,120,157c106,132,118,101,98,75c78,49,21,16,0,0e" stroked="t" o:allowincell="f" style="position:absolute;left:854;top:334;width:133;height:14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41,202" path="m22,202c21,178,20,154,22,135c24,116,41,112,37,90c33,68,7,15,0,0e" stroked="t" o:allowincell="f" style="position:absolute;left:979;top:339;width:28;height:1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52,218" path="m0,218c13,182,26,147,30,120c34,93,18,73,22,53c26,33,47,8,52,0e" stroked="t" o:allowincell="f" style="position:absolute;left:1001;top:334;width:36;height:14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未知" coordsize="282,138" path="m21,138c21,129,0,105,24,81c48,57,228,17,282,0e" stroked="t" o:allowincell="f" style="position:absolute;left:720;top:711;width:203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64,138" path="m252,138c251,129,264,111,246,84c228,57,51,17,0,0e" stroked="t" o:allowincell="f" style="position:absolute;left:1085;top:709;width:19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43;top:165;width:821;height:487">
                  <v:group id="shape_0" style="position:absolute;left:1143;top:165;width:821;height:487">
                    <v:group id="shape_0" style="position:absolute;left:1196;top:165;width:769;height:487">
                      <v:group id="shape_0" style="position:absolute;left:1196;top:169;width:769;height:477">
                        <v:group id="shape_0" style="position:absolute;left:1225;top:169;width:739;height:477">
                          <v:group id="shape_0" style="position:absolute;left:1225;top:302;width:259;height:111">
                            <v:rect id="shape_0" fillcolor="white" stroked="t" o:allowincell="f" style="position:absolute;left:1342;top:360;width:142;height:50;mso-wrap-style:none;v-text-anchor:middle;rotation:27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225,302" to="1242,4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364;top:169;width:601;height:477">
                            <v:roundrect id="shape_0" fillcolor="white" stroked="t" o:allowincell="f" style="position:absolute;left:1648;top:432;width:316;height:39;mso-wrap-style:none;v-text-anchor:middle;rotation:27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1493,589" to="1758,64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67,169" to="1802,30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未知" coordsize="282,138" path="m21,138c21,129,0,105,24,81c48,57,228,17,282,0e" stroked="t" o:allowincell="f" style="position:absolute;left:1365;top:512;width:185;height:98;mso-wrap-style:none;v-text-anchor:middle;rotation:27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264,138" path="m252,138c251,129,264,111,246,84c228,57,51,17,0,0e" stroked="t" o:allowincell="f" style="position:absolute;left:1420;top:188;width:173;height:98;mso-wrap-style:none;v-text-anchor:middle;rotation:279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stroked="t" o:allowincell="f" style="position:absolute;left:1195;top:294;width:191;height:143;mso-wrap-style:none;v-text-anchor:middle;rotation:9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39;top:165;width:496;height:487">
                        <v:group id="shape_0" style="position:absolute;left:1245;top:165;width:489;height:487">
                          <v:shape id="shape_0" ID="未知" coordsize="211,645" path="m136,0c129,60,132,112,136,187c140,262,180,386,159,450c138,514,0,538,9,570c18,602,169,630,211,645e" stroked="t" o:allowincell="f" style="position:absolute;left:1401;top:167;width:143;height:486;mso-wrap-style:none;v-text-anchor:middle;rotation:279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ID="未知" coordsize="211,645" path="m136,0c129,60,132,112,136,187c140,262,180,386,159,450c138,514,0,538,9,570c18,602,169,630,211,645e" stroked="t" o:allowincell="f" style="position:absolute;left:1401;top:167;width:143;height:486;mso-wrap-style:none;v-text-anchor:middle;rotation:279">
                            <v:fill o:detectmouseclick="t" on="false"/>
                            <v:stroke color="white" weight="19080" joinstyle="round" endcap="flat"/>
                            <w10:wrap type="none"/>
                          </v:shape>
                          <v:line id="shape_0" from="1245,345" to="1262,36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63,348" to="1280,36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83,351" to="1300,36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02,354" to="1319,37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23,357" to="1340,37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46,361" to="1363,37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69,364" to="1386,38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89,365" to="1406,38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07,368" to="1424,38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28,365" to="1445,38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51,365" to="1468,38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71,368" to="1489,38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92,365" to="1509,38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32,374" to="1549,39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92,365" to="1509,38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32,374" to="1549,39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08,368" to="1525,38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48,376" to="1565,39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66,381" to="1583,39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80,391" to="1597,41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89,407" to="1606,42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99,421" to="1616,44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06,435" to="1623,45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11,449" to="1628,46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18,462" to="1635,48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20,474" to="1637,49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30,486" to="1647,50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44,492" to="1650,51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56,483" to="1656,51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64,467" to="1666,50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73,454" to="1675,49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81,432" to="1684,47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90,423" to="1697,45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97,410" to="1703,44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03,395" to="1710,42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10,383" to="1721,40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13,370" to="1734,38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1239;top:339;width:119;height:50;flip:y;mso-wrap-style:none;v-text-anchor:middle;rotation:171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1144,342" to="1219,352" stroked="t" o:allowincell="f" style="position:absolute">
                      <v:stroke color="#666699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21;top:417;width:345;height:194">
                    <v:line id="shape_0" from="1455,612" to="1549,612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482,579" to="1671,57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455,546" to="1740,546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446,499" to="1731,499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421,460" to="1749,46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1428,417" to="1766,41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1905</wp:posOffset>
            </wp:positionV>
            <wp:extent cx="829945" cy="762000"/>
            <wp:effectExtent l="0" t="0" r="0" b="0"/>
            <wp:wrapNone/>
            <wp:docPr id="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A               B                    C                D</w:t>
      </w:r>
    </w:p>
    <w:p>
      <w:pPr>
        <w:pStyle w:val="Normal"/>
        <w:tabs>
          <w:tab w:val="clear" w:pos="420"/>
          <w:tab w:val="left" w:pos="4253" w:leader="none"/>
        </w:tabs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关于原子的叙述中，正确的是</w:t>
      </w:r>
    </w:p>
    <w:p>
      <w:pPr>
        <w:pStyle w:val="Normal"/>
        <w:tabs>
          <w:tab w:val="clear" w:pos="420"/>
          <w:tab w:val="left" w:pos="4253" w:leader="none"/>
          <w:tab w:val="left" w:pos="6379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带电的微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是实心球体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分解为分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转变成离子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表提供了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不同温度时的溶解度。据该表判断，下列叙述中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溶解度随温度的上升而变大</w:t>
      </w:r>
      <w:r>
        <w:rPr>
          <w:rFonts w:ascii="Times New Roman" w:hAnsi="Times New Roman"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845050" cy="382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49"/>
                              <w:gridCol w:w="1249"/>
                              <w:gridCol w:w="1249"/>
                              <w:gridCol w:w="124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温度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溶解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30.1pt;mso-wrap-distance-left:9pt;mso-wrap-distance-right:9pt;mso-wrap-distance-top:0pt;mso-wrap-distance-bottom:0pt;margin-top:3.7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49"/>
                        <w:gridCol w:w="1249"/>
                        <w:gridCol w:w="1249"/>
                        <w:gridCol w:w="1249"/>
                        <w:gridCol w:w="125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温度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溶解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宋体;SimSun"/>
        </w:rPr>
        <w:t>时，</w:t>
      </w:r>
      <w:r>
        <w:rPr>
          <w:rFonts w:cs="Times New Roman" w:ascii="Times New Roman" w:hAnsi="Times New Roman"/>
        </w:rPr>
        <w:t>100g</w:t>
      </w:r>
      <w:r>
        <w:rPr>
          <w:rFonts w:ascii="宋体;SimSun" w:hAnsi="宋体;SimSun" w:cs="宋体;SimSun"/>
        </w:rPr>
        <w:t>饱和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溶液中含</w:t>
      </w:r>
      <w:r>
        <w:rPr>
          <w:rFonts w:cs="Times New Roman" w:ascii="Times New Roman" w:hAnsi="Times New Roman"/>
        </w:rPr>
        <w:t>31.6g K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饱和溶液升温至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该</w:t>
      </w:r>
      <w:r>
        <w:rPr>
          <w:rFonts w:ascii="宋体;SimSun" w:hAnsi="宋体;SimSun" w:cs="宋体;SimSun"/>
          <w:kern w:val="0"/>
        </w:rPr>
        <w:t>溶液变成不饱和溶液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8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饱和溶液降温至</w:t>
      </w:r>
      <w:r>
        <w:rPr>
          <w:rFonts w:cs="Times New Roman" w:ascii="Times New Roman" w:hAnsi="Times New Roma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有晶体析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叙述中，正确的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锈钢是永不生锈的钢铁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酒精清洗碘单质形成的污渍是乳化的应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书档案起火，用液态二氧化碳灭火器灭火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墙内开花墙外香”主要说明构成物质的微粒间有空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配制生理盐水时，导致其溶质质量分数偏小的原因可能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称好的氯化钠固体转移到烧杯中时，有少量撒出；②用量筒量取水时，</w:t>
      </w:r>
      <w:r>
        <w:rPr>
          <w:rFonts w:ascii="Times New Roman" w:hAnsi="Times New Roman" w:cs="Times New Roman"/>
        </w:rPr>
        <w:t>将量筒举过头顶读数；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溶解过程中未用玻璃棒搅拌；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盛装生理盐水的试剂瓶用水润洗后未干燥</w:t>
      </w:r>
    </w:p>
    <w:p>
      <w:pPr>
        <w:pStyle w:val="Normal"/>
        <w:tabs>
          <w:tab w:val="clear" w:pos="420"/>
          <w:tab w:val="left" w:pos="2127" w:leader="none"/>
          <w:tab w:val="left" w:pos="2552" w:leader="none"/>
          <w:tab w:val="left" w:pos="4253" w:leader="none"/>
          <w:tab w:val="left" w:pos="623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仅</w:t>
      </w:r>
      <w:r>
        <w:rPr>
          <w:rFonts w:ascii="宋体;SimSun" w:hAnsi="宋体;SimSun"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仅</w:t>
      </w:r>
      <w:r>
        <w:rPr>
          <w:rFonts w:ascii="宋体;SimSun" w:hAnsi="宋体;SimSun"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仅</w:t>
      </w:r>
      <w:r>
        <w:rPr>
          <w:rFonts w:ascii="宋体;SimSun" w:hAnsi="宋体;SimSun" w:cs="宋体;SimSun"/>
        </w:rPr>
        <w:t>①②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仅①③④</w:t>
      </w:r>
    </w:p>
    <w:p>
      <w:pPr>
        <w:pStyle w:val="Normal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/>
        <w:t>四种植物花汁在不同酸碱性条件下呈现的颜色如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015490" cy="9461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玫瑰花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粉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粉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寿菊花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红花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橙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粉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年青花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橙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浅绿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浅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74.5pt;mso-wrap-distance-left:9pt;mso-wrap-distance-right:0pt;mso-wrap-distance-top:0pt;mso-wrap-distance-bottom:0pt;margin-top:0.1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玫瑰花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粉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粉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寿菊花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红花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橙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粉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年青花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橙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浅绿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浅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表所示。若要检测某溶液的酸碱性，最好选用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玫瑰花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t>万寿菊花汁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大红花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t>万年青花汁</w:t>
      </w:r>
    </w:p>
    <w:p>
      <w:pPr>
        <w:pStyle w:val="Normal"/>
        <w:tabs>
          <w:tab w:val="clear" w:pos="420"/>
          <w:tab w:val="left" w:pos="4395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/>
        <w:t>甲、乙、丙、丁、</w:t>
      </w:r>
      <w:r>
        <w:rPr>
          <w:rFonts w:cs="Times New Roman" w:ascii="Times New Roman" w:hAnsi="Times New Roman"/>
        </w:rPr>
        <w:t>X</w:t>
      </w:r>
      <w:r>
        <w:rPr/>
        <w:t>的转化关系如图</w:t>
      </w:r>
      <w:r>
        <w:rPr>
          <w:rFonts w:cs="Times New Roman" w:ascii="Times New Roman" w:hAnsi="Times New Roman"/>
        </w:rPr>
        <w:t>1</w:t>
      </w:r>
      <w:r>
        <w:rPr/>
        <w:t>所示（反应条件和部分产物已略去，“</w:t>
      </w:r>
      <w:r>
        <w:rPr>
          <w:rFonts w:ascii="宋体;SimSun" w:hAnsi="宋体;SimSun" w:cs="宋体;SimSun"/>
        </w:rPr>
        <w:t>→”</w:t>
      </w:r>
      <w:r>
        <w:rPr/>
        <w:t>表示</w:t>
      </w:r>
    </w:p>
    <w:p>
      <w:pPr>
        <w:pStyle w:val="Normal"/>
        <w:ind w:firstLine="420"/>
        <w:rPr/>
      </w:pPr>
      <w:r>
        <w:rPr/>
        <w:t>一步转化）。下列各项中，</w:t>
      </w:r>
      <w:r>
        <w:rPr>
          <w:em w:val="underDot"/>
        </w:rPr>
        <w:t>不能</w:t>
      </w:r>
      <w:r>
        <w:rPr/>
        <w:t>满足图示转化关系的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235</wp:posOffset>
            </wp:positionH>
            <wp:positionV relativeFrom="paragraph">
              <wp:posOffset>-2540</wp:posOffset>
            </wp:positionV>
            <wp:extent cx="2200910" cy="737870"/>
            <wp:effectExtent l="0" t="0" r="0" b="0"/>
            <wp:wrapTight wrapText="bothSides">
              <wp:wrapPolygon edited="0">
                <wp:start x="-97" y="0"/>
                <wp:lineTo x="-97" y="21303"/>
                <wp:lineTo x="21600" y="21303"/>
                <wp:lineTo x="21600" y="0"/>
                <wp:lineTo x="-9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2382520" cy="9461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846"/>
                              <w:gridCol w:w="846"/>
                              <w:gridCol w:w="84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质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氧化物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氧化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氧化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属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74.5pt;mso-wrap-distance-left:9.05pt;mso-wrap-distance-right:9.05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3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846"/>
                        <w:gridCol w:w="846"/>
                        <w:gridCol w:w="846"/>
                        <w:gridCol w:w="846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合物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合物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质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氧化物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氧化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盐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氧化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属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盐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盐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．密闭容器中盛有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混合气，点火使其充分反应，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全部转化为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待容器恢复至室温，</w:t>
      </w:r>
      <w:r>
        <w:rPr>
          <w:rFonts w:ascii="Times New Roman" w:hAnsi="Times New Roman"/>
        </w:rPr>
        <w:t>测得容器内的混合气中碳元素的质量分数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％，</w:t>
      </w:r>
      <w:r>
        <w:rPr>
          <w:rFonts w:ascii="Times New Roman" w:hAnsi="Times New Roman"/>
        </w:rPr>
        <w:t>则反应前混合气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质量分数可能为</w:t>
      </w:r>
    </w:p>
    <w:p>
      <w:pPr>
        <w:pStyle w:val="Normal"/>
        <w:tabs>
          <w:tab w:val="clear" w:pos="420"/>
          <w:tab w:val="left" w:pos="6237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8%   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</w:rPr>
        <w:t xml:space="preserve">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2%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4%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 xml:space="preserve">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%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Ⅱ</w:t>
      </w:r>
      <w:r>
        <w:rPr>
          <w:b/>
          <w:color w:val="000000"/>
          <w:sz w:val="28"/>
          <w:szCs w:val="28"/>
        </w:rPr>
        <w:t>卷（非选择题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  <w:szCs w:val="21"/>
        </w:rPr>
        <w:t>二、</w:t>
      </w:r>
      <w:r>
        <w:rPr>
          <w:rFonts w:ascii="Times New Roman" w:hAnsi="Times New Roman" w:eastAsia="黑体;SimHei"/>
          <w:color w:val="000000"/>
          <w:szCs w:val="21"/>
        </w:rPr>
        <w:t>（本题包括</w:t>
      </w:r>
      <w:r>
        <w:rPr>
          <w:rFonts w:eastAsia="黑体;SimHei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eastAsia="黑体;SimHei"/>
          <w:color w:val="000000"/>
          <w:szCs w:val="21"/>
        </w:rPr>
        <w:t>小题，共</w:t>
      </w:r>
      <w:r>
        <w:rPr>
          <w:rFonts w:eastAsia="黑体;SimHei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）</w:t>
      </w:r>
      <w:r>
        <w:rPr>
          <w:rFonts w:ascii="宋体;SimSun" w:hAnsi="宋体;SimSun" w:cs="宋体;SimSun"/>
        </w:rPr>
        <w:t>用符合要求的物质的</w:t>
      </w:r>
      <w:r>
        <w:rPr>
          <w:rFonts w:ascii="宋体;SimSun" w:hAnsi="宋体;SimSun" w:cs="宋体;SimSun"/>
          <w:szCs w:val="21"/>
          <w:em w:val="underDot"/>
        </w:rPr>
        <w:t>字母</w:t>
      </w:r>
      <w:r>
        <w:rPr>
          <w:rFonts w:ascii="宋体;SimSun" w:hAnsi="宋体;SimSun" w:cs="宋体;SimSun"/>
        </w:rPr>
        <w:t>填空。</w:t>
      </w:r>
    </w:p>
    <w:p>
      <w:pPr>
        <w:pStyle w:val="Normal"/>
        <w:ind w:left="840" w:firstLine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石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小苏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食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天然气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常用作调味品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常用作电池电极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常用作家庭燃料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0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lang w:val="en-US" w:eastAsia="en-US"/>
        </w:rPr>
        <w:t>4</w:t>
      </w:r>
      <w:r>
        <w:rPr>
          <w:rFonts w:ascii="Times New Roman" w:hAnsi="Times New Roman" w:cs="Times New Roman"/>
          <w:color w:val="000000"/>
          <w:lang w:val="en-US" w:eastAsia="en-US"/>
        </w:rPr>
        <w:t>）常用于焙制糕点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判断下列大小或强弱关系，并用“</w:t>
      </w:r>
      <w:r>
        <w:rPr>
          <w:rFonts w:ascii="宋体;SimSun" w:hAnsi="宋体;SimSun" w:cs="宋体;SimSun"/>
          <w:color w:val="000000"/>
        </w:rPr>
        <w:t>＜</w:t>
      </w:r>
      <w:r>
        <w:rPr>
          <w:rFonts w:ascii="Times New Roman" w:hAnsi="Times New Roman" w:cs="Times New Roman"/>
          <w:color w:val="000000"/>
        </w:rPr>
        <w:t>”、“</w:t>
      </w:r>
      <w:r>
        <w:rPr>
          <w:rFonts w:ascii="宋体;SimSun" w:hAnsi="宋体;SimSun" w:cs="宋体;SimSun"/>
          <w:color w:val="000000"/>
        </w:rPr>
        <w:t>＞</w:t>
      </w:r>
      <w:r>
        <w:rPr>
          <w:rFonts w:ascii="Times New Roman" w:hAnsi="Times New Roman" w:cs="Times New Roman"/>
          <w:color w:val="000000"/>
        </w:rPr>
        <w:t>”或“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t>”填空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金属活动性：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铜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受热稳定性：碳酸钙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碳酸氢铵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相同条件下的密度：空气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二氧化碳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相同条件下的挥发性：稀盐酸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浓盐酸。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0" w:hanging="420"/>
        <w:rPr>
          <w:rFonts w:ascii="Times New Roman" w:hAnsi="Times New Roman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）工业炼铁。</w:t>
      </w:r>
    </w:p>
    <w:p>
      <w:pPr>
        <w:pStyle w:val="Normal"/>
        <w:ind w:left="420" w:hanging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工业炼铁的主要设备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/>
        </w:rPr>
        <w:t>；</w:t>
      </w:r>
    </w:p>
    <w:p>
      <w:pPr>
        <w:pStyle w:val="Normal"/>
        <w:ind w:left="420" w:hanging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工业炼铁的原料包括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/>
        </w:rPr>
        <w:t>（填字母）；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焦炭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铁矿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烧碱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热空气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下列矿石主要成分为</w:t>
      </w:r>
      <w:r>
        <w:rPr>
          <w:rFonts w:cs="宋体;SimSun" w:ascii="Times New Roman" w:hAnsi="Times New Roman"/>
        </w:rPr>
        <w:t>Fe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</w:rPr>
        <w:t>（填字母）</w:t>
      </w:r>
      <w:r>
        <w:rPr>
          <w:rFonts w:ascii="Times New Roman" w:hAnsi="Times New Roman" w:cs="宋体;SimSun"/>
        </w:rPr>
        <w:t>；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赤铁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磁铁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黄铁矿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ascii="宋体;SimSun" w:hAnsi="宋体;SimSun" w:cs="宋体;SimSun"/>
        </w:rPr>
        <w:t>写出</w:t>
      </w:r>
      <w:r>
        <w:rPr>
          <w:rFonts w:cs="Times New Roman" w:ascii="Times New Roman" w:hAnsi="Times New Roman"/>
        </w:rPr>
        <w:t>CO</w:t>
      </w:r>
      <w:r>
        <w:rPr>
          <w:rFonts w:ascii="宋体;SimSun" w:hAnsi="宋体;SimSun" w:cs="宋体;SimSun"/>
        </w:rPr>
        <w:t>与</w:t>
      </w:r>
      <w:r>
        <w:rPr>
          <w:rFonts w:cs="宋体;SimSun" w:ascii="Times New Roman" w:hAnsi="Times New Roman"/>
        </w:rPr>
        <w:t>Fe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反应的化学方程式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/>
        </w:rPr>
        <w:t>。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0" w:hanging="420"/>
        <w:rPr>
          <w:rFonts w:ascii="Times New Roman" w:hAnsi="Times New Roman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宏微观相结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定性研究和定量研究相结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是研究化学反应的重要方法。以下是运用上述方法认识红磷燃烧反应的过程，请完成下列问题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写出红磷燃烧的化学方程式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/>
        </w:rPr>
        <w:t>；</w:t>
      </w:r>
    </w:p>
    <w:p>
      <w:pPr>
        <w:pStyle w:val="Normal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定性认识。从宏观角度讲，该反应产生了新的物质五氧化二磷；从微观角度讲，该反应产生了新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/>
        </w:rPr>
        <w:t>；</w:t>
      </w:r>
    </w:p>
    <w:p>
      <w:pPr>
        <w:pStyle w:val="Normal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定量认识。从宏观角度讲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/>
        </w:rPr>
        <w:t>的总质量等于反应后生成的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的质量；从微观角度讲，磷、氧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/>
        </w:rPr>
        <w:t>的总个数在反应前后保持不变；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现有</w:t>
      </w:r>
      <w:r>
        <w:rPr>
          <w:rFonts w:cs="Times New Roman" w:ascii="Times New Roman" w:hAnsi="Times New Roman"/>
        </w:rPr>
        <w:t>62g</w:t>
      </w:r>
      <w:r>
        <w:rPr>
          <w:rFonts w:ascii="Times New Roman" w:hAnsi="Times New Roman" w:cs="Times New Roman"/>
        </w:rPr>
        <w:t>红磷</w:t>
      </w:r>
      <w:r>
        <w:rPr>
          <w:rFonts w:ascii="Times New Roman" w:hAnsi="Times New Roman"/>
        </w:rPr>
        <w:t>，要使其完全燃烧，至少需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多少克？（需写出计算过程）</w:t>
      </w:r>
    </w:p>
    <w:p>
      <w:pPr>
        <w:pStyle w:val="Normal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0" w:hanging="42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color w:val="000000"/>
          <w:szCs w:val="21"/>
        </w:rPr>
        <w:t>▲▲▲</w:t>
      </w:r>
    </w:p>
    <w:p>
      <w:pPr>
        <w:pStyle w:val="Normal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98595</wp:posOffset>
            </wp:positionH>
            <wp:positionV relativeFrom="paragraph">
              <wp:posOffset>118745</wp:posOffset>
            </wp:positionV>
            <wp:extent cx="1151890" cy="1189990"/>
            <wp:effectExtent l="0" t="0" r="0" b="0"/>
            <wp:wrapTight wrapText="bothSides">
              <wp:wrapPolygon edited="0">
                <wp:start x="-89" y="0"/>
                <wp:lineTo x="-89" y="21424"/>
                <wp:lineTo x="21599" y="21424"/>
                <wp:lineTo x="21599" y="0"/>
                <wp:lineTo x="-89" y="0"/>
              </wp:wrapPolygon>
            </wp:wrapTight>
            <wp:docPr id="9" name="双氧水制氧气装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双氧水制氧气装置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</w:rPr>
        <w:t>三、（本题包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小题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/>
          <w:b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;SimSun" w:hAnsi="宋体;SimSun" w:cs="宋体;SimSun"/>
          <w:szCs w:val="21"/>
        </w:rPr>
        <w:t>实验Ⅰ：实验室制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实验装置】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实验步骤】①检查装置气密性；</w:t>
      </w:r>
    </w:p>
    <w:p>
      <w:pPr>
        <w:pStyle w:val="Normal"/>
        <w:ind w:left="1890" w:hanging="1785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向锥形瓶中加入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塞紧带导管和仪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的双孔橡皮塞，关闭活塞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，向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中添加双氧水，塞上塞子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，将导管放入底部有少量黄沙的集气瓶中，盖上毛玻璃片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宋体;SimSun"/>
          <w:szCs w:val="21"/>
        </w:rPr>
        <w:t>图</w:t>
      </w:r>
      <w:r>
        <w:rPr>
          <w:rFonts w:cs="宋体;SimSun" w:ascii="Times New Roman" w:hAnsi="Times New Roman"/>
          <w:szCs w:val="21"/>
        </w:rPr>
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控制活塞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，逐滴滴加双氧水，收集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并验满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写出仪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名</w:t>
      </w:r>
      <w:r>
        <w:rPr>
          <w:rFonts w:ascii="宋体;SimSun" w:hAnsi="宋体;SimSun" w:cs="宋体;SimSun"/>
          <w:szCs w:val="21"/>
        </w:rPr>
        <w:t>称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3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步骤①中，检查装置气密性的方法是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步骤②中，塞紧双孔橡皮塞的方法是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步骤③中，</w:t>
      </w:r>
      <w:r>
        <w:rPr>
          <w:rFonts w:ascii="Times New Roman" w:hAnsi="Times New Roman" w:cs="宋体;SimSun"/>
          <w:szCs w:val="21"/>
        </w:rPr>
        <w:t>验满的方法是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0245</wp:posOffset>
            </wp:positionH>
            <wp:positionV relativeFrom="paragraph">
              <wp:posOffset>-716280</wp:posOffset>
            </wp:positionV>
            <wp:extent cx="548640" cy="880745"/>
            <wp:effectExtent l="0" t="0" r="0" b="0"/>
            <wp:wrapTight wrapText="bothSides">
              <wp:wrapPolygon edited="0">
                <wp:start x="-370" y="0"/>
                <wp:lineTo x="-370" y="21359"/>
                <wp:lineTo x="21600" y="21359"/>
                <wp:lineTo x="21600" y="0"/>
                <wp:lineTo x="-37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</w:rPr>
        <w:t>若用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装置收集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由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端通入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宋体;SimSu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35"/>
        <w:rPr>
          <w:rFonts w:ascii="宋体;SimSun" w:hAnsi="宋体;SimSu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列关于本实验的叙述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94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为了快速获得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双氧水的浓度越大越好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</w:p>
    <w:p>
      <w:pPr>
        <w:pStyle w:val="Normal"/>
        <w:ind w:firstLine="94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在橡皮管上增加止水夹，可控制反应的开始与停止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ind w:firstLine="945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在装置Ⅰ、Ⅱ间增加装有碱石灰的</w:t>
      </w:r>
      <w:r>
        <w:rPr>
          <w:rFonts w:cs="宋体;SimSun" w:ascii="Times New Roman" w:hAnsi="Times New Roman"/>
          <w:szCs w:val="21"/>
        </w:rPr>
        <w:t>U</w:t>
      </w:r>
      <w:r>
        <w:rPr>
          <w:rFonts w:ascii="Times New Roman" w:hAnsi="Times New Roman" w:cs="宋体;SimSun"/>
          <w:szCs w:val="21"/>
        </w:rPr>
        <w:t>形管，可制得干燥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实验Ⅱ：铁丝在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燃烧。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反应的化学方程式为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反应的现象为：放热，火星四射，生成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色固体；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验表明：改用加热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制取、并用向上排空气法收集的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进行本实验，</w:t>
      </w:r>
    </w:p>
    <w:p>
      <w:pPr>
        <w:pStyle w:val="Normal"/>
        <w:ind w:firstLine="94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成功率更高，原因可能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64635</wp:posOffset>
            </wp:positionH>
            <wp:positionV relativeFrom="paragraph">
              <wp:posOffset>149225</wp:posOffset>
            </wp:positionV>
            <wp:extent cx="1084580" cy="573405"/>
            <wp:effectExtent l="0" t="0" r="0" b="0"/>
            <wp:wrapTight wrapText="bothSides">
              <wp:wrapPolygon edited="0">
                <wp:start x="-134" y="0"/>
                <wp:lineTo x="-134" y="21118"/>
                <wp:lineTo x="21598" y="21118"/>
                <wp:lineTo x="21598" y="0"/>
                <wp:lineTo x="-134" y="0"/>
              </wp:wrapPolygon>
            </wp:wrapTight>
            <wp:docPr id="11" name="抽滤瓶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抽滤瓶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利用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装置，小卫设计并实施了下列实验。（压强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器用于测量抽滤瓶内压强变化；各数据均于同温下测定获得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Ⅰ：在小试管中加入</w:t>
      </w:r>
      <w:r>
        <w:rPr>
          <w:rFonts w:cs="Times New Roman" w:ascii="Times New Roman" w:hAnsi="Times New Roman"/>
          <w:szCs w:val="21"/>
        </w:rPr>
        <w:t>8mL</w:t>
      </w:r>
      <w:r>
        <w:rPr>
          <w:rFonts w:ascii="宋体;SimSun" w:hAnsi="宋体;SimSun" w:cs="宋体;SimSun"/>
          <w:szCs w:val="21"/>
        </w:rPr>
        <w:t>溶质质量分数为</w:t>
      </w:r>
      <w:r>
        <w:rPr>
          <w:rFonts w:cs="Times New Roman" w:ascii="Times New Roman" w:hAnsi="Times New Roman"/>
          <w:szCs w:val="21"/>
        </w:rPr>
        <w:t>3%</w:t>
      </w:r>
      <w:r>
        <w:rPr>
          <w:rFonts w:ascii="宋体;SimSun" w:hAnsi="宋体;SimSun" w:cs="宋体;SimSun"/>
          <w:szCs w:val="21"/>
        </w:rPr>
        <w:t>的双氧水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≈</w:t>
      </w:r>
      <w:r>
        <w:rPr>
          <w:rFonts w:cs="Times New Roman" w:ascii="Times New Roman" w:hAnsi="Times New Roman"/>
          <w:szCs w:val="21"/>
        </w:rPr>
        <w:t>1g/mL</w:t>
      </w:r>
      <w:r>
        <w:rPr>
          <w:rFonts w:ascii="宋体;SimSun" w:hAnsi="宋体;SimSun" w:cs="宋体;SimSun"/>
          <w:szCs w:val="21"/>
        </w:rPr>
        <w:t>），在抽滤瓶中分别加入不同质量的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其反应并启动传感器，记录容器内压强变化于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中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left="1159" w:hanging="7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实验Ⅱ：在抽滤瓶中加入</w:t>
      </w:r>
      <w:r>
        <w:rPr>
          <w:rFonts w:cs="Times New Roman" w:ascii="Times New Roman" w:hAnsi="Times New Roman"/>
          <w:szCs w:val="21"/>
        </w:rPr>
        <w:t>0.1g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在小试管中分别加入不同体积溶质质量分数为</w:t>
      </w:r>
      <w:r>
        <w:rPr>
          <w:rFonts w:cs="Times New Roman" w:ascii="Times New Roman" w:hAnsi="Times New Roman"/>
          <w:szCs w:val="21"/>
        </w:rPr>
        <w:t>3%</w:t>
      </w:r>
      <w:r>
        <w:rPr>
          <w:rFonts w:ascii="宋体;SimSun" w:hAnsi="宋体;SimSun" w:cs="宋体;SimSun"/>
          <w:szCs w:val="21"/>
        </w:rPr>
        <w:t>的双氧水，使其反应并启动传感器，记录容器内压强变化于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63115" cy="17145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78025" cy="165354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18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6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以上实验回答下列问题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使容器内压强增大的反应的化学方程式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根据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可发现：该实验条件下，</w:t>
      </w:r>
      <w:r>
        <w:rPr>
          <w:rFonts w:cs="Times New Roman" w:ascii="Times New Roman" w:hAnsi="Times New Roman"/>
          <w:szCs w:val="21"/>
        </w:rPr>
        <w:t>30S</w:t>
      </w:r>
      <w:r>
        <w:rPr>
          <w:rFonts w:ascii="宋体;SimSun" w:hAnsi="宋体;SimSun" w:cs="宋体;SimSun"/>
          <w:szCs w:val="21"/>
        </w:rPr>
        <w:t>内催化分解</w:t>
      </w:r>
      <w:r>
        <w:rPr>
          <w:rFonts w:cs="Times New Roman" w:ascii="Times New Roman" w:hAnsi="Times New Roman"/>
          <w:szCs w:val="21"/>
        </w:rPr>
        <w:t>8mL</w:t>
      </w:r>
      <w:r>
        <w:rPr>
          <w:rFonts w:ascii="宋体;SimSun" w:hAnsi="宋体;SimSun" w:cs="宋体;SimSun"/>
          <w:szCs w:val="21"/>
        </w:rPr>
        <w:t>溶质质量分数为</w:t>
      </w:r>
      <w:r>
        <w:rPr>
          <w:rFonts w:cs="Times New Roman" w:ascii="Times New Roman" w:hAnsi="Times New Roman"/>
          <w:szCs w:val="21"/>
        </w:rPr>
        <w:t>3%</w:t>
      </w:r>
      <w:r>
        <w:rPr>
          <w:rFonts w:ascii="宋体;SimSun" w:hAnsi="宋体;SimSun" w:cs="宋体;SimSun"/>
          <w:szCs w:val="21"/>
        </w:rPr>
        <w:t>的双氧水，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最小用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根据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可发现：</w:t>
      </w:r>
      <w:r>
        <w:rPr>
          <w:rFonts w:cs="Times New Roman" w:ascii="Times New Roman" w:hAnsi="Times New Roman"/>
          <w:szCs w:val="21"/>
        </w:rPr>
        <w:t>0.1g 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至少能快速催化分解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宋体;SimSun" w:hAnsi="宋体;SimSun" w:cs="宋体;SimSun"/>
          <w:szCs w:val="21"/>
        </w:rPr>
        <w:t>过氧化氢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根据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与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可发现：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用量总体上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产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填“正相关”、</w:t>
      </w:r>
    </w:p>
    <w:p>
      <w:pPr>
        <w:pStyle w:val="Normal"/>
        <w:ind w:left="945" w:hanging="105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相关”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负相关”）；根据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还可发现：该实验中，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产量总体上与双氧水用量呈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“正比”或“反比”）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列因素中，与本实验所测数据的精确度有关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反应容器的气密性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称量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质量的精准度</w:t>
      </w:r>
    </w:p>
    <w:p>
      <w:pPr>
        <w:pStyle w:val="Normal"/>
        <w:ind w:firstLine="945"/>
        <w:rPr>
          <w:b/>
          <w:b/>
        </w:rPr>
      </w:pP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量取双氧水体积的精准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ascii="Times New Roman" w:hAnsi="Times New Roman"/>
          <w:b/>
        </w:rPr>
        <w:t>（本题包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小题，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/>
          <w:b/>
        </w:rPr>
        <w:t>分）</w:t>
      </w:r>
    </w:p>
    <w:p>
      <w:pPr>
        <w:pStyle w:val="Style18"/>
        <w:ind w:left="420" w:hanging="420"/>
        <w:rPr>
          <w:rFonts w:cs="宋体;SimSu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/>
        <w:t>闪锌矿</w:t>
      </w:r>
      <w:r>
        <w:rPr>
          <w:rFonts w:ascii="Times New Roman" w:hAnsi="Times New Roman" w:cs="Times New Roman"/>
        </w:rPr>
        <w:t>（主要成分为</w:t>
      </w:r>
      <w:r>
        <w:rPr>
          <w:rFonts w:cs="Times New Roman" w:ascii="Times New Roman" w:hAnsi="Times New Roman"/>
        </w:rPr>
        <w:t>ZnS</w:t>
      </w:r>
      <w:r>
        <w:rPr>
          <w:rFonts w:ascii="Times New Roman" w:hAnsi="Times New Roman" w:cs="Times New Roman"/>
        </w:rPr>
        <w:t>）</w:t>
      </w:r>
      <w:r>
        <w:rPr/>
        <w:t>经焙烧得锌焙砂，</w:t>
      </w:r>
      <w:r>
        <w:rPr>
          <w:rFonts w:ascii="Times New Roman" w:hAnsi="Times New Roman" w:cs="Times New Roman"/>
        </w:rPr>
        <w:t>锌焙砂主要含</w:t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以及少量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，工业上常用</w:t>
      </w:r>
      <w:r>
        <w:rPr/>
        <w:t>其</w:t>
      </w:r>
      <w:r>
        <w:rPr>
          <w:rFonts w:ascii="Times New Roman" w:hAnsi="Times New Roman" w:cs="Times New Roman"/>
        </w:rPr>
        <w:t>制备金属锌，具体</w:t>
      </w:r>
      <w:r>
        <w:rPr>
          <w:rFonts w:cs="宋体;SimSun"/>
        </w:rPr>
        <w:t>过程如图</w:t>
      </w: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所示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010</wp:posOffset>
            </wp:positionH>
            <wp:positionV relativeFrom="paragraph">
              <wp:posOffset>24765</wp:posOffset>
            </wp:positionV>
            <wp:extent cx="4852670" cy="1016635"/>
            <wp:effectExtent l="0" t="0" r="0" b="0"/>
            <wp:wrapTight wrapText="bothSides">
              <wp:wrapPolygon edited="0">
                <wp:start x="-21" y="0"/>
                <wp:lineTo x="-21" y="-7336"/>
                <wp:lineTo x="21600" y="-7336"/>
                <wp:lineTo x="21600" y="0"/>
                <wp:lineTo x="-21" y="0"/>
              </wp:wrapPolygon>
            </wp:wrapTight>
            <wp:docPr id="14" name="锌焙砂制备锌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锌焙砂制备锌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1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1975</wp:posOffset>
                </wp:positionH>
                <wp:positionV relativeFrom="paragraph">
                  <wp:posOffset>110490</wp:posOffset>
                </wp:positionV>
                <wp:extent cx="44323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1.6pt;mso-wrap-distance-left:9.05pt;mso-wrap-distance-right:9.05pt;mso-wrap-distance-top:0pt;mso-wrap-distance-bottom:0pt;margin-top:8.7pt;mso-position-vertical-relative:text;margin-left:2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名称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进行</w:t>
      </w:r>
      <w:r>
        <w:rPr>
          <w:rFonts w:ascii="Times New Roman" w:hAnsi="Times New Roman"/>
        </w:rPr>
        <w:t>反应</w:t>
      </w:r>
      <w:r>
        <w:rPr>
          <w:rFonts w:ascii="宋体;SimSun" w:hAnsi="宋体;SimSun" w:cs="宋体;SimSun"/>
        </w:rPr>
        <w:t>①时</w:t>
      </w:r>
      <w:r>
        <w:rPr>
          <w:rFonts w:ascii="Times New Roman" w:hAnsi="Times New Roman"/>
        </w:rPr>
        <w:t>，要将</w:t>
      </w:r>
      <w:r>
        <w:rPr/>
        <w:t>锌焙砂粉碎成细小颗粒，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</w:rPr>
        <w:t>；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Zn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可看作两种氧化物的结合物，它与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生成两种盐，</w:t>
      </w:r>
    </w:p>
    <w:p>
      <w:pPr>
        <w:pStyle w:val="Style18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</w:rPr>
        <w:t>（填化学式）；</w:t>
      </w:r>
    </w:p>
    <w:p>
      <w:pPr>
        <w:pStyle w:val="Normal"/>
        <w:ind w:firstLine="420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参加反应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的物质为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（填化学式）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写出反应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的化学方程式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宋体;SimSun"/>
          <w:szCs w:val="21"/>
        </w:rPr>
        <w:t>莫凡同学完成镁与稀盐酸反应的实验时，观察到有灰白色沉淀生成的“异常”现象，引起了他的兴趣，并进行了以下探究。</w:t>
      </w:r>
    </w:p>
    <w:p>
      <w:pPr>
        <w:pStyle w:val="Normal"/>
        <w:ind w:firstLine="43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【初步探究</w:t>
      </w:r>
      <w:r>
        <w:rPr>
          <w:rFonts w:ascii="宋体;SimSun" w:hAnsi="宋体;SimSun" w:cs="宋体;SimSun"/>
          <w:szCs w:val="21"/>
        </w:rPr>
        <w:t>】出现</w:t>
      </w:r>
      <w:r>
        <w:rPr>
          <w:rFonts w:ascii="Times New Roman" w:hAnsi="Times New Roman" w:cs="宋体;SimSun"/>
          <w:szCs w:val="21"/>
        </w:rPr>
        <w:t>灰白色沉淀是否为偶然现象。</w:t>
      </w:r>
    </w:p>
    <w:p>
      <w:pPr>
        <w:pStyle w:val="Normal"/>
        <w:ind w:firstLine="43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【实验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宋体;SimSun"/>
          <w:szCs w:val="21"/>
        </w:rPr>
        <w:t>】向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份相同体积与浓度的稀盐酸中分别加入一定长度的某种镁带，现象如下：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17725</wp:posOffset>
                </wp:positionH>
                <wp:positionV relativeFrom="paragraph">
                  <wp:posOffset>32385</wp:posOffset>
                </wp:positionV>
                <wp:extent cx="3690620" cy="57023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315"/>
                              <w:gridCol w:w="1095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实验组别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镁带长度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cm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沉淀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无沉淀生成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少量沉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沉淀较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沉淀很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44.9pt;mso-wrap-distance-left:9pt;mso-wrap-distance-right:9pt;mso-wrap-distance-top:0pt;mso-wrap-distance-bottom:0pt;margin-top:2.55pt;mso-position-vertical-relative:text;margin-left:166.75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315"/>
                        <w:gridCol w:w="1095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实验组别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镁带长度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cm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c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c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沉淀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无沉淀生成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少量沉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沉淀较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沉淀很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firstLine="43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firstLine="43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【实验结论】并非偶然。据表分析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是实验出现“异常”的主要因素。</w:t>
      </w:r>
    </w:p>
    <w:p>
      <w:pPr>
        <w:pStyle w:val="Normal"/>
        <w:ind w:firstLine="43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【再次探究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imes New Roman" w:hAnsi="Times New Roman" w:cs="宋体;SimSun"/>
          <w:szCs w:val="21"/>
        </w:rPr>
        <w:t>该沉淀的成分。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猜想假设】猜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宋体;SimSun" w:ascii="Times New Roman" w:hAnsi="Times New Roman"/>
          <w:szCs w:val="21"/>
        </w:rPr>
        <w:t>Mg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猜想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宋体;SimSun" w:ascii="Times New Roman" w:hAnsi="Times New Roman"/>
          <w:szCs w:val="21"/>
        </w:rPr>
        <w:t>MgCl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实验Ⅱ】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1559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现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结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cs="宋体;SimSun"/>
              </w:rPr>
            </w:pPr>
            <w:r>
              <w:rPr>
                <w:rFonts w:ascii="Times New Roman" w:hAnsi="Times New Roman" w:cs="宋体;SimSun"/>
                <w:szCs w:val="21"/>
              </w:rPr>
              <w:t>取</w:t>
            </w:r>
            <w:r>
              <w:rPr>
                <w:rFonts w:cs="宋体;SimSun" w:ascii="Times New Roman" w:hAnsi="Times New Roman"/>
                <w:szCs w:val="21"/>
              </w:rPr>
              <w:t>1g</w:t>
            </w:r>
            <w:r>
              <w:rPr>
                <w:rFonts w:ascii="Times New Roman" w:hAnsi="Times New Roman" w:cs="宋体;SimSun"/>
                <w:szCs w:val="21"/>
              </w:rPr>
              <w:t>样品，加入足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/>
              <w:t>，振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</w:r>
            <w:r>
              <w:rPr/>
              <w:t>未见气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猜想</w:t>
            </w: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错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Times New Roman" w:hAnsi="Times New Roman" w:cs="宋体;SimSu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szCs w:val="21"/>
              </w:rPr>
              <w:t>取</w:t>
            </w:r>
            <w:r>
              <w:rPr>
                <w:rFonts w:cs="宋体;SimSun" w:ascii="Times New Roman" w:hAnsi="Times New Roman"/>
                <w:szCs w:val="21"/>
              </w:rPr>
              <w:t>1g</w:t>
            </w:r>
            <w:r>
              <w:rPr>
                <w:rFonts w:ascii="Times New Roman" w:hAnsi="Times New Roman" w:cs="宋体;SimSun"/>
                <w:szCs w:val="21"/>
              </w:rPr>
              <w:t>样品，加入</w:t>
            </w:r>
            <w:r>
              <w:rPr>
                <w:rFonts w:cs="Times New Roman" w:ascii="Times New Roman" w:hAnsi="Times New Roman"/>
                <w:szCs w:val="21"/>
              </w:rPr>
              <w:t>5mL</w:t>
            </w:r>
            <w:r>
              <w:rPr>
                <w:rFonts w:ascii="Times New Roman" w:hAnsi="Times New Roman" w:cs="Times New Roman"/>
                <w:szCs w:val="21"/>
              </w:rPr>
              <w:t>蒸馏水</w:t>
            </w:r>
            <w:r>
              <w:rPr/>
              <w:t>，振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宋体;SimSu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szCs w:val="21"/>
              </w:rPr>
              <w:t>沉淀未溶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猜想</w:t>
            </w: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错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取</w:t>
            </w:r>
            <w:r>
              <w:rPr>
                <w:rFonts w:cs="宋体;SimSun" w:ascii="Times New Roman" w:hAnsi="Times New Roman"/>
                <w:szCs w:val="21"/>
              </w:rPr>
              <w:t>1g MgCl</w:t>
            </w:r>
            <w:r>
              <w:rPr>
                <w:rFonts w:cs="宋体;SimSu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固体，加</w:t>
            </w:r>
            <w:r>
              <w:rPr>
                <w:rFonts w:cs="Times New Roman" w:ascii="Times New Roman" w:hAnsi="Times New Roman"/>
                <w:szCs w:val="21"/>
              </w:rPr>
              <w:t>5mL</w:t>
            </w:r>
            <w:r>
              <w:rPr>
                <w:rFonts w:ascii="Times New Roman" w:hAnsi="Times New Roman" w:cs="宋体;SimSun"/>
                <w:szCs w:val="21"/>
              </w:rPr>
              <w:t>蒸馏水，振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固体全部溶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【交流讨论】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莫凡同学作出猜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Times New Roman"/>
          <w:szCs w:val="21"/>
        </w:rPr>
        <w:t>依据是他认为反应物</w:t>
      </w:r>
      <w:r>
        <w:rPr>
          <w:rFonts w:cs="宋体;SimSu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过量，作出</w:t>
      </w:r>
      <w:r>
        <w:rPr>
          <w:rFonts w:ascii="Times New Roman" w:hAnsi="Times New Roman" w:cs="宋体;SimSun"/>
          <w:szCs w:val="21"/>
        </w:rPr>
        <w:t>猜想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宋体;SimSun"/>
          <w:szCs w:val="21"/>
        </w:rPr>
        <w:t>依据是他认</w:t>
      </w:r>
    </w:p>
    <w:p>
      <w:pPr>
        <w:pStyle w:val="Normal"/>
        <w:tabs>
          <w:tab w:val="clear" w:pos="420"/>
          <w:tab w:val="left" w:pos="426" w:leader="none"/>
        </w:tabs>
        <w:ind w:firstLine="94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为生成物</w:t>
      </w:r>
      <w:r>
        <w:rPr>
          <w:rFonts w:cs="宋体;SimSun" w:ascii="Times New Roman" w:hAnsi="Times New Roman"/>
          <w:szCs w:val="21"/>
        </w:rPr>
        <w:t>MgCl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▲   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从实验设计的角度讲，</w:t>
      </w:r>
      <w:r>
        <w:rPr>
          <w:rFonts w:ascii="Times New Roman" w:hAnsi="Times New Roman" w:cs="宋体;SimSun"/>
          <w:szCs w:val="21"/>
        </w:rPr>
        <w:t>实验</w:t>
      </w:r>
      <w:r>
        <w:rPr>
          <w:rFonts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【深入探究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imes New Roman" w:hAnsi="Times New Roman" w:cs="宋体;SimSun"/>
          <w:szCs w:val="21"/>
        </w:rPr>
        <w:t>该沉淀的物质组成。</w:t>
      </w:r>
    </w:p>
    <w:p>
      <w:pPr>
        <w:pStyle w:val="Normal"/>
        <w:tabs>
          <w:tab w:val="clear" w:pos="420"/>
          <w:tab w:val="left" w:pos="426" w:leader="none"/>
        </w:tabs>
        <w:ind w:left="1680" w:hanging="12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【查阅资料】灰白色沉淀的成分为碱式氯化镁。它存在多种组成，化学式可表示为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</w:rPr>
        <w:t>(OH)</w:t>
      </w:r>
      <w:r>
        <w:rPr>
          <w:rFonts w:cs="Times New Roman" w:ascii="Times New Roman" w:hAnsi="Times New Roman"/>
          <w:szCs w:val="21"/>
          <w:vertAlign w:val="subscript"/>
        </w:rPr>
        <w:t>y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z</w:t>
      </w:r>
      <w:r>
        <w:rPr>
          <w:rFonts w:ascii="宋体;SimSun" w:hAnsi="宋体;SimSun"/>
          <w:szCs w:val="21"/>
        </w:rPr>
        <w:t>·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[</w:t>
      </w:r>
      <w:r>
        <w:rPr>
          <w:rFonts w:ascii="Times New Roman" w:hAnsi="Times New Roman" w:cs="Times New Roman"/>
          <w:szCs w:val="21"/>
        </w:rPr>
        <w:t>即每份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</w:rPr>
        <w:t>(OH)</w:t>
      </w:r>
      <w:r>
        <w:rPr>
          <w:rFonts w:cs="Times New Roman" w:ascii="Times New Roman" w:hAnsi="Times New Roman"/>
          <w:szCs w:val="21"/>
          <w:vertAlign w:val="subscript"/>
        </w:rPr>
        <w:t>y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z</w:t>
      </w:r>
      <w:r>
        <w:rPr>
          <w:rFonts w:ascii="Times New Roman" w:hAnsi="Times New Roman" w:cs="Times New Roman"/>
          <w:szCs w:val="21"/>
        </w:rPr>
        <w:t>结合了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份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]</w:t>
      </w:r>
      <w:r>
        <w:rPr>
          <w:rFonts w:ascii="Times New Roman" w:hAnsi="Times New Roman" w:cs="Times New Roman"/>
          <w:szCs w:val="21"/>
        </w:rPr>
        <w:t>；它</w:t>
      </w:r>
      <w:r>
        <w:rPr>
          <w:rFonts w:ascii="Times New Roman" w:hAnsi="Times New Roman" w:cs="宋体;SimSun"/>
          <w:szCs w:val="21"/>
        </w:rPr>
        <w:t>受热分解可产生氧化镁、氯化氢和水。</w:t>
      </w:r>
    </w:p>
    <w:p>
      <w:pPr>
        <w:pStyle w:val="Normal"/>
        <w:ind w:left="1470" w:hanging="105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【实验</w:t>
      </w:r>
      <w:r>
        <w:rPr>
          <w:rFonts w:ascii="宋体;SimSun" w:hAnsi="宋体;SimSun"/>
          <w:szCs w:val="21"/>
        </w:rPr>
        <w:t>Ⅲ</w:t>
      </w:r>
      <w:r>
        <w:rPr>
          <w:rFonts w:ascii="Times New Roman" w:hAnsi="Times New Roman" w:cs="宋体;SimSun"/>
          <w:szCs w:val="21"/>
        </w:rPr>
        <w:t>】洗去沉淀表面杂质并室温晾干。取其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7</w:t>
      </w:r>
      <w:r>
        <w:rPr>
          <w:rFonts w:cs="Times New Roman" w:ascii="Times New Roman" w:hAnsi="Times New Roman"/>
          <w:szCs w:val="21"/>
        </w:rPr>
        <w:t xml:space="preserve"> g</w:t>
      </w:r>
      <w:r>
        <w:rPr>
          <w:rFonts w:ascii="Times New Roman" w:hAnsi="Times New Roman" w:cs="宋体;SimSun"/>
          <w:szCs w:val="21"/>
        </w:rPr>
        <w:t>，用图</w:t>
      </w:r>
      <w:r>
        <w:rPr>
          <w:rFonts w:cs="宋体;SimSu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装置（夹持仪器未画出）按照正确的操作步骤进行实验。待反应停止后，测得硬质玻璃管中剩余固体质量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0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装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质量增加了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34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1270</wp:posOffset>
                </wp:positionV>
                <wp:extent cx="3832860" cy="13208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920" cy="1320840"/>
                          <a:chOff x="0" y="0"/>
                          <a:chExt cx="3832920" cy="132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32920" cy="13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40440" y="352440"/>
                            <a:ext cx="407520" cy="5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7520" cy="5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7520" cy="59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480" y="135360"/>
                                  <a:ext cx="257040" cy="45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45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880" y="0"/>
                                      <a:ext cx="16128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1280" cy="100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10080"/>
                                        <a:ext cx="150480" cy="74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360 w 85320"/>
                                          <a:gd name="textAreaRight" fmla="*/ 75960 w 85320"/>
                                          <a:gd name="textAreaTop" fmla="*/ 4680 h 42120"/>
                                          <a:gd name="textAreaBottom" fmla="*/ 37440 h 42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457" y="21600"/>
                                            </a:lnTo>
                                            <a:lnTo>
                                              <a:pt x="114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0" y="114840"/>
                                      <a:ext cx="241200" cy="343440"/>
                                    </a:xfrm>
                                    <a:custGeom>
                                      <a:avLst/>
                                      <a:gdLst>
                                        <a:gd name="textAreaLeft" fmla="*/ 11880 w 136800"/>
                                        <a:gd name="textAreaRight" fmla="*/ 124920 w 136800"/>
                                        <a:gd name="textAreaTop" fmla="*/ 16920 h 194760"/>
                                        <a:gd name="textAreaBottom" fmla="*/ 177840 h 194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71" y="21600"/>
                                          </a:lnTo>
                                          <a:lnTo>
                                            <a:pt x="22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2240"/>
                                      <a:ext cx="25704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67680"/>
                                      <a:ext cx="15804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5800"/>
                                      <a:ext cx="547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6200" y="55800"/>
                                      <a:ext cx="547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320" y="448920"/>
                                    <a:ext cx="20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07520" cy="55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120" cy="551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4976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6320" y="57600"/>
                                      <a:ext cx="2160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5440" y="0"/>
                                      <a:ext cx="49680" cy="6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5720" y="10080"/>
                                      <a:ext cx="5220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3280" y="30600"/>
                                      <a:ext cx="230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120" y="0"/>
                                    <a:ext cx="194400" cy="20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640" y="9360"/>
                                      <a:ext cx="14976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57600"/>
                                      <a:ext cx="21600" cy="15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6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0080"/>
                                      <a:ext cx="5220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30600"/>
                                      <a:ext cx="230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4920" y="83880"/>
                                    <a:ext cx="161280" cy="98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15372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152280" cy="94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360 w 86400"/>
                                          <a:gd name="textAreaRight" fmla="*/ 77040 w 86400"/>
                                          <a:gd name="textAreaTop" fmla="*/ 5760 h 53640"/>
                                          <a:gd name="textAreaBottom" fmla="*/ 47880 h 53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418" y="21600"/>
                                            </a:lnTo>
                                            <a:lnTo>
                                              <a:pt x="118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160" y="4320"/>
                                        <a:ext cx="64800" cy="37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520"/>
                                        <a:ext cx="79200" cy="46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1800"/>
                                        <a:ext cx="98280" cy="56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3240"/>
                                        <a:ext cx="111240" cy="64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31680"/>
                                        <a:ext cx="111240" cy="64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41040"/>
                                        <a:ext cx="93240" cy="54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51480"/>
                                        <a:ext cx="77400" cy="45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60120"/>
                                        <a:ext cx="63000" cy="36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71640"/>
                                        <a:ext cx="38880" cy="23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83160"/>
                                        <a:ext cx="24840" cy="13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1800"/>
                                        <a:ext cx="38880" cy="22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0"/>
                                        <a:ext cx="24840" cy="13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2520"/>
                                        <a:ext cx="50040" cy="28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2680"/>
                                        <a:ext cx="130320" cy="75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2600"/>
                                        <a:ext cx="139680" cy="81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3240"/>
                                        <a:ext cx="143640" cy="83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2520"/>
                                        <a:ext cx="130320" cy="75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0760"/>
                                      <a:ext cx="16128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920" y="358200"/>
                                <a:ext cx="237960" cy="2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96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756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0"/>
                                    <a:ext cx="15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241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2412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2412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41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241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439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392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439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439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51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651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651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651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8892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91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889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874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8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0836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108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299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2996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12996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1299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12996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490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490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1490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1490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1706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17064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7064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706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947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969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9476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936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2138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2138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138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9080" y="5554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14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431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190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69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520" y="361800"/>
                            <a:ext cx="2851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11040"/>
                            <a:ext cx="714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63240"/>
                            <a:ext cx="4190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304920"/>
                            <a:ext cx="117000" cy="12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117000" cy="117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20" y="1080"/>
                                <a:ext cx="116280" cy="113760"/>
                              </a:xfrm>
                              <a:custGeom>
                                <a:avLst/>
                                <a:gdLst>
                                  <a:gd name="textAreaLeft" fmla="*/ 8280 w 65880"/>
                                  <a:gd name="textAreaRight" fmla="*/ 57600 w 65880"/>
                                  <a:gd name="textAreaTop" fmla="*/ 8280 h 64440"/>
                                  <a:gd name="textAreaBottom" fmla="*/ 5616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"/>
                                <a:ext cx="54000" cy="9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040"/>
                                <a:ext cx="6300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7560"/>
                                <a:ext cx="6300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5040"/>
                                <a:ext cx="6300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9000"/>
                                <a:ext cx="60480" cy="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10800"/>
                                <a:ext cx="59040" cy="10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80" y="14400"/>
                                <a:ext cx="56520" cy="9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32400"/>
                                <a:ext cx="4572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40" y="59760"/>
                                <a:ext cx="2844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60" y="75600"/>
                                <a:ext cx="165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3240"/>
                                <a:ext cx="2844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080"/>
                                <a:ext cx="1656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3240"/>
                                <a:ext cx="3996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4680" y="58320"/>
                              <a:ext cx="12960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379080"/>
                            <a:ext cx="1897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520"/>
                              <a:ext cx="34920" cy="3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4920" cy="3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34920" cy="3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840"/>
                              <a:ext cx="34200" cy="3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20"/>
                              <a:ext cx="34200" cy="3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720"/>
                              <a:ext cx="34920" cy="3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34920" cy="3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840"/>
                              <a:ext cx="34920" cy="3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417960"/>
                            <a:ext cx="352440" cy="4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680"/>
                              <a:ext cx="35244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85560"/>
                                <a:ext cx="207720" cy="21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2440" cy="38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0960" y="42120"/>
                                  <a:ext cx="10980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92880" cy="70560"/>
                                  </a:xfrm>
                                  <a:prstGeom prst="roundRect">
                                    <a:avLst>
                                      <a:gd name="adj" fmla="val 3606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840"/>
                                    <a:ext cx="109800" cy="87480"/>
                                  </a:xfrm>
                                  <a:custGeom>
                                    <a:avLst/>
                                    <a:gdLst>
                                      <a:gd name="textAreaLeft" fmla="*/ 8640 w 62280"/>
                                      <a:gd name="textAreaRight" fmla="*/ 53640 w 62280"/>
                                      <a:gd name="textAreaTop" fmla="*/ 6840 h 49680"/>
                                      <a:gd name="textAreaBottom" fmla="*/ 4284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313" y="21600"/>
                                        </a:lnTo>
                                        <a:lnTo>
                                          <a:pt x="228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960" y="154440"/>
                                  <a:ext cx="109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180360"/>
                                  <a:ext cx="318600" cy="30960"/>
                                </a:xfrm>
                                <a:custGeom>
                                  <a:avLst/>
                                  <a:gdLst>
                                    <a:gd name="textAreaLeft" fmla="*/ 46080 w 180720"/>
                                    <a:gd name="textAreaRight" fmla="*/ 134640 w 180720"/>
                                    <a:gd name="textAreaTop" fmla="*/ 4320 h 17640"/>
                                    <a:gd name="textAreaBottom" fmla="*/ 1332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801" y="21600"/>
                                      </a:lnTo>
                                      <a:lnTo>
                                        <a:pt x="67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41560"/>
                                  <a:ext cx="324360" cy="145440"/>
                                </a:xfrm>
                                <a:custGeom>
                                  <a:avLst/>
                                  <a:gdLst>
                                    <a:gd name="textAreaLeft" fmla="*/ 35280 w 183960"/>
                                    <a:gd name="textAreaRight" fmla="*/ 148680 w 183960"/>
                                    <a:gd name="textAreaTop" fmla="*/ 15840 h 82440"/>
                                    <a:gd name="textAreaBottom" fmla="*/ 66600 h 8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1" y="21600"/>
                                      </a:lnTo>
                                      <a:lnTo>
                                        <a:pt x="43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5992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640"/>
                                  <a:ext cx="35244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200880"/>
                                  <a:ext cx="432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200880"/>
                                  <a:ext cx="432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800" y="135360"/>
                                  <a:ext cx="127080" cy="24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840" y="109800"/>
                                    <a:ext cx="1764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72800"/>
                                    <a:ext cx="1764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080" cy="242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080" cy="242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920" cy="242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625">
                                            <a:moveTo>
                                              <a:pt x="111" y="0"/>
                                            </a:moveTo>
                                            <a:cubicBezTo>
                                              <a:pt x="113" y="30"/>
                                              <a:pt x="111" y="130"/>
                                              <a:pt x="124" y="180"/>
                                            </a:cubicBezTo>
                                            <a:cubicBezTo>
                                              <a:pt x="137" y="230"/>
                                              <a:pt x="175" y="256"/>
                                              <a:pt x="189" y="300"/>
                                            </a:cubicBezTo>
                                            <a:cubicBezTo>
                                              <a:pt x="203" y="344"/>
                                              <a:pt x="226" y="412"/>
                                              <a:pt x="209" y="445"/>
                                            </a:cubicBezTo>
                                            <a:cubicBezTo>
                                              <a:pt x="192" y="478"/>
                                              <a:pt x="122" y="481"/>
                                              <a:pt x="89" y="495"/>
                                            </a:cubicBezTo>
                                            <a:cubicBezTo>
                                              <a:pt x="56" y="509"/>
                                              <a:pt x="21" y="511"/>
                                              <a:pt x="11" y="529"/>
                                            </a:cubicBezTo>
                                            <a:cubicBezTo>
                                              <a:pt x="1" y="547"/>
                                              <a:pt x="0" y="592"/>
                                              <a:pt x="29" y="604"/>
                                            </a:cubicBezTo>
                                            <a:cubicBezTo>
                                              <a:pt x="58" y="616"/>
                                              <a:pt x="145" y="601"/>
                                              <a:pt x="185" y="604"/>
                                            </a:cubicBezTo>
                                            <a:cubicBezTo>
                                              <a:pt x="225" y="607"/>
                                              <a:pt x="252" y="625"/>
                                              <a:pt x="269" y="625"/>
                                            </a:cubicBezTo>
                                            <a:cubicBezTo>
                                              <a:pt x="286" y="625"/>
                                              <a:pt x="286" y="608"/>
                                              <a:pt x="290" y="6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0"/>
                                        <a:ext cx="11124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600">
                                            <a:moveTo>
                                              <a:pt x="114" y="0"/>
                                            </a:moveTo>
                                            <a:cubicBezTo>
                                              <a:pt x="116" y="30"/>
                                              <a:pt x="114" y="130"/>
                                              <a:pt x="127" y="180"/>
                                            </a:cubicBezTo>
                                            <a:cubicBezTo>
                                              <a:pt x="140" y="230"/>
                                              <a:pt x="177" y="255"/>
                                              <a:pt x="192" y="300"/>
                                            </a:cubicBezTo>
                                            <a:cubicBezTo>
                                              <a:pt x="207" y="345"/>
                                              <a:pt x="222" y="417"/>
                                              <a:pt x="214" y="451"/>
                                            </a:cubicBezTo>
                                            <a:cubicBezTo>
                                              <a:pt x="206" y="485"/>
                                              <a:pt x="174" y="491"/>
                                              <a:pt x="142" y="505"/>
                                            </a:cubicBezTo>
                                            <a:cubicBezTo>
                                              <a:pt x="110" y="519"/>
                                              <a:pt x="44" y="528"/>
                                              <a:pt x="22" y="538"/>
                                            </a:cubicBezTo>
                                            <a:cubicBezTo>
                                              <a:pt x="0" y="548"/>
                                              <a:pt x="5" y="558"/>
                                              <a:pt x="7" y="565"/>
                                            </a:cubicBezTo>
                                            <a:cubicBezTo>
                                              <a:pt x="9" y="572"/>
                                              <a:pt x="8" y="579"/>
                                              <a:pt x="34" y="580"/>
                                            </a:cubicBezTo>
                                            <a:cubicBezTo>
                                              <a:pt x="60" y="581"/>
                                              <a:pt x="126" y="568"/>
                                              <a:pt x="163" y="571"/>
                                            </a:cubicBezTo>
                                            <a:cubicBezTo>
                                              <a:pt x="200" y="574"/>
                                              <a:pt x="241" y="595"/>
                                              <a:pt x="257" y="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7160" y="144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1080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3060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1980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5148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7488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4068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6156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8784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99000"/>
                                      <a:ext cx="1764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12276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13392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4472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15480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16452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7964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18288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18684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18972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19368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9548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9944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0628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708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2500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22500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2500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22428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22428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22840"/>
                                      <a:ext cx="2808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226080"/>
                                      <a:ext cx="1656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6960" y="68760"/>
                                  <a:ext cx="37440" cy="71640"/>
                                </a:xfrm>
                                <a:custGeom>
                                  <a:avLst/>
                                  <a:gdLst>
                                    <a:gd name="textAreaLeft" fmla="*/ 2160 w 21240"/>
                                    <a:gd name="textAreaRight" fmla="*/ 19080 w 21240"/>
                                    <a:gd name="textAreaTop" fmla="*/ 4320 h 40680"/>
                                    <a:gd name="textAreaBottom" fmla="*/ 3636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73" y="21600"/>
                                      </a:lnTo>
                                      <a:lnTo>
                                        <a:pt x="122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" y="25236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25236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725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725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725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725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27252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29232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9232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2923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2923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3146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464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1464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146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3387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3412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3387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3373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3582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3582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880" y="3582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5760"/>
                                  <a:ext cx="12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0">
                                      <a:moveTo>
                                        <a:pt x="30" y="90"/>
                                      </a:moveTo>
                                      <a:cubicBezTo>
                                        <a:pt x="22" y="73"/>
                                        <a:pt x="14" y="57"/>
                                        <a:pt x="9" y="42"/>
                                      </a:cubicBezTo>
                                      <a:cubicBezTo>
                                        <a:pt x="4" y="27"/>
                                        <a:pt x="2" y="1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6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5">
                                      <a:moveTo>
                                        <a:pt x="0" y="105"/>
                                      </a:moveTo>
                                      <a:cubicBezTo>
                                        <a:pt x="5" y="88"/>
                                        <a:pt x="10" y="71"/>
                                        <a:pt x="12" y="54"/>
                                      </a:cubicBezTo>
                                      <a:cubicBezTo>
                                        <a:pt x="14" y="37"/>
                                        <a:pt x="14" y="18"/>
                                        <a:pt x="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960" y="0"/>
                              <a:ext cx="205920" cy="1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960" y="93240"/>
                                <a:ext cx="2412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0">
                                      <a:moveTo>
                                        <a:pt x="15" y="50"/>
                                      </a:moveTo>
                                      <a:cubicBezTo>
                                        <a:pt x="8" y="30"/>
                                        <a:pt x="2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720"/>
                                  <a:ext cx="7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">
                                      <a:moveTo>
                                        <a:pt x="0" y="50"/>
                                      </a:moveTo>
                                      <a:cubicBezTo>
                                        <a:pt x="0" y="29"/>
                                        <a:pt x="0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080"/>
                                  <a:ext cx="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0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3240"/>
                                  <a:ext cx="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23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592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95">
                                      <a:moveTo>
                                        <a:pt x="185" y="195"/>
                                      </a:moveTo>
                                      <a:cubicBezTo>
                                        <a:pt x="182" y="152"/>
                                        <a:pt x="179" y="110"/>
                                        <a:pt x="155" y="80"/>
                                      </a:cubicBezTo>
                                      <a:cubicBezTo>
                                        <a:pt x="131" y="50"/>
                                        <a:pt x="66" y="28"/>
                                        <a:pt x="40" y="15"/>
                                      </a:cubicBezTo>
                                      <a:cubicBezTo>
                                        <a:pt x="14" y="2"/>
                                        <a:pt x="7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800"/>
                                  <a:ext cx="738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85">
                                      <a:moveTo>
                                        <a:pt x="0" y="185"/>
                                      </a:moveTo>
                                      <a:cubicBezTo>
                                        <a:pt x="1" y="149"/>
                                        <a:pt x="2" y="113"/>
                                        <a:pt x="20" y="85"/>
                                      </a:cubicBezTo>
                                      <a:cubicBezTo>
                                        <a:pt x="38" y="57"/>
                                        <a:pt x="80" y="34"/>
                                        <a:pt x="105" y="20"/>
                                      </a:cubicBezTo>
                                      <a:cubicBezTo>
                                        <a:pt x="130" y="6"/>
                                        <a:pt x="156" y="4"/>
                                        <a:pt x="1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7560"/>
                                  <a:ext cx="298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10">
                                      <a:moveTo>
                                        <a:pt x="0" y="210"/>
                                      </a:moveTo>
                                      <a:cubicBezTo>
                                        <a:pt x="1" y="179"/>
                                        <a:pt x="3" y="149"/>
                                        <a:pt x="5" y="120"/>
                                      </a:cubicBezTo>
                                      <a:cubicBezTo>
                                        <a:pt x="7" y="91"/>
                                        <a:pt x="4" y="55"/>
                                        <a:pt x="15" y="35"/>
                                      </a:cubicBezTo>
                                      <a:cubicBezTo>
                                        <a:pt x="26" y="15"/>
                                        <a:pt x="48" y="7"/>
                                        <a:pt x="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280"/>
                                  <a:ext cx="450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10">
                                      <a:moveTo>
                                        <a:pt x="105" y="210"/>
                                      </a:moveTo>
                                      <a:cubicBezTo>
                                        <a:pt x="95" y="201"/>
                                        <a:pt x="85" y="193"/>
                                        <a:pt x="80" y="175"/>
                                      </a:cubicBezTo>
                                      <a:cubicBezTo>
                                        <a:pt x="75" y="157"/>
                                        <a:pt x="78" y="122"/>
                                        <a:pt x="75" y="100"/>
                                      </a:cubicBezTo>
                                      <a:cubicBezTo>
                                        <a:pt x="72" y="78"/>
                                        <a:pt x="72" y="57"/>
                                        <a:pt x="60" y="40"/>
                                      </a:cubicBezTo>
                                      <a:cubicBezTo>
                                        <a:pt x="48" y="23"/>
                                        <a:pt x="13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40" y="6120"/>
                                  <a:ext cx="496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32400"/>
                                    <a:ext cx="90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34560"/>
                                    <a:ext cx="176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65">
                                        <a:moveTo>
                                          <a:pt x="50" y="65"/>
                                        </a:moveTo>
                                        <a:cubicBezTo>
                                          <a:pt x="41" y="48"/>
                                          <a:pt x="33" y="31"/>
                                          <a:pt x="25" y="20"/>
                                        </a:cubicBezTo>
                                        <a:cubicBezTo>
                                          <a:pt x="17" y="9"/>
                                          <a:pt x="8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0"/>
                                    <a:ext cx="172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5">
                                        <a:moveTo>
                                          <a:pt x="0" y="75"/>
                                        </a:moveTo>
                                        <a:cubicBezTo>
                                          <a:pt x="1" y="58"/>
                                          <a:pt x="3" y="42"/>
                                          <a:pt x="10" y="30"/>
                                        </a:cubicBezTo>
                                        <a:cubicBezTo>
                                          <a:pt x="17" y="18"/>
                                          <a:pt x="28" y="9"/>
                                          <a:pt x="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4000"/>
                                    <a:ext cx="7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94720" y="360720"/>
                            <a:ext cx="285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1240" y="304920"/>
                            <a:ext cx="117360" cy="12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117360" cy="1173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1080"/>
                                <a:ext cx="116280" cy="113760"/>
                              </a:xfrm>
                              <a:custGeom>
                                <a:avLst/>
                                <a:gdLst>
                                  <a:gd name="textAreaLeft" fmla="*/ 8280 w 65880"/>
                                  <a:gd name="textAreaRight" fmla="*/ 57600 w 65880"/>
                                  <a:gd name="textAreaTop" fmla="*/ 8280 h 64440"/>
                                  <a:gd name="textAreaBottom" fmla="*/ 5616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720" y="1800"/>
                                <a:ext cx="54000" cy="9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280" y="5040"/>
                                <a:ext cx="6336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480" y="7560"/>
                                <a:ext cx="6336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5040"/>
                                <a:ext cx="63360" cy="10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20" y="9000"/>
                                <a:ext cx="60840" cy="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0800"/>
                                <a:ext cx="59040" cy="10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14400"/>
                                <a:ext cx="56520" cy="9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2400"/>
                                <a:ext cx="4572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9760"/>
                                <a:ext cx="2808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75600"/>
                                <a:ext cx="1728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120" y="3240"/>
                                <a:ext cx="2808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720" y="1080"/>
                                <a:ext cx="1728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3240"/>
                                <a:ext cx="4068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-7560" y="58320"/>
                              <a:ext cx="12960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4960" y="280080"/>
                            <a:ext cx="614160" cy="1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0" y="0"/>
                              <a:ext cx="459000" cy="1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080" y="64080"/>
                                <a:ext cx="178920" cy="6300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4040"/>
                                  <a:ext cx="1245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35720" y="14040"/>
                                  <a:ext cx="48960" cy="37440"/>
                                </a:xfrm>
                                <a:custGeom>
                                  <a:avLst/>
                                  <a:gdLst>
                                    <a:gd name="textAreaLeft" fmla="*/ 5760 w 27720"/>
                                    <a:gd name="textAreaRight" fmla="*/ 21960 w 27720"/>
                                    <a:gd name="textAreaTop" fmla="*/ 4320 h 21240"/>
                                    <a:gd name="textAreaBottom" fmla="*/ 16920 h 2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18800" y="0"/>
                                  <a:ext cx="2844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12320" y="50040"/>
                                  <a:ext cx="37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12320" y="9000"/>
                                  <a:ext cx="37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108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108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0200" cy="1904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48960" y="6120"/>
                                  <a:ext cx="103680" cy="178920"/>
                                </a:xfrm>
                                <a:custGeom>
                                  <a:avLst/>
                                  <a:gdLst>
                                    <a:gd name="textAreaLeft" fmla="*/ -360 w 58680"/>
                                    <a:gd name="textAreaRight" fmla="*/ 58680 w 58680"/>
                                    <a:gd name="textAreaTop" fmla="*/ 0 h 101520"/>
                                    <a:gd name="textAreaBottom" fmla="*/ 101880 h 10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273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37273"/>
                                      </a:lnTo>
                                      <a:arcTo wR="0" hR="0" stAng="10800000" swAng="-5400000"/>
                                      <a:lnTo>
                                        <a:pt x="21600" y="37273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51480" y="90000"/>
                                  <a:ext cx="11448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78560" y="0"/>
                                  <a:ext cx="16200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66320" y="30960"/>
                                  <a:ext cx="5400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56960" y="147240"/>
                                  <a:ext cx="47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56960" y="24120"/>
                                  <a:ext cx="47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286560" y="71640"/>
                                <a:ext cx="63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35880" y="114120"/>
                                <a:ext cx="20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335880" y="65520"/>
                                <a:ext cx="20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3880"/>
                              <a:ext cx="237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35640"/>
                              <a:ext cx="954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95400" cy="102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240" y="7560"/>
                                  <a:ext cx="102240" cy="87120"/>
                                </a:xfrm>
                                <a:custGeom>
                                  <a:avLst/>
                                  <a:gdLst>
                                    <a:gd name="textAreaLeft" fmla="*/ 7200 w 57960"/>
                                    <a:gd name="textAreaRight" fmla="*/ 50760 w 57960"/>
                                    <a:gd name="textAreaTop" fmla="*/ 6120 h 49320"/>
                                    <a:gd name="textAreaBottom" fmla="*/ 43200 h 4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47520" cy="8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5508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6840"/>
                                  <a:ext cx="5508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5040"/>
                                  <a:ext cx="5508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" y="7560"/>
                                  <a:ext cx="53280" cy="9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9360"/>
                                  <a:ext cx="5220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12600"/>
                                  <a:ext cx="4968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80" y="28440"/>
                                  <a:ext cx="3996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960" y="51840"/>
                                  <a:ext cx="2484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00" y="66600"/>
                                  <a:ext cx="1476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3240"/>
                                  <a:ext cx="2484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080"/>
                                  <a:ext cx="1476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2520"/>
                                  <a:ext cx="356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-7920" y="51480"/>
                                <a:ext cx="11448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196920" cy="18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440" y="135360"/>
                                <a:ext cx="183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124920"/>
                                <a:ext cx="23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11988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109800"/>
                                <a:ext cx="1836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139680"/>
                                <a:ext cx="183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162360"/>
                                <a:ext cx="183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92520"/>
                                <a:ext cx="23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26360" y="4788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119160" y="9432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109800"/>
                                <a:ext cx="23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152280"/>
                                <a:ext cx="26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11736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10404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95760"/>
                                <a:ext cx="26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0" y="93240"/>
                                <a:ext cx="26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47600" y="1350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81720" y="5004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74880" y="75600"/>
                                <a:ext cx="27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35720" y="11556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4572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53280"/>
                                <a:ext cx="26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" y="6732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" y="7308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7164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15156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77400"/>
                                <a:ext cx="259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135720"/>
                                <a:ext cx="26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73440"/>
                                <a:ext cx="26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152280"/>
                                <a:ext cx="26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22400" y="1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78120" y="504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900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3492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20160"/>
                                <a:ext cx="26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53280"/>
                                <a:ext cx="26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7812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4932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95400" y="792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1512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3240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3924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3564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33120"/>
                                <a:ext cx="259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60840"/>
                                <a:ext cx="26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040" y="97920"/>
                                <a:ext cx="26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052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10332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32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4428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552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6984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3480" y="353160"/>
                            <a:ext cx="15480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80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680" y="5760"/>
                                <a:ext cx="691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760"/>
                                <a:ext cx="691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3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0" y="0"/>
                              <a:ext cx="10080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691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5760"/>
                                <a:ext cx="691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" y="0"/>
                                <a:ext cx="54000" cy="3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8920" y="0"/>
                            <a:ext cx="699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灰白色沉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451440"/>
                            <a:ext cx="419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164520"/>
                            <a:ext cx="1332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8200" y="254520"/>
                            <a:ext cx="65520" cy="1987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60480" y="92520"/>
                              <a:ext cx="186840" cy="25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52920"/>
                              <a:ext cx="57240" cy="117000"/>
                            </a:xfrm>
                            <a:custGeom>
                              <a:avLst/>
                              <a:gdLst>
                                <a:gd name="textAreaLeft" fmla="*/ 5400 w 32400"/>
                                <a:gd name="textAreaRight" fmla="*/ 27000 w 32400"/>
                                <a:gd name="textAreaTop" fmla="*/ 11160 h 66240"/>
                                <a:gd name="textAreaBottom" fmla="*/ 55080 h 6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126" y="21600"/>
                                  </a:lnTo>
                                  <a:lnTo>
                                    <a:pt x="347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6560" y="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5920" y="167400"/>
                              <a:ext cx="1260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800" y="115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6280" y="24120"/>
                              <a:ext cx="126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6400" y="93960"/>
                            <a:ext cx="82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127880"/>
                            <a:ext cx="83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1127880"/>
                            <a:ext cx="1148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27880"/>
                            <a:ext cx="84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127880"/>
                            <a:ext cx="964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4240" y="352440"/>
                            <a:ext cx="15480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0"/>
                              <a:ext cx="10080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691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5760"/>
                                <a:ext cx="691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0"/>
                                <a:ext cx="54000" cy="3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80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680" y="5760"/>
                                <a:ext cx="691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760"/>
                                <a:ext cx="691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3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6160" y="353520"/>
                            <a:ext cx="15480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0"/>
                              <a:ext cx="10080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691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5760"/>
                                <a:ext cx="691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" y="0"/>
                                <a:ext cx="54000" cy="3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80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680" y="5760"/>
                                <a:ext cx="691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760"/>
                                <a:ext cx="691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3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69480" y="927720"/>
                            <a:ext cx="482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936720"/>
                            <a:ext cx="699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硝酸银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3682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170280"/>
                            <a:ext cx="2059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6160" y="352440"/>
                            <a:ext cx="45720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57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57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00" y="130320"/>
                                  <a:ext cx="287640" cy="44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7640" cy="44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180360" cy="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360" cy="100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0080"/>
                                        <a:ext cx="168120" cy="71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440 w 95400"/>
                                          <a:gd name="textAreaRight" fmla="*/ 84960 w 95400"/>
                                          <a:gd name="textAreaTop" fmla="*/ 4320 h 40680"/>
                                          <a:gd name="textAreaBottom" fmla="*/ 36360 h 40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457" y="21600"/>
                                            </a:lnTo>
                                            <a:lnTo>
                                              <a:pt x="114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280" y="110160"/>
                                      <a:ext cx="270000" cy="330120"/>
                                    </a:xfrm>
                                    <a:custGeom>
                                      <a:avLst/>
                                      <a:gdLst>
                                        <a:gd name="textAreaLeft" fmla="*/ 13320 w 153000"/>
                                        <a:gd name="textAreaRight" fmla="*/ 139680 w 153000"/>
                                        <a:gd name="textAreaTop" fmla="*/ 16200 h 187200"/>
                                        <a:gd name="textAreaBottom" fmla="*/ 171000 h 187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71" y="21600"/>
                                          </a:lnTo>
                                          <a:lnTo>
                                            <a:pt x="22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8280"/>
                                      <a:ext cx="287640" cy="5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65160"/>
                                      <a:ext cx="176400" cy="4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53280"/>
                                      <a:ext cx="608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9240" y="53280"/>
                                      <a:ext cx="608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560" y="43164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53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800" cy="530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16812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200" y="55080"/>
                                      <a:ext cx="24120" cy="47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360" y="0"/>
                                      <a:ext cx="55080" cy="6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9360"/>
                                      <a:ext cx="583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000" y="29160"/>
                                      <a:ext cx="255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9400" y="0"/>
                                    <a:ext cx="21780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320" y="9000"/>
                                      <a:ext cx="16812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5080"/>
                                      <a:ext cx="2412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6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9360"/>
                                      <a:ext cx="583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29160"/>
                                      <a:ext cx="255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60" y="77400"/>
                                    <a:ext cx="179640" cy="10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17064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170280" cy="91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440 w 96480"/>
                                          <a:gd name="textAreaRight" fmla="*/ 86040 w 96480"/>
                                          <a:gd name="textAreaTop" fmla="*/ 5760 h 51840"/>
                                          <a:gd name="textAreaBottom" fmla="*/ 46080 h 51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418" y="21600"/>
                                            </a:lnTo>
                                            <a:lnTo>
                                              <a:pt x="118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4680"/>
                                        <a:ext cx="72360" cy="41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2520"/>
                                        <a:ext cx="89640" cy="51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" y="1440"/>
                                        <a:ext cx="110520" cy="63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" y="1440"/>
                                        <a:ext cx="124920" cy="71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9880"/>
                                        <a:ext cx="124920" cy="71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39600"/>
                                        <a:ext cx="103680" cy="60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0400"/>
                                        <a:ext cx="87120" cy="50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59040"/>
                                        <a:ext cx="69840" cy="40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71640"/>
                                        <a:ext cx="43920" cy="24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82440"/>
                                        <a:ext cx="27360" cy="15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280" y="3240"/>
                                        <a:ext cx="43920" cy="24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2520"/>
                                        <a:ext cx="27360" cy="15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3240"/>
                                        <a:ext cx="55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9800"/>
                                        <a:ext cx="145440" cy="84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0080"/>
                                        <a:ext cx="155520" cy="89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160200" cy="92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145440" cy="84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17964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440" y="344880"/>
                                <a:ext cx="265320" cy="20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532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684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0"/>
                                    <a:ext cx="176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6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" y="234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234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234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340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2340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417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417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417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417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626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626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6264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626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856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74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856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84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040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0404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1040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249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1249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1249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2492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280" y="12492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32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43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1432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432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645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1645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6452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645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872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890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872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861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2055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2055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2055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3560" y="533880"/>
                              <a:ext cx="147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82040"/>
                              <a:ext cx="147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26240"/>
                              <a:ext cx="147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02480"/>
                              <a:ext cx="147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54960"/>
                              <a:ext cx="147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8320" y="353520"/>
                            <a:ext cx="15480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0"/>
                              <a:ext cx="10080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691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5760"/>
                                <a:ext cx="691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" y="0"/>
                                <a:ext cx="54000" cy="3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80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680" y="5760"/>
                                <a:ext cx="691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760"/>
                                <a:ext cx="691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3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0.1pt;width:301.8pt;height:104.05pt" coordorigin="1548,2" coordsize="6036,2081">
                <v:rect id="shape_0" stroked="f" o:allowincell="f" style="position:absolute;left:1548;top:3;width:6035;height:207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91;top:557;width:642;height:935">
                  <v:group id="shape_0" style="position:absolute;left:5391;top:557;width:642;height:935">
                    <v:group id="shape_0" style="position:absolute;left:5391;top:557;width:642;height:935">
                      <v:group id="shape_0" style="position:absolute;left:5515;top:770;width:405;height:722">
                        <v:group id="shape_0" style="position:absolute;left:5515;top:770;width:405;height:722">
                          <v:group id="shape_0" style="position:absolute;left:5590;top:770;width:254;height:133">
                            <v:roundrect id="shape_0" fillcolor="white" stroked="t" o:allowincell="f" style="position:absolute;left:5590;top:770;width:253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5598;top:786;width:236;height:116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white" stroked="t" o:allowincell="f" style="position:absolute;left:5526;top:951;width:379;height:540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f" o:allowincell="f" style="position:absolute;left:5515;top:931;width:404;height:8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f" style="position:absolute;left:5592;top:877;width:248;height:7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5524;top:858;width:85;height:16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5824;top:858;width:85;height:161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5550,1477" to="5877,147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391;top:557;width:642;height:869">
                        <v:group id="shape_0" style="position:absolute;left:5391;top:557;width:307;height:869">
                          <v:rect id="shape_0" fillcolor="white" stroked="t" o:allowincell="f" style="position:absolute;left:5391;top:572;width:235;height:33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5653;top:648;width:33;height:77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f" o:allowincell="f" style="position:absolute;left:5621;top:557;width:77;height:100;flip:x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shape id="shape_0" coordsize="139,189" path="m139,0c115,0,91,0,73,6c55,12,39,22,28,36c17,50,8,68,4,93c0,118,2,169,1,189e" stroked="t" o:allowincell="f" style="position:absolute;left:5605;top:573;width:81;height:111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61,99" path="m61,0c52,4,20,8,10,24c0,40,3,83,1,99e" stroked="t" o:allowincell="f" style="position:absolute;left:5617;top:605;width:35;height:5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5727;top:557;width:307;height:327">
                          <v:rect id="shape_0" fillcolor="white" stroked="t" o:allowincell="f" style="position:absolute;left:5797;top:572;width:235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5737;top:648;width:33;height:23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f" o:allowincell="f" style="position:absolute;left:5727;top:557;width:77;height:10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shape id="shape_0" coordsize="139,189" path="m139,0c115,0,91,0,73,6c55,12,39,22,28,36c17,50,8,68,4,93c0,118,2,169,1,189e" stroked="t" o:allowincell="f" style="position:absolute;left:5737;top:573;width:81;height:11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61,99" path="m61,0c52,4,20,8,10,24c0,40,3,83,1,99e" stroked="t" o:allowincell="f" style="position:absolute;left:5771;top:605;width:35;height:5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5588;top:689;width:254;height:153">
                          <v:group id="shape_0" style="position:absolute;left:5597;top:689;width:240;height:153">
                            <v:shape id="shape_0" fillcolor="white" stroked="t" o:allowincell="f" style="position:absolute;left:5597;top:693;width:239;height:148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5728,696" to="5829,7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702,693" to="5826,76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77,692" to="5831,78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49,694" to="5823,7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00,739" to="5774,84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01,754" to="5747,83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06,770" to="5727,84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07,784" to="5705,84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10,802" to="5670,83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13,820" to="5651,84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774,692" to="5834,7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800,689" to="5838,70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750,693" to="5828,73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00,725" to="5804,84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01,709" to="5820,83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00,694" to="5825,8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22,693" to="5826,8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roundrect id="shape_0" fillcolor="white" stroked="t" o:allowincell="f" style="position:absolute;left:5588;top:769;width:253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</v:group>
                      </v:group>
                    </v:group>
                    <v:group id="shape_0" style="position:absolute;left:5530;top:1121;width:376;height:335">
                      <v:group id="shape_0" style="position:absolute;left:5530;top:1121;width:376;height:14">
                        <v:line id="shape_0" from="5546,1133" to="5887,11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42,24" path="m0,24c10,21,20,19,27,15c34,11,38,5,42,0e" stroked="t" o:allowincell="f" style="position:absolute;left:5881;top:1121;width:24;height:1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2,24" path="m0,24c10,21,20,19,27,15c34,11,38,5,42,0e" stroked="t" o:allowincell="f" style="position:absolute;left:5532;top:1121;width:24;height:13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5546,1159" to="5577,115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05,1159" to="5652,115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80,1159" to="5702,115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44,1159" to="5857,115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77,1159" to="5895,115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73,1191" to="5616,119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76,1191" to="5743,119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99,1191" to="5830,119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58,1191" to="5882,119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45,1224" to="5576,12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12,1224" to="5662,12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05,1224" to="5815,12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41,1224" to="5872,12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83,1261" to="5633,126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98,1265" to="5729,126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57,1261" to="5777,126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04,1259" to="5853,125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96,1292" to="5627,129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88,1292" to="5808,129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25,1292" to="5856,129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42,1326" to="5573,13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01,1326" to="5648,13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77,1326" to="5699,13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39,1326" to="5852,13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75,1326" to="5893,13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70,1356" to="5613,135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72,1356" to="5739,135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95,1356" to="5826,135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54,1356" to="5878,135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40,1390" to="5571,13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09,1390" to="5659,13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02,1390" to="5812,13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38,1390" to="5869,139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80,1428" to="5630,142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95,1431" to="5726,143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54,1428" to="5774,142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00,1426" to="5849,14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92,1458" to="5623,145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84,1458" to="5804,145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22,1458" to="5853,145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white" stroked="t" o:allowincell="f" style="position:absolute;left:5705;top:1432;width:19;height:1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5759;top:1347;width:19;height:1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5736;top:1255;width:19;height:1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5797;top:1217;width:19;height:1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5786;top:1138;width:19;height:1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rect id="shape_0" fillcolor="white" stroked="t" o:allowincell="f" style="position:absolute;left:2062;top:572;width:448;height: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61;top:492;width:1124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1;top:574;width:659;height: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2848;top:495;width:204;height:182">
                  <v:group id="shape_0" style="position:absolute;left:2854;top:495;width:185;height:182">
                    <v:shape id="shape_0" fillcolor="white" stroked="t" o:allowincell="f" style="position:absolute;left:2856;top:496;width:182;height:178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2855,497" to="2939,64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56,502" to="2954,67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73,506" to="2971,67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94,502" to="2992,67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12,509" to="3006,67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31,511" to="3023,67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50,517" to="3038,67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67,545" to="3038,66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91,588" to="3035,66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012,613" to="3037,66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58,499" to="2902,57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56,496" to="2881,54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58,499" to="2920,60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oundrect id="shape_0" fillcolor="white" stroked="t" o:allowincell="f" style="position:absolute;left:2848;top:574;width:203;height:19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style="position:absolute;left:3266;top:599;width:299;height:70">
                  <v:oval id="shape_0" stroked="t" o:allowincell="f" style="position:absolute;left:3288;top:603;width:54;height:5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3266;top:615;width:54;height:5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3364;top:599;width:54;height:5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3343;top:610;width:53;height:5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3434;top:603;width:53;height:5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3412;top:615;width:54;height:5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3510;top:599;width:54;height:5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3488;top:610;width:54;height:5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3143;top:660;width:555;height:747">
                  <v:group id="shape_0" style="position:absolute;left:3143;top:767;width:555;height:641">
                    <v:roundrect id="shape_0" fillcolor="white" stroked="t" o:allowincell="f" style="position:absolute;left:3257;top:1374;width:326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3143;top:767;width:555;height:610">
                      <v:group id="shape_0" style="position:absolute;left:3334;top:833;width:173;height:177">
                        <v:roundrect id="shape_0" fillcolor="white" stroked="t" o:allowincell="f" style="position:absolute;left:3346;top:833;width:145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 id="shape_0" fillcolor="white" stroked="t" o:allowincell="f" style="position:absolute;left:3334;top:873;width:172;height:137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rect id="shape_0" fillcolor="white" stroked="t" o:allowincell="f" style="position:absolute;left:3334;top:1010;width:172;height: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3169;top:1051;width:501;height:4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165;top:1147;width:510;height:228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202,1176" to="3637,11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3143;top:1092;width:554;height:6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coordsize="101,145" path="m0,0c13,6,63,17,80,30c97,43,99,56,100,75c101,94,87,133,85,145e" stroked="t" o:allowincell="f" style="position:absolute;left:3611;top:1083;width:67;height:8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1,145" path="m0,0c13,6,63,17,80,30c97,43,99,56,100,75c101,94,87,133,85,145e" stroked="t" o:allowincell="f" style="position:absolute;left:3164;top:1083;width:67;height:87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3330;top:980;width:200;height:382">
                        <v:line id="shape_0" from="3454,1153" to="3481,11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466,1252" to="3493,12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style="position:absolute;left:3330;top:980;width:200;height:382">
                          <v:group id="shape_0" style="position:absolute;left:3330;top:980;width:200;height:382">
          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3330;top:980;width:196;height:381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3355;top:980;width:174;height:366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line id="shape_0" from="3404,982" to="3431,99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04,997" to="3431,101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04,1028" to="3431,104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02,1011" to="3429,102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10,1061" to="3437,107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19,1098" to="3446,111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06,1044" to="3433,105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11,1077" to="3438,109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33,1119" to="3460,113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45,1136" to="3472,114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65,1174" to="3492,118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68,1191" to="3495,120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70,1208" to="3497,122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72,1224" to="3499,123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72,1239" to="3499,125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58,1263" to="3485,127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41,1268" to="3468,128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23,1274" to="3450,128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04,1279" to="3431,129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385,1285" to="3412,129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362,1288" to="3389,130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343,1294" to="3370,130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334,1305" to="3361,131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334,1322" to="3361,133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334,1335" to="3361,134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359,1335" to="3386,134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386,1335" to="3413,134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13,1333" to="3440,134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41,1333" to="3468,134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62,1331" to="3505,135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490,1336" to="3515,135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fillcolor="white" stroked="t" o:allowincell="f" style="position:absolute;left:3390;top:875;width:58;height:112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shape id="shape_0" coordsize="45,18" path="m0,18c19,10,38,3,45,0e" stroked="t" o:allowincell="f" style="position:absolute;left:3639;top:1164;width:29;height: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,18" path="m0,18c19,10,38,3,45,0e" stroked="t" o:allowincell="f" style="position:absolute;left:3174;top:1164;width:29;height:1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3225,1196" to="3260,119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292,1196" to="3346,119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378,1196" to="3403,119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450,1196" to="3579,119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603,1196" to="3624,119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256,1227" to="3306,122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372,1227" to="3448,122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513,1227" to="3548,122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581,1227" to="3608,122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224,1263" to="3259,126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301,1263" to="3359,126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407,1263" to="3532,126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562,1263" to="3597,126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268,1301" to="3326,130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399,1305" to="3434,130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466,1301" to="3489,130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519,1298" to="3575,129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283,1331" to="3318,133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501,1331" to="3524,133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544,1331" to="3579,133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coordsize="30,90" path="m30,90c22,73,14,57,9,42c4,27,2,13,0,0e" stroked="t" o:allowincell="f" style="position:absolute;left:3374;top:776;width:19;height:5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5,105" path="m0,105c5,88,10,71,12,54c14,37,14,18,15,0e" stroked="t" o:allowincell="f" style="position:absolute;left:3448;top:767;width:9;height: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3249;top:660;width:324;height:173">
                    <v:group id="shape_0" style="position:absolute;left:3396;top:807;width:38;height:26">
                      <v:shape id="shape_0" coordsize="15,50" path="m15,50c8,30,2,10,0,0e" stroked="t" o:allowincell="f" style="position:absolute;left:3396;top:807;width:7;height: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,50" path="m0,50c0,29,0,8,0,0e" stroked="t" o:allowincell="f" style="position:absolute;left:3410;top:808;width:0;height: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,40" path="m0,40c0,40,0,20,0,0e" stroked="t" o:allowincell="f" style="position:absolute;left:3423;top:809;width:0;height:1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,40" path="m0,40c0,23,0,7,0,0e" stroked="t" o:allowincell="f" style="position:absolute;left:3433;top:812;width:0;height:1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3249;top:660;width:324;height:146">
                      <v:shape id="shape_0" coordsize="185,195" path="m185,195c182,152,179,110,155,80c131,50,66,28,40,15c14,2,7,1,0,0e" stroked="t" o:allowincell="f" style="position:absolute;left:3249;top:660;width:125;height:1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70,185" path="m0,185c1,149,2,113,20,85c38,57,80,34,105,20c130,6,156,4,170,0e" stroked="t" o:allowincell="f" style="position:absolute;left:3457;top:663;width:115;height:11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0,210" path="m0,210c1,179,3,149,5,120c7,91,4,55,15,35c26,15,48,7,70,0e" stroked="t" o:allowincell="f" style="position:absolute;left:3440;top:672;width:46;height:1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5,210" path="m105,210c95,201,85,193,80,175c75,157,78,122,75,100c72,78,72,57,60,40c48,23,13,8,0,0e" stroked="t" o:allowincell="f" style="position:absolute;left:3334;top:674;width:70;height:1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3364;top:670;width:78;height:137">
                        <v:shape id="shape_0" coordsize="22,135" path="m22,135c19,127,4,102,2,85c0,68,5,44,7,30c9,16,15,6,17,0e" stroked="t" o:allowincell="f" style="position:absolute;left:3394;top:721;width:13;height:81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42,135" path="m0,0c3,7,13,30,20,45c27,60,38,75,40,90c42,105,36,119,30,135e" stroked="t" o:allowincell="f" style="position:absolute;left:3406;top:725;width:27;height:81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50,65" path="m50,65c41,48,33,31,25,20c17,9,8,4,0,0e" stroked="t" o:allowincell="f" style="position:absolute;left:3364;top:670;width:33;height:3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40,75" path="m0,75c1,58,3,42,10,30c17,18,28,9,40,0e" stroked="t" o:allowincell="f" style="position:absolute;left:3415;top:670;width:26;height:4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18,69" path="m18,69c18,56,18,44,15,33c12,22,6,11,0,0e" stroked="t" o:allowincell="f" style="position:absolute;left:3406;top:755;width:11;height:41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</v:group>
                  </v:group>
                </v:group>
                <v:rect id="shape_0" fillcolor="white" stroked="t" o:allowincell="f" style="position:absolute;left:3902;top:570;width:449;height: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3979;top:495;width:204;height:182">
                  <v:group id="shape_0" style="position:absolute;left:3991;top:495;width:184;height:182">
                    <v:shape id="shape_0" fillcolor="white" stroked="t" o:allowincell="f" style="position:absolute;left:3991;top:496;width:182;height:178;flip:x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092,497" to="4176,64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75,502" to="4174,67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58,506" to="4157,67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37,502" to="4136,67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23,509" to="4118,67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07,511" to="4099,67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92,517" to="4080,670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91,545" to="4062,66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96,588" to="4039,66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93,613" to="4019,660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128,499" to="4171,575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148,496" to="4174,54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109,499" to="4172,60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oundrect id="shape_0" fillcolor="white" stroked="t" o:allowincell="f" style="position:absolute;left:3979;top:574;width:203;height:19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style="position:absolute;left:6218;top:443;width:974;height:300">
                  <v:group id="shape_0" style="position:absolute;left:6381;top:443;width:810;height:300">
                    <v:group id="shape_0" style="position:absolute;left:6902;top:543;width:289;height:99">
                      <v:rect id="shape_0" fillcolor="white" stroked="t" o:allowincell="f" style="position:absolute;left:6902;top:566;width:195;height:55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7117;top:566;width:76;height:58;flip:x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f" o:allowincell="f" style="position:absolute;left:7089;top:544;width:44;height:98;flip:x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coordsize="93,12" path="m93,6c86,3,80,0,72,0c64,0,57,4,45,6c33,8,16,10,0,12e" stroked="t" o:allowincell="f" style="position:absolute;left:7079;top:623;width:58;height:8;flip:x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3,12" path="m93,6c86,3,80,0,72,0c64,0,57,4,45,6c33,8,16,10,0,12e" stroked="t" o:allowincell="f" style="position:absolute;left:7079;top:558;width:58;height:8;flip:xy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118,561" to="7118,6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27,561" to="7127,6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81;top:443;width:615;height:300">
                      <v:roundrect id="shape_0" fillcolor="white" stroked="t" o:allowincell="f" style="position:absolute;left:6538;top:454;width:162;height:281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fillcolor="white" stroked="t" o:allowincell="f" style="position:absolute;left:6380;top:585;width:179;height:17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6742;top:443;width:254;height:299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6723;top:492;width:84;height:202;flip:x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coordsize="117,40" path="m117,0c107,9,98,19,90,24c82,29,79,30,69,33c59,36,41,38,30,39c19,40,9,39,0,39e" stroked="t" o:allowincell="f" style="position:absolute;left:6708;top:675;width:74;height:29;flip:x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17,40" path="m117,0c107,9,98,19,90,24c82,29,79,30,69,33c59,36,41,38,30,39c19,40,9,39,0,39e" stroked="t" o:allowincell="f" style="position:absolute;left:6708;top:481;width:74;height:29;flip:xy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rect id="shape_0" fillcolor="white" stroked="f" o:allowincell="f" style="position:absolute;left:6913;top:556;width:99;height:74;flip:x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51,27" path="m0,0c2,8,4,17,12,21c20,25,45,26,51,27e" stroked="t" o:allowincell="f" style="position:absolute;left:6990;top:623;width:31;height:19;flip:x;mso-wrap-style:none;v-text-anchor:middle;rotation:18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1,27" path="m0,0c2,8,4,17,12,21c20,25,45,26,51,27e" stroked="t" o:allowincell="f" style="position:absolute;left:6990;top:547;width:31;height:19;flip:xy;mso-wrap-style:none;v-text-anchor:middle;rotation:18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rect id="shape_0" fillcolor="white" stroked="t" o:allowincell="f" style="position:absolute;left:6218;top:575;width:374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379;top:513;width:180;height:159">
                    <v:group id="shape_0" style="position:absolute;left:6386;top:513;width:161;height:159">
                      <v:shape id="shape_0" fillcolor="white" stroked="t" o:allowincell="f" style="position:absolute;left:6386;top:523;width:160;height:136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392,515" to="6466,64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92,519" to="6478,66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04,522" to="6490,67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20,519" to="6506,66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34,523" to="6517,66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48,526" to="6529,66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64,531" to="6541,66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78,556" to="6540,66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97,593" to="6535,66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13,616" to="6535,6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96,516" to="6434,58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96,513" to="6418,55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94,515" to="6449,61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roundrect id="shape_0" fillcolor="white" stroked="t" o:allowincell="f" style="position:absolute;left:6379;top:580;width:179;height:1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6673;top:443;width:310;height:289">
                    <v:oval id="shape_0" fillcolor="white" stroked="t" o:allowincell="f" style="position:absolute;left:6831;top:657;width:28;height:3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57,67" path="m33,67c45,64,57,62,57,52c57,42,39,8,30,4c21,0,6,18,3,28c0,38,7,51,15,64c15,64,33,67,33,67xe" stroked="t" o:allowincell="f" style="position:absolute;left:6926;top:640;width:36;height:50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822;top:632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868;top:616;width:28;height:34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809;top:663;width:28;height:3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831;top:699;width:28;height:3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57,67" path="m33,67c45,64,57,62,57,52c57,42,39,8,30,4c21,0,6,18,3,28c0,38,7,51,15,64c15,64,33,67,33,67xe" stroked="t" o:allowincell="f" style="position:absolute;left:6809;top:589;width:36;height:50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6872;top:518;width:42;height:42;flip:y;mso-wrap-style:none;v-text-anchor:middle;rotation:8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6862;top:592;width:43;height:42;flip:y;mso-wrap-style:none;v-text-anchor:middle;rotation:268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6786;top:616;width:35;height:50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851;top:683;width:41;height:46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736;top:628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758;top:607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941;top:594;width:41;height:46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832;top:590;width:41;height:46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6906;top:656;width:43;height:42;flip:y;mso-wrap-style:none;v-text-anchor:middle;rotation:8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6802;top:522;width:43;height:42;flip:y;mso-wrap-style:none;v-text-anchor:middle;rotation:8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6791;top:562;width:42;height:43;flip:y;mso-wrap-style:none;v-text-anchor:middle;rotation:8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6887;top:625;width:43;height:42;flip:y;mso-wrap-style:none;v-text-anchor:middle;rotation:8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836;top:515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906;top:527;width:41;height:46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826;top:549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766;top:558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862;top:556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800;top:682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939;top:565;width:40;height:46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763;top:657;width:41;height:46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898;top:559;width:41;height:46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883;top:683;width:41;height:46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6866;top:446;width:43;height:42;flip:y;mso-wrap-style:none;v-text-anchor:middle;rotation:8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6796;top:451;width:42;height:42;flip:y;mso-wrap-style:none;v-text-anchor:middle;rotation:8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830;top:443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900;top:458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750;top:498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773;top:475;width:41;height:46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777;top:527;width:41;height:46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742;top:566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739;top:521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6823;top:456;width:43;height:43;flip:y;mso-wrap-style:none;v-text-anchor:middle;rotation:8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856;top:467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811;top:494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889;top:505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849;top:499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928;top:495;width:40;height:46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941;top:539;width:41;height:46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908;top:598;width:41;height:46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673;top:617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708;top:606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673;top:564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742;top:513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673;top:547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708;top:553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6673;top:510;width:41;height:45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2451;top:558;width:242;height:60">
                  <v:group id="shape_0" style="position:absolute;left:2451;top:558;width:158;height:60">
                    <v:rect id="shape_0" fillcolor="black" stroked="t" o:allowincell="f" style="position:absolute;left:2501;top:567;width:108;height:39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2491;top:567;width:108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oundrect id="shape_0" fillcolor="black" stroked="t" o:allowincell="f" style="position:absolute;left:2451;top:558;width:84;height: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2536;top:558;width:157;height:60">
                    <v:rect id="shape_0" fillcolor="black" stroked="t" o:allowincell="f" style="position:absolute;left:2536;top:567;width:108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2546;top:567;width:108;height:39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oundrect id="shape_0" fillcolor="black" stroked="t" o:allowincell="f" style="position:absolute;left:2610;top:558;width:84;height:59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ound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0;top:2;width:11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灰白色沉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8;top:713;width:66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77,261" to="3386,5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157;top:403;width:294;height:316">
                  <v:roundrect id="shape_0" fillcolor="white" stroked="t" o:allowincell="f" style="position:absolute;left:2159;top:548;width:293;height:40;flip:x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2260;top:486;width:89;height:183;flip:x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2280;top:403;width:48;height:48;flip:x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2294;top:667;width:19;height:52;flip:x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2299;top:585;width:11;height:11;flip:x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2295;top:442;width:19;height:102;flip:x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2251;top:150;width:12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1;top:1778;width:13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4;top:1778;width:18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3;top:1778;width:13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8;top:1778;width:15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232;top:557;width:243;height:60">
                  <v:group id="shape_0" style="position:absolute;left:4317;top:557;width:158;height:60">
                    <v:rect id="shape_0" fillcolor="black" stroked="t" o:allowincell="f" style="position:absolute;left:4317;top:566;width:108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327;top:566;width:108;height:39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oundrect id="shape_0" fillcolor="black" stroked="t" o:allowincell="f" style="position:absolute;left:4391;top:557;width:84;height:59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4232;top:557;width:158;height:60">
                    <v:rect id="shape_0" fillcolor="black" stroked="t" o:allowincell="f" style="position:absolute;left:4282;top:566;width:108;height:39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272;top:566;width:108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oundrect id="shape_0" fillcolor="black" stroked="t" o:allowincell="f" style="position:absolute;left:4232;top:557;width:84;height: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oundrect>
                  </v:group>
                </v:group>
                <v:group id="shape_0" style="position:absolute;left:6030;top:559;width:242;height:60">
                  <v:group id="shape_0" style="position:absolute;left:6115;top:559;width:157;height:60">
                    <v:rect id="shape_0" fillcolor="black" stroked="t" o:allowincell="f" style="position:absolute;left:6115;top:568;width:108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125;top:568;width:108;height:39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oundrect id="shape_0" fillcolor="black" stroked="t" o:allowincell="f" style="position:absolute;left:6189;top:559;width:84;height:59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6030;top:559;width:158;height:60">
                    <v:rect id="shape_0" fillcolor="black" stroked="t" o:allowincell="f" style="position:absolute;left:6080;top:568;width:108;height:39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070;top:568;width:108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oundrect id="shape_0" fillcolor="black" stroked="t" o:allowincell="f" style="position:absolute;left:6030;top:559;width:84;height: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oundrect>
                  </v:group>
                </v:group>
                <v:shape id="shape_0" stroked="f" o:allowincell="f" style="position:absolute;left:4492;top:1463;width:75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浓硫酸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6;top:1477;width:11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硝酸银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12,582" to="2026,58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47;top:270;width:32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471;top:557;width:721;height:899">
                  <v:group id="shape_0" style="position:absolute;left:4471;top:557;width:721;height:899">
                    <v:group id="shape_0" style="position:absolute;left:4471;top:557;width:721;height:899">
                      <v:group id="shape_0" style="position:absolute;left:4610;top:763;width:453;height:693">
                        <v:group id="shape_0" style="position:absolute;left:4610;top:763;width:453;height:693">
                          <v:group id="shape_0" style="position:absolute;left:4694;top:763;width:284;height:129">
                            <v:roundrect id="shape_0" fillcolor="white" stroked="t" o:allowincell="f" style="position:absolute;left:4694;top:763;width:283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shape id="shape_0" fillcolor="white" stroked="t" o:allowincell="f" style="position:absolute;left:4703;top:778;width:264;height:112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white" stroked="t" o:allowincell="f" style="position:absolute;left:4623;top:936;width:424;height:519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f" o:allowincell="f" style="position:absolute;left:4610;top:917;width:452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f" style="position:absolute;left:4696;top:865;width:277;height:7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4620;top:846;width:95;height:15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4956;top:846;width:95;height:155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4651,1442" to="5017,144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471;top:557;width:721;height:835">
                        <v:group id="shape_0" style="position:absolute;left:4471;top:557;width:343;height:835">
                          <v:rect id="shape_0" fillcolor="white" stroked="t" o:allowincell="f" style="position:absolute;left:4471;top:571;width:264;height:3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66;top:644;width:37;height:74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f" o:allowincell="f" style="position:absolute;left:4727;top:557;width:86;height:96;flip:x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shape id="shape_0" coordsize="139,189" path="m139,0c115,0,91,0,73,6c55,12,39,22,28,36c17,50,8,68,4,93c0,118,2,169,1,189e" stroked="t" o:allowincell="f" style="position:absolute;left:4712;top:572;width:91;height:10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61,99" path="m61,0c52,4,20,8,10,24c0,40,3,83,1,99e" stroked="t" o:allowincell="f" style="position:absolute;left:4726;top:603;width:39;height:55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4848;top:557;width:343;height:314">
                          <v:rect id="shape_0" fillcolor="white" stroked="t" o:allowincell="f" style="position:absolute;left:4926;top:571;width:264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60;top:644;width:37;height:2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f" o:allowincell="f" style="position:absolute;left:4848;top:557;width:86;height:9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shape id="shape_0" coordsize="139,189" path="m139,0c115,0,91,0,73,6c55,12,39,22,28,36c17,50,8,68,4,93c0,118,2,169,1,189e" stroked="t" o:allowincell="f" style="position:absolute;left:4859;top:572;width:91;height:10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61,99" path="m61,0c52,4,20,8,10,24c0,40,3,83,1,99e" stroked="t" o:allowincell="f" style="position:absolute;left:4897;top:603;width:39;height:5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4693;top:679;width:283;height:163">
                          <v:group id="shape_0" style="position:absolute;left:4703;top:679;width:269;height:163">
                            <v:shape id="shape_0" fillcolor="white" stroked="t" o:allowincell="f" style="position:absolute;left:4703;top:688;width:267;height:143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4850,687" to="4963,75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820,683" to="4960,76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791,681" to="4964,78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761,681" to="4957,79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706,726" to="4902,83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709,742" to="4871,83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713,759" to="4849,83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714,772" to="4823,83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717,792" to="4785,83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721,809" to="4763,83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901,684" to="4969,72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929,683" to="4971,7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874,684" to="4961,73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706,710" to="4934,84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707,695" to="4951,83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706,679" to="4957,82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4731,679" to="4959,8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roundrect id="shape_0" fillcolor="white" stroked="t" o:allowincell="f" style="position:absolute;left:4693;top:761;width:282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</v:group>
                      </v:group>
                    </v:group>
                    <v:group id="shape_0" style="position:absolute;left:4630;top:1100;width:417;height:323">
                      <v:group id="shape_0" style="position:absolute;left:4630;top:1100;width:417;height:13">
                        <v:line id="shape_0" from="4645,1111" to="5026,11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42,24" path="m0,24c10,21,20,19,27,15c34,11,38,5,42,0e" stroked="t" o:allowincell="f" style="position:absolute;left:5019;top:1100;width:27;height:1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2,24" path="m0,24c10,21,20,19,27,15c34,11,38,5,42,0e" stroked="t" o:allowincell="f" style="position:absolute;left:4630;top:1100;width:27;height:1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4645,1137" to="4680,113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11,1137" to="4764,113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95,1137" to="4820,113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865,1137" to="4992,113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015,1137" to="5036,113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675,1166" to="4724,116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89,1166" to="4864,116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27,1166" to="4962,116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94,1166" to="5021,116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643,1199" to="4678,11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19,1199" to="4776,11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823,1199" to="4946,11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75,1199" to="5010,11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687,1235" to="4744,123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815,1238" to="4850,12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881,1235" to="4904,123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33,1233" to="4988,123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02,1264" to="4737,126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15,1264" to="4938,126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57,1264" to="4992,126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641,1297" to="4676,129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07,1297" to="4760,129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91,1297" to="4816,129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861,1297" to="4988,129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011,1297" to="5032,129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671,1326" to="4720,13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85,1326" to="4860,13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23,1326" to="4958,13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90,1326" to="5017,13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639,1359" to="4674,135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15,1359" to="4772,135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819,1359" to="4942,135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71,1359" to="5006,135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683,1395" to="4740,139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812,1398" to="4847,139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877,1395" to="4900,139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29,1394" to="4984,139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697,1424" to="4732,14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11,1424" to="4934,14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53,1424" to="4988,14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white" stroked="t" o:allowincell="f" style="position:absolute;left:4823;top:1398;width:22;height:1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4884;top:1316;width:22;height:1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4858;top:1229;width:22;height:1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4925;top:1191;width:22;height:1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4913;top:1116;width:22;height:1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style="position:absolute;left:5183;top:559;width:242;height:60">
                  <v:group id="shape_0" style="position:absolute;left:5268;top:559;width:157;height:60">
                    <v:rect id="shape_0" fillcolor="black" stroked="t" o:allowincell="f" style="position:absolute;left:5268;top:568;width:108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278;top:568;width:108;height:39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oundrect id="shape_0" fillcolor="black" stroked="t" o:allowincell="f" style="position:absolute;left:5342;top:559;width:84;height:59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5183;top:559;width:158;height:60">
                    <v:rect id="shape_0" fillcolor="black" stroked="t" o:allowincell="f" style="position:absolute;left:5233;top:568;width:108;height:39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223;top:568;width:108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oundrect id="shape_0" fillcolor="black" stroked="t" o:allowincell="f" style="position:absolute;left:5183;top:559;width:84;height: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【问题讨论】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 w:cs="宋体;SimSun"/>
          <w:szCs w:val="21"/>
        </w:rPr>
        <w:t>图</w:t>
      </w:r>
      <w:r>
        <w:rPr>
          <w:rFonts w:cs="宋体;SimSun" w:ascii="Times New Roman" w:hAnsi="Times New Roman"/>
          <w:szCs w:val="21"/>
        </w:rPr>
        <w:t xml:space="preserve">8                  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反应停止后，应继续通入</w:t>
      </w:r>
      <w:r>
        <w:rPr>
          <w:rFonts w:cs="宋体;SimSun" w:ascii="Times New Roman" w:hAnsi="Times New Roman"/>
          <w:szCs w:val="21"/>
        </w:rPr>
        <w:t>N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一段时间，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该沉淀中，镁、氯的离子个数比</w:t>
      </w:r>
      <w:r>
        <w:rPr>
          <w:rFonts w:cs="宋体;SimSun" w:ascii="Times New Roman" w:hAnsi="Times New Roman"/>
          <w:szCs w:val="21"/>
        </w:rPr>
        <w:t>n(Mg</w:t>
      </w:r>
      <w:r>
        <w:rPr>
          <w:rFonts w:cs="宋体;SimSun" w:ascii="Times New Roman" w:hAnsi="Times New Roman"/>
          <w:szCs w:val="21"/>
          <w:vertAlign w:val="superscript"/>
        </w:rPr>
        <w:t>2+</w:t>
      </w:r>
      <w:r>
        <w:rPr>
          <w:rFonts w:cs="宋体;SimSun" w:ascii="Times New Roman" w:hAnsi="Times New Roman"/>
          <w:szCs w:val="21"/>
        </w:rPr>
        <w:t>)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Times New Roman" w:hAnsi="Times New Roman"/>
          <w:szCs w:val="21"/>
        </w:rPr>
        <w:t>n(Cl</w:t>
      </w:r>
      <w:r>
        <w:rPr>
          <w:rFonts w:cs="宋体;SimSun" w:ascii="Times New Roman" w:hAnsi="Times New Roman"/>
          <w:szCs w:val="21"/>
          <w:vertAlign w:val="superscript"/>
        </w:rPr>
        <w:t>-</w:t>
      </w:r>
      <w:r>
        <w:rPr>
          <w:rFonts w:cs="宋体;SimSun" w:ascii="Times New Roman" w:hAnsi="Times New Roman"/>
          <w:szCs w:val="21"/>
        </w:rPr>
        <w:t>)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▲   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若该沉淀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</w:rPr>
        <w:t>(OH)</w:t>
      </w:r>
      <w:r>
        <w:rPr>
          <w:rFonts w:cs="Times New Roman" w:ascii="Times New Roman" w:hAnsi="Times New Roman"/>
          <w:szCs w:val="21"/>
          <w:vertAlign w:val="subscript"/>
        </w:rPr>
        <w:t>y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z</w:t>
      </w:r>
      <w:r>
        <w:rPr>
          <w:rFonts w:ascii="宋体;SimSun" w:hAnsi="宋体;SimSun"/>
          <w:szCs w:val="21"/>
        </w:rPr>
        <w:t>·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宋体;SimSu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宋体;SimSu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的数值依次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eastAsia="黑体;SimHei"/>
          <w:color w:val="000000"/>
          <w:szCs w:val="21"/>
        </w:rPr>
        <w:t>五、（本题包括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eastAsia="黑体;SimHei"/>
          <w:color w:val="000000"/>
          <w:szCs w:val="21"/>
        </w:rPr>
        <w:t>小题，你只需选做其中一个小题，若两小题全做则以</w:t>
      </w:r>
      <w:r>
        <w:rPr>
          <w:rFonts w:eastAsia="黑体;SimHei"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eastAsia="黑体;SimHei"/>
          <w:color w:val="000000"/>
          <w:szCs w:val="21"/>
        </w:rPr>
        <w:t>题计分，共</w:t>
      </w:r>
      <w:r>
        <w:rPr>
          <w:rFonts w:eastAsia="黑体;SimHei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eastAsia="黑体;SimHei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DIY</w:t>
      </w:r>
      <w:r>
        <w:rPr>
          <w:rFonts w:ascii="Times New Roman" w:hAnsi="Times New Roman" w:cs="宋体;SimSun"/>
          <w:szCs w:val="21"/>
        </w:rPr>
        <w:t>冰淇淋。配料：奶油、鲜牛奶、蔗糖、草莓、生鸡蛋、香兰素（分子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）。将上述配料加入金属容器中，搅拌均匀，再向容器中加入适量液氮，继续搅拌至均匀无结块时，美味的冰淇淋就可以品尝了。</w:t>
      </w:r>
    </w:p>
    <w:p>
      <w:pPr>
        <w:pStyle w:val="Normal"/>
        <w:ind w:left="840" w:hanging="525"/>
        <w:rPr>
          <w:rFonts w:ascii="Times New Roman" w:hAnsi="Times New Roman"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鸡蛋蛋清中含有的营养物质主要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宋体;SimSun"/>
          <w:szCs w:val="21"/>
        </w:rPr>
        <w:t>；向蛋清浓溶液中滴加饱和硫酸铵溶液，可以观察到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生成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每个香兰素分子由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个原子</w:t>
      </w:r>
      <w:r>
        <w:rPr>
          <w:rFonts w:ascii="Times New Roman" w:hAnsi="Times New Roman" w:cs="宋体;SimSun"/>
          <w:szCs w:val="21"/>
        </w:rPr>
        <w:t>构成，其中碳元素的质量分数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%</w:t>
      </w:r>
      <w:r>
        <w:rPr>
          <w:rFonts w:ascii="Times New Roman" w:hAnsi="Times New Roman" w:cs="Times New Roman"/>
          <w:color w:val="000000"/>
          <w:szCs w:val="21"/>
        </w:rPr>
        <w:t>（保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留一位小数）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ind w:left="840" w:hanging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美味冰淇淋的制作秘诀在于速冻，此过程中，液氮变成氮气，该变化属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;SimSun"/>
          <w:szCs w:val="21"/>
        </w:rPr>
        <w:t>变化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物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化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；</w:t>
      </w:r>
    </w:p>
    <w:p>
      <w:pPr>
        <w:pStyle w:val="Normal"/>
        <w:ind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若制作时没有液氮，也可使用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代替。</w:t>
      </w:r>
    </w:p>
    <w:p>
      <w:pPr>
        <w:pStyle w:val="Normal"/>
        <w:ind w:left="420" w:hanging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我国拥有地球上</w:t>
      </w:r>
      <w:r>
        <w:rPr>
          <w:rFonts w:cs="Times New Roman" w:ascii="Times New Roman" w:hAnsi="Times New Roman"/>
          <w:szCs w:val="21"/>
        </w:rPr>
        <w:t>7%</w:t>
      </w:r>
      <w:r>
        <w:rPr>
          <w:rFonts w:ascii="Times New Roman" w:hAnsi="Times New Roman" w:cs="宋体;SimSun"/>
          <w:szCs w:val="21"/>
        </w:rPr>
        <w:t>的耕地，但化肥使用量却占全球总量的</w:t>
      </w:r>
      <w:r>
        <w:rPr>
          <w:rFonts w:cs="Times New Roman" w:ascii="Times New Roman" w:hAnsi="Times New Roman"/>
          <w:szCs w:val="21"/>
        </w:rPr>
        <w:t>35%</w:t>
      </w:r>
      <w:r>
        <w:rPr>
          <w:rFonts w:ascii="Times New Roman" w:hAnsi="Times New Roman" w:cs="宋体;SimSun"/>
          <w:szCs w:val="21"/>
        </w:rPr>
        <w:t>，因此，认识化肥、科学施肥至关重要。</w:t>
      </w:r>
    </w:p>
    <w:p>
      <w:pPr>
        <w:pStyle w:val="Normal"/>
        <w:ind w:firstLine="31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下列物质中，可用作磷肥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（填字母）；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    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O(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  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a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宋体;SimSun"/>
          <w:szCs w:val="21"/>
        </w:rPr>
        <w:t>是常见氮肥，不能与碱性物质混用，否则会因释放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而损失肥效；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过度使用化肥造成的后果有：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；②水体富营养化等；</w:t>
      </w:r>
    </w:p>
    <w:p>
      <w:pPr>
        <w:pStyle w:val="Normal"/>
        <w:spacing w:lineRule="atLeast" w:line="220"/>
        <w:ind w:left="840" w:hanging="52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雷雨发庄稼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现象涉及的化学反应较为复杂，其中一个反应是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宋体;SimSun" w:ascii="Times New Roman" w:hAnsi="Times New Roman"/>
          <w:szCs w:val="21"/>
        </w:rPr>
        <w:t>H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反应生成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宋体;SimSun"/>
          <w:szCs w:val="21"/>
        </w:rPr>
        <w:t>，写出该反应的化学方程式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；该反应中，化合价发生改变的元素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（填元素符号）</w:t>
      </w:r>
      <w:r>
        <w:rPr>
          <w:rFonts w:ascii="Times New Roman" w:hAnsi="Times New Roman" w:cs="宋体;SimSun"/>
          <w:szCs w:val="21"/>
        </w:rPr>
        <w:t>。</w:t>
      </w:r>
    </w:p>
    <w:sectPr>
      <w:footerReference w:type="default" r:id="rId1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常化</w:t>
    </w:r>
    <w:r>
      <w:rPr>
        <w:rFonts w:cs="Calibri" w:eastAsia="Calibri"/>
        <w:kern w:val="0"/>
        <w:szCs w:val="21"/>
      </w:rPr>
      <w:t xml:space="preserve">     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    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DefaultParagraphChar">
    <w:name w:val="DefaultParagraph Char"/>
    <w:basedOn w:val="Style14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6904909&amp;ss_c=ssc.citiao.lin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20:00Z</dcterms:created>
  <dc:creator>apple</dc:creator>
  <dc:description/>
  <cp:keywords/>
  <dc:language>en-US</dc:language>
  <cp:lastModifiedBy>Administrator</cp:lastModifiedBy>
  <dcterms:modified xsi:type="dcterms:W3CDTF">2016-06-12T01:36:00Z</dcterms:modified>
  <cp:revision>12</cp:revision>
  <dc:subject/>
  <dc:title>常州市二○一六年初中毕业、升学统一文化考试</dc:title>
</cp:coreProperties>
</file>