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48"/>
          <w:szCs w:val="48"/>
          <w:lang w:val="en-US" w:eastAsia="zh-CN" w:bidi="ar"/>
        </w:rPr>
        <w:t>朝阳桥小学</w:t>
      </w:r>
      <w:r>
        <w:rPr>
          <w:rFonts w:ascii="宋体" w:hAnsi="宋体" w:cs="宋体"/>
          <w:b/>
          <w:bCs/>
          <w:kern w:val="0"/>
          <w:sz w:val="48"/>
          <w:szCs w:val="48"/>
          <w:lang w:val="en-US" w:eastAsia="zh-CN" w:bidi="ar"/>
        </w:rPr>
        <w:t>读书节</w:t>
      </w:r>
      <w:r>
        <w:rPr>
          <w:rFonts w:ascii="宋体" w:hAnsi="宋体" w:cs="宋体"/>
          <w:b/>
          <w:bCs/>
          <w:kern w:val="0"/>
          <w:sz w:val="48"/>
          <w:szCs w:val="48"/>
          <w:lang w:val="en-US" w:eastAsia="zh-CN" w:bidi="ar"/>
        </w:rPr>
        <w:t>师生</w:t>
      </w:r>
      <w:r>
        <w:rPr>
          <w:rFonts w:ascii="宋体" w:hAnsi="宋体" w:cs="宋体"/>
          <w:b/>
          <w:bCs/>
          <w:kern w:val="0"/>
          <w:sz w:val="48"/>
          <w:szCs w:val="48"/>
          <w:lang w:val="en-US" w:eastAsia="zh-CN" w:bidi="ar"/>
        </w:rPr>
        <w:t>获奖名单</w:t>
      </w:r>
      <w:r>
        <w:rPr>
          <w:b/>
          <w:bCs/>
          <w:sz w:val="32"/>
          <w:szCs w:val="32"/>
          <w:lang w:val="en-US" w:eastAsia="zh-CN"/>
        </w:rPr>
        <w:t>2019.5</w:t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学生获奖名单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童话故事我来讲获奖名单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班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等奖</w:t>
      </w:r>
      <w:r>
        <w:rPr>
          <w:sz w:val="28"/>
          <w:szCs w:val="28"/>
          <w:lang w:eastAsia="zh-CN"/>
        </w:rPr>
        <w:t>:</w:t>
      </w:r>
      <w:r>
        <w:rPr>
          <w:sz w:val="28"/>
          <w:szCs w:val="28"/>
          <w:lang w:eastAsia="zh-CN"/>
        </w:rPr>
        <w:t>董访蕊、朱少涵、蒋俊涛、王嫣然，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等奖</w:t>
      </w:r>
      <w:r>
        <w:rPr>
          <w:sz w:val="28"/>
          <w:szCs w:val="28"/>
          <w:lang w:eastAsia="zh-CN"/>
        </w:rPr>
        <w:t>:</w:t>
      </w:r>
      <w:r>
        <w:rPr>
          <w:sz w:val="28"/>
          <w:szCs w:val="28"/>
          <w:lang w:eastAsia="zh-CN"/>
        </w:rPr>
        <w:t>李绍玄、张钰琪、金铭航、尉浩金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>一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）班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一等奖：薛梓芸，俞昌廷，强益涵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等奖：徐钰淇，李浩宇，徐科，赵冉，侯方圆。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二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班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等奖：孟子涵，徐欣忆，王冬寅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等奖：陈孙耀，陈姝涵，吴子博，刘诗琪，白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班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等奖：方妍、卞涵琳、刘嘉琪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等奖：张梦妍、戴圆圆、陆思雨、孙亿宏、陈悦悦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课本剧我来演获奖名单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</w:rPr>
        <w:t>一等奖：一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班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二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班  三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班  四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班  五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班  六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班   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</w:rPr>
        <w:t>二等奖：一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班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二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班    三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班 四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班  五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班  六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班  六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班。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五六年级读书卡获奖名单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>一等奖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>五</w:t>
      </w:r>
      <w:r>
        <w:rPr>
          <w:rFonts w:eastAsia="新宋体" w:cs="新宋体" w:ascii="新宋体" w:hAnsi="新宋体"/>
          <w:sz w:val="28"/>
          <w:szCs w:val="28"/>
          <w:lang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eastAsia="zh-CN"/>
        </w:rPr>
        <w:t>魏苏 苏婉婷 葛俞杨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>五</w:t>
      </w:r>
      <w:r>
        <w:rPr>
          <w:rFonts w:eastAsia="新宋体" w:cs="新宋体" w:ascii="新宋体" w:hAnsi="新宋体"/>
          <w:sz w:val="28"/>
          <w:szCs w:val="28"/>
          <w:lang w:eastAsia="zh-CN"/>
        </w:rPr>
        <w:t>2</w:t>
      </w:r>
      <w:r>
        <w:rPr>
          <w:rFonts w:ascii="新宋体" w:hAnsi="新宋体" w:cs="新宋体" w:eastAsia="新宋体"/>
          <w:sz w:val="28"/>
          <w:szCs w:val="28"/>
          <w:lang w:eastAsia="zh-CN"/>
        </w:rPr>
        <w:t>程莹琳 卢雅兰 陈颖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>六</w:t>
      </w:r>
      <w:r>
        <w:rPr>
          <w:rFonts w:eastAsia="新宋体" w:cs="新宋体" w:ascii="新宋体" w:hAnsi="新宋体"/>
          <w:sz w:val="28"/>
          <w:szCs w:val="28"/>
          <w:lang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eastAsia="zh-CN"/>
        </w:rPr>
        <w:t>费乐杰 费安杰 张佳乐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>六</w:t>
      </w:r>
      <w:r>
        <w:rPr>
          <w:rFonts w:eastAsia="新宋体" w:cs="新宋体" w:ascii="新宋体" w:hAnsi="新宋体"/>
          <w:sz w:val="28"/>
          <w:szCs w:val="28"/>
          <w:lang w:eastAsia="zh-CN"/>
        </w:rPr>
        <w:t>2</w:t>
      </w:r>
      <w:r>
        <w:rPr>
          <w:rFonts w:ascii="新宋体" w:hAnsi="新宋体" w:cs="新宋体" w:eastAsia="新宋体"/>
          <w:sz w:val="28"/>
          <w:szCs w:val="28"/>
          <w:lang w:eastAsia="zh-CN"/>
        </w:rPr>
        <w:t>葛晓 胡粤 胡杨杨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>六</w:t>
      </w:r>
      <w:r>
        <w:rPr>
          <w:rFonts w:eastAsia="新宋体" w:cs="新宋体" w:ascii="新宋体" w:hAnsi="新宋体"/>
          <w:sz w:val="28"/>
          <w:szCs w:val="28"/>
          <w:lang w:eastAsia="zh-CN"/>
        </w:rPr>
        <w:t>3</w:t>
      </w:r>
      <w:r>
        <w:rPr>
          <w:rFonts w:ascii="新宋体" w:hAnsi="新宋体" w:cs="新宋体" w:eastAsia="新宋体"/>
          <w:sz w:val="28"/>
          <w:szCs w:val="28"/>
          <w:lang w:eastAsia="zh-CN"/>
        </w:rPr>
        <w:t>耿秉贤 姜淇文 郭嘉瑜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>二等奖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>五</w:t>
      </w:r>
      <w:r>
        <w:rPr>
          <w:rFonts w:eastAsia="新宋体" w:cs="新宋体" w:ascii="新宋体" w:hAnsi="新宋体"/>
          <w:sz w:val="28"/>
          <w:szCs w:val="28"/>
          <w:lang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eastAsia="zh-CN"/>
        </w:rPr>
        <w:t>胡慧敏  梁谨瑄 沈奕 倪继轩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>五</w:t>
      </w:r>
      <w:r>
        <w:rPr>
          <w:rFonts w:eastAsia="新宋体" w:cs="新宋体" w:ascii="新宋体" w:hAnsi="新宋体"/>
          <w:sz w:val="28"/>
          <w:szCs w:val="28"/>
          <w:lang w:eastAsia="zh-CN"/>
        </w:rPr>
        <w:t>2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商思婕 舒文烨 刘永健 张青怡  吴诗琪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>六</w:t>
      </w:r>
      <w:r>
        <w:rPr>
          <w:rFonts w:eastAsia="新宋体" w:cs="新宋体" w:ascii="新宋体" w:hAnsi="新宋体"/>
          <w:sz w:val="28"/>
          <w:szCs w:val="28"/>
          <w:lang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eastAsia="zh-CN"/>
        </w:rPr>
        <w:t>施永莹 顾媛 范微微  李情 孙晴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>六</w:t>
      </w:r>
      <w:r>
        <w:rPr>
          <w:rFonts w:eastAsia="新宋体" w:cs="新宋体" w:ascii="新宋体" w:hAnsi="新宋体"/>
          <w:sz w:val="28"/>
          <w:szCs w:val="28"/>
          <w:lang w:eastAsia="zh-CN"/>
        </w:rPr>
        <w:t>2</w:t>
      </w:r>
      <w:r>
        <w:rPr>
          <w:rFonts w:ascii="新宋体" w:hAnsi="新宋体" w:cs="新宋体" w:eastAsia="新宋体"/>
          <w:sz w:val="28"/>
          <w:szCs w:val="28"/>
          <w:lang w:eastAsia="zh-CN"/>
        </w:rPr>
        <w:t>许梦怡 吴彦希 王妍 闫晓冉 丁毅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>六</w:t>
      </w:r>
      <w:r>
        <w:rPr>
          <w:rFonts w:eastAsia="新宋体" w:cs="新宋体" w:ascii="新宋体" w:hAnsi="新宋体"/>
          <w:sz w:val="28"/>
          <w:szCs w:val="28"/>
          <w:lang w:eastAsia="zh-CN"/>
        </w:rPr>
        <w:t>3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厉雯  王凯文 任秋景 杨文  刘思雨  周悦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东坡诗词书法比赛名单：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一等奖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一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）：朱少涵  赵雅欣  王天意  董访蕊   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一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）：陶子怡   徐科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二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）：吴子博   孟子涵   陈姝涵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二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）：薛坤政   郑晓涵   王   磊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三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）：范志成   薛梓妍   陈思绮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三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）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: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孟心怡   彭雨馨   李晨曦 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四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）：梁伟泽   赵康杰   范书妍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四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）：周若芸   曾振峰   沈逸婷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五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）：葛俞杨   倪继轩   洪  婧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五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）：程萱琳   彭子萱   吴诗琪   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六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）：费乐杰   管  祥   顾  媛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六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）：吴彦希   王  妍   胡  粤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六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）：杨佳祺   姜淇文   厉  雯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二等奖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一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）：赵雅琪   汪欣洁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一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）：赵  冉  俞昌廷   侯方圆   强益涵  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二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）：徐岩杰   徐欣忆   刘俊轩 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二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）：景瑞琪   唐晨菲   周  慧  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三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）：陈欣怡   芮  淼   柳瑞庆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三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）：马  璇   任浮萍   薛  菲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四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）：徐文静   郭一强   吕欣妍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四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）：芮雨萌   赵怡宁   冯若益  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五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）：苏婉婷   冯佳瑞   谢语嫣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五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）：刘依欣   陈立绘    张雨涵 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六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）：白钧涛   费安杰   王优优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六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）：张皖苏   刘莹莹   江艺涵 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六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）：王 涛    郭嘉喻   邱欣宇   耿秉贤   任秋景   刘思雨       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四年级</w:t>
      </w: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三国</w:t>
      </w: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知识</w:t>
      </w: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小报获奖名单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一等奖：梁伟泽，徐文静，孙立轩，沈逸婷，应予涵，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二等奖：谢子豪，沈晨，韩晓昤，   栾晨烨， 芮雨萌，周若芸，周若欣，史秋如，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三等奖：陈雨馨，范书妍，朱紫瑞，王智惠，江奥杰，孙昊洲</w:t>
      </w:r>
    </w:p>
    <w:p>
      <w:pPr>
        <w:pStyle w:val="Normal"/>
        <w:widowControl/>
        <w:spacing w:lineRule="exact" w:line="500"/>
        <w:jc w:val="both"/>
        <w:rPr>
          <w:rFonts w:ascii="宋体" w:hAnsi="宋体" w:eastAsia="新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新宋体"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both"/>
        <w:rPr>
          <w:rFonts w:ascii="宋体" w:hAnsi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00"/>
        <w:jc w:val="both"/>
        <w:rPr>
          <w:rFonts w:ascii="宋体" w:hAnsi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00"/>
        <w:jc w:val="both"/>
        <w:rPr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美食我来品”手抄报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获奖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年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：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王一涵、史嘉衡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强益涵、薛梓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：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张奕、赵雅欣、王金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赵冉、侯方圆、袁钱龙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：二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孟子涵、李涵彧、王冬寅、张文浩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卞涵琳、冉雁凌、田文卿、唐晨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：二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张慧珊、王心语、陈姝涵、徐欣忆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张雨馨、徐盈盈、周慧、马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：三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张楚惜、薛梓妍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三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钱梓睿、孟心怡、李晨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：三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李铭宇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三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任浮萍、马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：五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葛俞杨、胡慧敏、魏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五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舒文烨、程萱琳、商思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：五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韩兴翔、沈奕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五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彭子萱、李奥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：六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徐静怡、管祥、曹佳莹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六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胡杨杨、张皖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六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郭嘉喻、任秋景、杨文、刘思雨、耿秉贤、杨佳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：六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顾媛、李情、孙晴、蔡青青、管民旭、张佳乐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六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王妍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六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厉雯、邱欣宇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朝阳桥小学“美文我来诵”朗诵比赛获奖名单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侯方圆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孟子涵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三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李国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朱紫瑞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五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李佑莹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六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胡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张奕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郑晓涵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三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孟心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应予涵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五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蒋天奇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六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蔡青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：王依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朝阳桥小学第五届读书节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>“</w:t>
      </w:r>
      <w:r>
        <w:rPr>
          <w:b/>
          <w:bCs/>
          <w:sz w:val="44"/>
          <w:szCs w:val="44"/>
          <w:lang w:val="en-US" w:eastAsia="zh-CN"/>
        </w:rPr>
        <w:t>书香少年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>”</w:t>
      </w:r>
      <w:r>
        <w:rPr>
          <w:b/>
          <w:bCs/>
          <w:sz w:val="44"/>
          <w:szCs w:val="44"/>
          <w:lang w:val="en-US" w:eastAsia="zh-CN"/>
        </w:rPr>
        <w:t>名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年级：汪欣洁、邱若男、俞昌廷、陆锴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年级：康晶晶、白钰、卞涵琳、薛坤政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年级：陈欣怡、柳瑞庆、彭雨馨、李晨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年级：朱紫瑞、梁伟泽、冯若益、应予涵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年级：苏婉婷、李佑莹、陈颖、彭子萱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年级：费乐杰、曹佳莹、朱锦栋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张留旭、郭嘉喻、厉雯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教师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童话故事我来讲”指导奖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李莉、黄慈翔、单和芳、张琴、徐烨、周敏、史瑜琳、马燕、恽销洁、秦洁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范建东、顾富群、徐建芳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课本剧我来演”指导奖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李莉、黄慈翔、单和芳、张琴、徐烨、周敏、史瑜琳、马燕、恽销洁、秦洁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范建东、顾富群、徐建芳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好书我来荐”读书卡制作比赛指导奖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恽销洁、秦洁、范建东、顾富群、徐建芳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东坡诗词我来写”书法比赛指导奖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李莉、黄慈翔、单和芳、张琴、徐烨、周敏、史瑜琳、马燕、恽销洁、秦洁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范建东、顾富群、徐建芳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美文我来诵”指导奖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李莉、黄慈翔、单和芳、张琴、徐烨、周敏、史瑜琳、马燕、恽销洁、秦洁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范建东、顾富群、徐建芳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美食我来品”手抄报比赛指导奖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李莉、黄慈翔、单和芳、张琴、徐烨、周敏、史瑜琳、马燕、恽销洁、秦洁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范建东、顾富群、徐建芳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三国知识”手抄报比赛指导奖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史瑜琳、马燕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碰撞三国知识”竞赛指导奖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史瑜琳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YW</cp:lastModifiedBy>
  <cp:lastPrinted>2019-05-24T18:14:00Z</cp:lastPrinted>
  <dcterms:modified xsi:type="dcterms:W3CDTF">2019-05-29T00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