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队列队形大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列练习有原地动作和行进间冬动作两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地动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地动作可分为常用动作、原地转法和原地队列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列常用的动作有立正、稍息、看齐、报数、踏步及立定、集合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散等；原地转法有向左（右）转、向后转灯；原地队列变化有①由一列横队变二列横队及还原。②由一列横队变二路纵队及还原。③由一路纵队变二路纵队及还原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进间动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进间动作有便步走、齐步走、跑步走等各种走步及其互换和立定；向前、后、左、右移动；行进间向左（右）转走、向后转走；行进间队列变化（动作与原地队列变化相同，只是行进中做）；左（右）转弯走、左（右）后转弯走等纵队于横队转弯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队列练习的分类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列练习有图形行进、队形变化和散开与靠拢三种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形行进，图形行进有直方向、斜方向和曲线方向行进几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直方向行进有绕场行进，错肩行进等；斜方向行进有对角线行进，交叉行进等；曲线方向行进有蛇形行进，螺旋行进，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行进等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形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队、合队、裂队、并队和一路纵队一次转弯成多路纵队走等。散开和靠拢，两臂间隔散开和靠拢；横队梯形散开和靠拢；纵队弧形向前、后散开和靠拢；依次赛开和靠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队列队形练习的基本术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列：学生在一条直线上，左右排列成的队形。几排即为几列。前排为第一列，以此类推。二列横队，第一列称前列，第二列称后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路：学生在一条直线上，前后排列成的队形，几行即为几路。左边第一行为第一路（也称左路），以此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横队：按列排成的队形称为横队，其正面（宽度）大于纵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纵队：按路排成的队形称为纵队。通常，其纵深大于正面（宽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翼：队列的两端。左端为左翼，右端为右翼。多列行进变换方向时，处于转弯内侧的一翼称为轴翼，另一翼为外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头：位于纵队之首或横队右翼的学生（一个或数个）叫排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尾：位于纵队之尾或横队左翼的学生（一个或数个）叫排尾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准学生：指定座位看齐目标的学生叫基准学生。如以右翼排头为基准向右看齐；以某某为基准向中看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面：队列中学生所面向的一面叫正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面：与正面相反的一面叫后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间隔：学生彼此之间左右相距的间隙叫间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距离：学生彼此之间前后相距的间隙叫距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形宽度：两翼之间的横宽叫队形宽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形纵深：从第一列（站在最前面的学生）到最后一列（站在最后面的学生）的纵长叫队形纵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伍：成数列横队时，前后排列的学生称为伍。各伍人数与列数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等时叫满伍，人数少于列数的叫缺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队列队形练习的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队列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原地队列动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用队列动作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立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立正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两脚跟靠拢并齐，两脚尖向外分开约</w:t>
      </w:r>
      <w:r>
        <w:rPr>
          <w:sz w:val="24"/>
        </w:rPr>
        <w:t>60°</w:t>
      </w:r>
      <w:r>
        <w:rPr>
          <w:sz w:val="24"/>
        </w:rPr>
        <w:t>，两腿挺直。小腹微收，自然挺胸，上体正直，稍向前倾。两肩要平，稍向后张。两臂自然下垂，手指并拢自然微屈，中指贴于裤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头要正，颈要直，口要闭，下颌微收，两眼向前平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稍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稍息！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脚顺脚尖方向伸出约是全脚的三分之二，两腿自然伸直，上体保持立正姿势，身体重心大部分落于右脚。稍息过久，可自行换脚，动作同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看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向右（左）看齐的口令：向右（左）看——齐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排头（或排尾）不动，其他人员向右（左）转头，眼睛看右（左）邻人腮部，并通视全线。后列人员向前对正、看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向中看齐的口令：以某人为基准，向中看——齐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领：当教师指定“以某人为准”时，基准学生左手握拳高举（体育课不持器械时，可举右手），听到“向中看——齐”的口令后，将手放下，其他学生按照向右（左）看齐的要领实施。</w:t>
      </w:r>
      <w:r>
        <w:rPr>
          <w:sz w:val="24"/>
        </w:rPr>
        <w:t> </w:t>
      </w:r>
      <w:r>
        <w:rPr>
          <w:sz w:val="24"/>
        </w:rPr>
        <w:t>看齐时，左右间隔（指两肘间的间隙）为</w:t>
      </w:r>
      <w:r>
        <w:rPr>
          <w:sz w:val="24"/>
        </w:rPr>
        <w:t>10</w:t>
      </w:r>
      <w:r>
        <w:rPr>
          <w:sz w:val="24"/>
        </w:rPr>
        <w:t>厘米（约以拳），前后距离为</w:t>
      </w:r>
      <w:r>
        <w:rPr>
          <w:sz w:val="24"/>
        </w:rPr>
        <w:t>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厘米（约一臂之长）。看齐完毕则发“向前——看！”的口令，听到口令后，立即将头转正，恢复立正姿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报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横队从右至左（纵队由前向后）依次以短促宏亮的声音转头（纵队向左转头）报数，最后一名不转头。数列横队时，后列最后一名报“满伍”或“缺</w:t>
      </w:r>
      <w:r>
        <w:rPr>
          <w:sz w:val="24"/>
        </w:rPr>
        <w:t>×</w:t>
      </w:r>
      <w:r>
        <w:rPr>
          <w:sz w:val="24"/>
        </w:rPr>
        <w:t>名”。数路纵队时，右路最后一名报“全到”或“缺</w:t>
      </w:r>
      <w:r>
        <w:rPr>
          <w:sz w:val="24"/>
        </w:rPr>
        <w:t>×</w:t>
      </w:r>
      <w:r>
        <w:rPr>
          <w:sz w:val="24"/>
        </w:rPr>
        <w:t>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踏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踏步——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两脚在原地上下起落，抬起时，脚尖自然下垂，离地面约</w:t>
      </w:r>
      <w:r>
        <w:rPr>
          <w:sz w:val="24"/>
        </w:rPr>
        <w:t>15</w:t>
      </w:r>
      <w:r>
        <w:rPr>
          <w:sz w:val="24"/>
        </w:rPr>
        <w:t>厘米，下落时，前脚掌先落地；上体保持正直，两臂按齐步或跑步行进。听到“立定”口令，左、右脚各踏一步成立正姿势。做原地跑步时，口令是：“原地跑步——走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集合（横队、纵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某列横队——集合！或成某路纵队——集合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集合时，教师应先发出预告或信号，如“全体（或某组）注意”，然后站在预定队形的中央前，面向预定队形成立正姿势，下达“成某队——集合”的口令。学生听到预告或信号，原地面向教师成立正姿势；听到口令，迅速跑向集合地点（凡是在教师后侧的人员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均应从教师右侧绕过）。横队集合时，第一列排头站在教师的左前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纵队集合时，第一路排头站在教师的右前方。其他学生以排头为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指示队形迅速依次排列起来，自行对正、看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地转法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方向转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向右（左）——转，或向后——转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以右（左）脚跟为轴，右（左）脚跟和左（右）脚掌前部同时用力，向右（左）</w:t>
      </w:r>
      <w:r>
        <w:rPr>
          <w:sz w:val="24"/>
        </w:rPr>
        <w:t>90°</w:t>
      </w:r>
      <w:r>
        <w:rPr>
          <w:sz w:val="24"/>
        </w:rPr>
        <w:t>，身体重心落在右（左）脚上，左（右）脚靠拢右（左）脚，成立正姿势。转动和靠脚时，两腿挺直，上体保持立正姿势。向后转时，按向右转的要领向后转体</w:t>
      </w:r>
      <w:r>
        <w:rPr>
          <w:sz w:val="24"/>
        </w:rPr>
        <w:t>180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斜方向转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半面向右（左）——转！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按</w:t>
      </w:r>
      <w:r>
        <w:rPr>
          <w:sz w:val="24"/>
        </w:rPr>
        <w:t> </w:t>
      </w:r>
      <w:r>
        <w:rPr>
          <w:sz w:val="24"/>
        </w:rPr>
        <w:t>向右（左）转的要领向右（左）转体</w:t>
      </w:r>
      <w:r>
        <w:rPr>
          <w:sz w:val="24"/>
        </w:rPr>
        <w:t>45°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地队列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列横队变二列横队及还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二列横队——走和成一列横队——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变换前，先报数。听到口令，双数者左脚后退一步，右脚向右跨一步，左脚向右脚靠拢，并站在单数者之后，自行看齐。还原时，双数（后列）左脚左跨一步，右脚向前上一步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左脚向右脚靠拢，回至原位，自行看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列横队变四列横队及还原时，做法与一列横队变二列横队相同，但做前应调整前后距离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）一列横队变三列横队及还原</w:t>
      </w:r>
      <w:r>
        <w:rPr>
          <w:b/>
          <w:bCs/>
          <w:color w:val="FF0000"/>
          <w:sz w:val="24"/>
        </w:rPr>
        <w:t> 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口令：成三列横队——走和成一列横队——走！</w:t>
      </w:r>
      <w:r>
        <w:rPr>
          <w:b/>
          <w:bCs/>
          <w:color w:val="FF0000"/>
          <w:sz w:val="24"/>
        </w:rPr>
        <w:t> 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要领：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至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报数，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数不动，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数左脚向左前上一步至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数前面，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数右脚向右后退一步至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数后面，自动看齐。还原时，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数动作方向与上相反，回到原位自动看齐。</w:t>
      </w:r>
      <w:r>
        <w:rPr>
          <w:b/>
          <w:bCs/>
          <w:color w:val="FF0000"/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二列横队变三列横队及还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三列横队——走和成二列横队——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报数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数不动，前列</w:t>
      </w:r>
      <w:r>
        <w:rPr>
          <w:sz w:val="24"/>
        </w:rPr>
        <w:t>2</w:t>
      </w:r>
      <w:r>
        <w:rPr>
          <w:sz w:val="24"/>
        </w:rPr>
        <w:t>数右脚向右后退一步至</w:t>
      </w:r>
      <w:r>
        <w:rPr>
          <w:sz w:val="24"/>
        </w:rPr>
        <w:t>1</w:t>
      </w:r>
      <w:r>
        <w:rPr>
          <w:sz w:val="24"/>
        </w:rPr>
        <w:t>数之间，后列</w:t>
      </w:r>
      <w:r>
        <w:rPr>
          <w:sz w:val="24"/>
        </w:rPr>
        <w:t>2</w:t>
      </w:r>
      <w:r>
        <w:rPr>
          <w:sz w:val="24"/>
        </w:rPr>
        <w:t>数左脚向左上一步至</w:t>
      </w:r>
      <w:r>
        <w:rPr>
          <w:sz w:val="24"/>
        </w:rPr>
        <w:t>3</w:t>
      </w:r>
      <w:r>
        <w:rPr>
          <w:sz w:val="24"/>
        </w:rPr>
        <w:t>数之间，自动对正、看齐。还原时，</w:t>
      </w:r>
      <w:r>
        <w:rPr>
          <w:sz w:val="24"/>
        </w:rPr>
        <w:t>2</w:t>
      </w:r>
      <w:r>
        <w:rPr>
          <w:sz w:val="24"/>
        </w:rPr>
        <w:t>数动作方向与上相反，回到原位自动看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路纵队变二路纵队及还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二路纵队——走和成一路纵队——走！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变换前先报数。听到口令，双数者右脚右跨一步，左脚向前一步，右脚向左脚靠拢，进到单数右侧，自行对正看齐。还原时，双数者（右路）右脚后退一步，左脚左跨一步，右脚向左脚靠拢，回到原位，自行对正、看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路纵队变四路纵队及还原时，做法与一路纵队变二路纵队相同，做前应调整左右间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一列横队变二路纵队及还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口令：向右成二路纵队——走！还原口令为向左成一列横队——走！</w:t>
      </w: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、后移动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向前某（单数）步——走和后退某步——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向前走时，按照齐步走的要领，向前一步走，不摆臂行进到指定步数停止。向后退时，从左脚开始，每退一步并脚一次，不摆臂，退到指定步数停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左、右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左（右）跨某步——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要领：上体保持正直，每跨一步并步一次，其步幅约与肩同宽，跨到指定步数停止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进间转法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向右（左）转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向右（左）转——走！（动令落在右（左）脚）</w:t>
      </w:r>
    </w:p>
    <w:p>
      <w:pPr>
        <w:pStyle w:val="Normal"/>
        <w:spacing w:lineRule="auto" w:line="360"/>
        <w:ind w:left="359" w:firstLine="120"/>
        <w:rPr>
          <w:color w:val="FF0000"/>
          <w:sz w:val="24"/>
        </w:rPr>
      </w:pPr>
      <w:r>
        <w:rPr>
          <w:color w:val="FF0000"/>
          <w:sz w:val="24"/>
        </w:rPr>
        <w:t>要领：左（右）脚向前半步，脚尖向右（左）约</w:t>
      </w:r>
      <w:r>
        <w:rPr>
          <w:color w:val="FF0000"/>
          <w:sz w:val="24"/>
        </w:rPr>
        <w:t>45</w:t>
      </w:r>
      <w:r>
        <w:rPr>
          <w:color w:val="FF0000"/>
          <w:sz w:val="24"/>
        </w:rPr>
        <w:t>度，身体向右（左）转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度时，左（右）脚不转动，同时出右（左）脚按原步法向新方向行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向后转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向后转——走！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领：左脚向前半步，脚尖稍向右，以两脚的前脚掌为轴，自右向后转体</w:t>
      </w:r>
      <w:r>
        <w:rPr>
          <w:color w:val="FF0000"/>
          <w:sz w:val="24"/>
        </w:rPr>
        <w:t>180°</w:t>
      </w:r>
      <w:r>
        <w:rPr>
          <w:color w:val="FF0000"/>
          <w:sz w:val="24"/>
        </w:rPr>
        <w:t>，出左脚向新方向行进。转体时，两臂自然摆动，不得外张；两腿自然挺直，上体保持正直。跑步向后转走时，听到动令后，要继续跑两步，然后按上述要领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行进间队列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行进间一列横队变二列横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二列横队——走（动令落在左脚上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单数者继续前进，双数者右脚向前迈一步，原地踏一步，第三步右脚向右跨一步至单数者后面，随之继续前进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行进间二列横队变一列横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一列横队——走（动令落在左脚上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听到动令后，全体右脚向前迈一步，然后单数者（前列）原地踏两步，双数者（后列）向左前上两步至单数者的左侧，成一列横队前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行进间一路纵队变二路纵队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二路纵队——走（动令落在右脚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单数者以小步前进，双数者出右脚进到单数者右侧，调整好间隔距离，恢复原来的步幅继续前进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行进间二路纵队变一路纵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令：成一路纵队——走（动令落在左脚上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领：排头继续前进，其余则以小步行进，待左路加大到适当的距离后，右路依次向左插到左路单数者的后面，并保持规定距离，恢复原步幅前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纵队与横队的转弯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纵队左（右）转弯走</w:t>
      </w:r>
      <w:r>
        <w:rPr>
          <w:color w:val="FF0000"/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左（右）转弯——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听到动令后，排头立即向左（右）转走，其余逐次行进至排头变向的位臵时，亦向左（右）转行进。多路纵队转弯时，基准学生用小步行进，外翼学生则用大步行进，并保持牌面整齐，边行进边变换方向，转至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度继续前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纵队左（右）后转弯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左（右）后转弯——走！</w:t>
      </w:r>
      <w:r>
        <w:rPr>
          <w:color w:val="FF0000"/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领：听到口令后，排头向左（右）后转体</w:t>
      </w:r>
      <w:r>
        <w:rPr>
          <w:color w:val="FF0000"/>
          <w:sz w:val="24"/>
        </w:rPr>
        <w:t>180°</w:t>
      </w:r>
      <w:r>
        <w:rPr>
          <w:color w:val="FF0000"/>
          <w:sz w:val="24"/>
        </w:rPr>
        <w:t>方向行进。其余依次行进到排头变向的位臵，做法与排头相同，并随之继续行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横队左（右）转弯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左（右）转弯齐步——走！行进间时左（右）转走的口令：左（右）转弯——走！</w:t>
      </w:r>
      <w:r>
        <w:rPr>
          <w:color w:val="FF0000"/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领：轴翼第一名踏步，并逐渐向左（右）旋转，同相邻者动作协调，外翼第一名用大步行进，注意掌握方向；其他用眼的余光向外翼取齐，并保持排面整齐，愈接近轴翼者，其步幅愈小，待转到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度时踏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进间转法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向右（左）转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向右（左）转——走！（动令落在右（左）脚）</w:t>
      </w:r>
    </w:p>
    <w:p>
      <w:pPr>
        <w:pStyle w:val="Normal"/>
        <w:spacing w:lineRule="auto" w:line="360"/>
        <w:ind w:left="359" w:firstLine="120"/>
        <w:rPr>
          <w:color w:val="FF0000"/>
          <w:sz w:val="24"/>
        </w:rPr>
      </w:pPr>
      <w:r>
        <w:rPr>
          <w:color w:val="FF0000"/>
          <w:sz w:val="24"/>
        </w:rPr>
        <w:t>要领：左（右）脚向前半步，脚尖向右（左）约</w:t>
      </w:r>
      <w:r>
        <w:rPr>
          <w:color w:val="FF0000"/>
          <w:sz w:val="24"/>
        </w:rPr>
        <w:t>45</w:t>
      </w:r>
      <w:r>
        <w:rPr>
          <w:color w:val="FF0000"/>
          <w:sz w:val="24"/>
        </w:rPr>
        <w:t>度，身体向右（左）转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度时，左（右）脚不转动，同时出右（左）脚按原步法向新方向行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向后转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向后转——走！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领：左脚向前半步，脚尖稍向右，以两脚的前脚掌为轴，自右向后转体</w:t>
      </w:r>
      <w:r>
        <w:rPr>
          <w:color w:val="FF0000"/>
          <w:sz w:val="24"/>
        </w:rPr>
        <w:t>180°</w:t>
      </w:r>
      <w:r>
        <w:rPr>
          <w:color w:val="FF0000"/>
          <w:sz w:val="24"/>
        </w:rPr>
        <w:t>，出左脚向新方向行进。转体时，两臂自然摆动，不得外张；两腿自然挺直，上体保持正直。跑步向后转走时，听到动令后，要继续跑两步，然后按上述要领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纵队与横队的转弯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纵队左（右）转弯走</w:t>
      </w:r>
      <w:r>
        <w:rPr>
          <w:color w:val="FF0000"/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左（右）转弯——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听到动令后，排头立即向左（右）转走，其余逐次行进至排头变向的位臵时，亦向左（右）转行进。多路纵队转弯时，基准学生用小步行进，外翼学生则用大步行进，并保持牌面整齐，边行进边变换方向，转至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度继续前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纵队左（右）后转弯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左（右）后转弯——走！</w:t>
      </w:r>
      <w:r>
        <w:rPr>
          <w:color w:val="FF0000"/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领：听到口令后，排头向左（右）后转体</w:t>
      </w:r>
      <w:r>
        <w:rPr>
          <w:color w:val="FF0000"/>
          <w:sz w:val="24"/>
        </w:rPr>
        <w:t>180°</w:t>
      </w:r>
      <w:r>
        <w:rPr>
          <w:color w:val="FF0000"/>
          <w:sz w:val="24"/>
        </w:rPr>
        <w:t>方向行进。其余依次行进到排头变向的位臵，做法与排头相同，并随之继续行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横队左（右）转弯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口令：左（右）转弯齐步——走！行进间时左（右）转走的口令：左（右）转弯——走！</w:t>
      </w:r>
      <w:r>
        <w:rPr>
          <w:color w:val="FF0000"/>
          <w:sz w:val="24"/>
        </w:rPr>
        <w:t> 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领：轴翼第一名踏步，并逐渐向左（右）旋转，同相邻者动作协调，外翼第一名用大步行进，注意掌握方向；其他用眼的余光向外翼取齐，并保持排面整齐，愈接近轴翼者，其步幅愈小，待转到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度时踏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学习体会：</w:t>
      </w:r>
    </w:p>
    <w:p>
      <w:pPr>
        <w:pStyle w:val="Normal"/>
        <w:rPr/>
      </w:pPr>
      <w:r>
        <w:rPr>
          <w:b/>
          <w:sz w:val="24"/>
        </w:rPr>
        <w:t>盛莉青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队列队形的教学一般被认为是学生不感兴趣的教学内容，以下是我对队列队形教学的一些做法与反思：学生对队列队形的学习不感兴趣，因此，提高学生学习的兴趣尤为重要；那么要怎样教学才会让学生感兴趣呢？第一，以语言描述树立军人的高大形象，让高大的军人形象在学生心中萌生；因为我会对学生说；队列队形是军人每天的必修课，在学生心中树立高大军人形象，从而让学生从内心萌发练习的动力。第二，以小组竞赛的形式进行教学与练习，让学生在良性竞争下积极参与队列队形的学习与练习中来。第三，在练习一段时间之后，我会以奖励的方法进行小组展示，因为对于小学生而言，必要而适当的奖励教学还是比较奏效的，我会设计说：那个小组在展示的时候表现最为突出的，我会给该小组喜爱的运动器材进行自由练习作为奖赏。通过以上三个教学方法进行教学，经过两周的教学实践，收到的教学效果还不错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刘金平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我们都知道，队列练习可以提高学生的节奏感、韵律感，提高审美能力和情趣，在练习中如果大家穿同样的服装操练，动作协调整齐，能给人以整齐划一，庄严的美感。我总结了几条原则和体会：</w:t>
      </w:r>
    </w:p>
    <w:p>
      <w:pPr>
        <w:pStyle w:val="Normal"/>
        <w:ind w:firstLine="420"/>
        <w:rPr/>
      </w:pPr>
      <w:r>
        <w:rPr/>
        <w:t>1</w:t>
      </w:r>
      <w:r>
        <w:rPr/>
        <w:t>、趣味性原则：单一重复的队列队形对现在的学生来说是没有兴趣可言的，如何把学生所抵触的这一内容上活上好，摆在每一位体育教师面前。我在进行原地三面转法练习时，运用游戏的形式做一个“反口令”比赛，喊“向左转”就是要学生“向右转”，以此类推，从而激发学生练习的兴趣，学生在游戏过程中，培养了自身的反映能力、协调能力，课堂气氛得到活跃，课堂效果得到提高，真正的把要我练变成我要练。</w:t>
      </w:r>
    </w:p>
    <w:p>
      <w:pPr>
        <w:pStyle w:val="Normal"/>
        <w:ind w:firstLine="420"/>
        <w:rPr/>
      </w:pPr>
      <w:r>
        <w:rPr/>
        <w:t>2</w:t>
      </w:r>
      <w:r>
        <w:rPr/>
        <w:t>、激励性原则：激励性原则是指体育教师在体育教学中，能让学生保持学习的动力和激情的一种有效方法，在队列练习中教师要想让学生保持积极性，激励措施要及时跟上。如在体育课的集合整队中，我就经常采用这一方法，对那些排队“快、静、齐”的学生或小组，给予一定的激励，从精神上可以用语言表扬、用当示范员的方法鼓励，从物质上可以采用奖励“小粘纸”或“加星”的方法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体性原则：在日常教学中主体性的运用是非常重要的，特别是对学生不是那么感兴趣的内容时，教师更要运用好这一原则，充分调动学生的学习积极性、主动性，要从学生实际出发，采取形式多样的教学方法和教学手段，使学生成为教学的核心，成为学习的主人。在这一条上我是这样做的，如低年级学习原地踏步等队列时，我在教学过程中会运用生生互动的形式，及在一定学习基础上，让学生相互做小老师，两人一组，学生一边喊口令还要一边寻找练习同学错的地方，帮助纠正，这样学生之间不仅学习了动作，更能在当老师的过程中得到各方面的锻炼。</w:t>
      </w:r>
    </w:p>
    <w:p>
      <w:pPr>
        <w:pStyle w:val="Normal"/>
        <w:ind w:firstLine="420"/>
        <w:rPr/>
      </w:pPr>
      <w:r>
        <w:rPr/>
        <w:t>要取得良好的队列队形教学效果的方法和原则还有许多，这几条只是我的个人体会，但所有的方法和原则都离不开这样几个特点</w:t>
      </w:r>
      <w:r>
        <w:rPr/>
        <w:t>:</w:t>
      </w:r>
      <w:r>
        <w:rPr/>
        <w:t>练习方法、组织形式要多样</w:t>
      </w:r>
      <w:r>
        <w:rPr/>
        <w:t>;</w:t>
      </w:r>
      <w:r>
        <w:rPr/>
        <w:t>队列变化要有条不紊，活而不乱</w:t>
      </w:r>
      <w:r>
        <w:rPr/>
        <w:t>;</w:t>
      </w:r>
      <w:r>
        <w:rPr/>
        <w:t>要充分调动学生的积极性</w:t>
      </w:r>
      <w:r>
        <w:rPr/>
        <w:t>;</w:t>
      </w:r>
      <w:r>
        <w:rPr/>
        <w:t>同时更要注重教师自身的口令和示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汪中华：</w:t>
      </w:r>
    </w:p>
    <w:p>
      <w:pPr>
        <w:pStyle w:val="Normal"/>
        <w:ind w:firstLine="420"/>
        <w:rPr/>
      </w:pPr>
      <w:r>
        <w:rPr/>
        <w:t>队列队形从开学就开始教学，每天都会在体育课开始部分渗入。队列队形的练习，对于小学生来说内容是比较枯燥的，特别是小学低年级学生。刚开学，还有一部分学生不太适应上课的节奏，注意力集中力时间短，再加上队列队形教学中产生的许多困难，教师对学生的要求也要考虑到这个事实，设计好体育课内容，尽可能增加趣味，表扬加鼓励，促进学生积极向上，融入到体育课堂中来。</w:t>
      </w:r>
    </w:p>
    <w:p>
      <w:pPr>
        <w:pStyle w:val="Normal"/>
        <w:ind w:firstLine="420"/>
        <w:rPr/>
      </w:pPr>
      <w:r>
        <w:rPr/>
        <w:t>为了方便记忆，我把一些动作要领改成顺口溜，例如“向左（右）转”我用“左（右）</w:t>
      </w:r>
    </w:p>
    <w:p>
      <w:pPr>
        <w:pStyle w:val="Normal"/>
        <w:ind w:firstLine="420"/>
        <w:rPr/>
      </w:pPr>
      <w:r>
        <w:rPr/>
        <w:t>脚脚跟着地，右（左）脚脚尖着地，向左（右）转的形式传授给学生，让学生自己念，自己练习，并通过哨声做出指令：一声向左转，两声向右转，多声与教师面到面。”</w:t>
      </w:r>
    </w:p>
    <w:p>
      <w:pPr>
        <w:pStyle w:val="Normal"/>
        <w:ind w:firstLine="420"/>
        <w:rPr/>
      </w:pPr>
      <w:r>
        <w:rPr/>
        <w:t>另外，我把队列队形中的转体，设计成游戏，设计成学生喜欢、容易接受的学习形式，刺激学生上体育课的兴趣，提高上课的注意力。多对一些没自信、比较内向的学生进行表扬、鼓励，提高教学效果和学生心理上的满足。游戏环节中，适度的竞争有助于激发学生的学习热情，在竞争中可以激发相互帮助，互相协作的精神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lorange">
    <w:name w:val="col-orange"/>
    <w:basedOn w:val="Style12"/>
    <w:qFormat/>
    <w:rPr/>
  </w:style>
  <w:style w:type="character" w:styleId="Cr">
    <w:name w:val="cr"/>
    <w:basedOn w:val="Style12"/>
    <w:qFormat/>
    <w:rPr/>
  </w:style>
  <w:style w:type="character" w:styleId="Evaluatetitle">
    <w:name w:val="evaluate-title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Sbtnwr">
    <w:name w:val="s_btn_wr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Title">
    <w:name w:val="title"/>
    <w:basedOn w:val="Style12"/>
    <w:qFormat/>
    <w:rPr/>
  </w:style>
  <w:style w:type="character" w:styleId="Act">
    <w:name w:val="act"/>
    <w:basedOn w:val="Style12"/>
    <w:qFormat/>
    <w:rPr/>
  </w:style>
  <w:style w:type="character" w:styleId="Pagecount">
    <w:name w:val="page-count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readerwords312">
    <w:name w:val="reader-word-layer reader-word-s3-9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0">
    <w:name w:val="reader-word-layer reader-word-s10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4">
    <w:name w:val="reader-word-layer reader-word-s1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5">
    <w:name w:val="reader-word-layer reader-word-s10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6">
    <w:name w:val="reader-word-layer reader-word-s10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9">
    <w:name w:val="reader-word-layer reader-word-s10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0">
    <w:name w:val="reader-word-layer reader-word-s10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3:00Z</dcterms:created>
  <dc:creator>微软用户</dc:creator>
  <dc:description/>
  <cp:keywords/>
  <dc:language>en-US</dc:language>
  <cp:lastModifiedBy>Administrator</cp:lastModifiedBy>
  <dcterms:modified xsi:type="dcterms:W3CDTF">2019-06-18T06:18:00Z</dcterms:modified>
  <cp:revision>5</cp:revision>
  <dc:subject/>
  <dc:title/>
</cp:coreProperties>
</file>