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都是雾霾惹的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——</w:t>
      </w:r>
      <w:r>
        <w:rPr>
          <w:sz w:val="21"/>
          <w:szCs w:val="21"/>
          <w:lang w:val="en-US" w:eastAsia="zh-CN"/>
        </w:rPr>
        <w:t>综合实践活动教案</w:t>
      </w:r>
      <w:r>
        <w:rPr>
          <w:rFonts w:cs="Calibri" w:eastAsia="Calibri"/>
          <w:sz w:val="21"/>
          <w:szCs w:val="21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常州市三河口小学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李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活动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lang w:val="en-US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份，江苏省连续雾霾天气，</w:t>
      </w:r>
      <w:r>
        <w:rPr/>
        <w:t>13</w:t>
      </w:r>
      <w:r>
        <w:rPr/>
        <w:t>个大市都达到了中度污染三级以上，发出了橙色警报。南京中小学全部停课，常州学校也取消了室外体育课和冬季跑操。据悉，全国重度污染的城市越来越多。雾霾天气对人类的生存提出了严峻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雾霾是怎样形成的？对人数生活带来哪些危害？我们能为清除雾霾做些什么？作为</w:t>
      </w:r>
      <w:r>
        <w:rPr>
          <w:lang w:eastAsia="zh-CN"/>
        </w:rPr>
        <w:t>祖国</w:t>
      </w:r>
      <w:r>
        <w:rPr/>
        <w:t>未来的</w:t>
      </w:r>
      <w:r>
        <w:rPr>
          <w:lang w:eastAsia="zh-CN"/>
        </w:rPr>
        <w:t>栋梁</w:t>
      </w:r>
      <w:r>
        <w:rPr/>
        <w:t>，应该有所了解，有所担当，为根治雾霾天气作出自己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1</w:t>
      </w:r>
      <w:r>
        <w:rPr/>
        <w:t>、通过各种途径，了解雾霾是什么？是怎样形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2</w:t>
      </w:r>
      <w:r>
        <w:rPr/>
        <w:t>、通过调查了解，雾霾天气对人</w:t>
      </w:r>
      <w:r>
        <w:rPr>
          <w:lang w:eastAsia="zh-CN"/>
        </w:rPr>
        <w:t>类</w:t>
      </w:r>
      <w:r>
        <w:rPr/>
        <w:t>生活带来的各种危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3</w:t>
      </w:r>
      <w:r>
        <w:rPr/>
        <w:t>、从现在做起，动脑筋想办法，为根治雾霾出谋划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课前谈话：写一写带有“雨字头”的字：雷、霜、雪、霹雳、雹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雾：接近地面的水蒸气，遇冷凝结后飘浮在空气中的微小水珠。霾：空气中因悬浮着大量的烟、尘等微粒而形成的混浊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雾和霾为什么会联系在一起呢？原来，是因为霾遇到水蒸气，体积会增大</w:t>
      </w:r>
      <w:r>
        <w:rPr/>
        <w:t>8</w:t>
      </w:r>
      <w:r>
        <w:rPr/>
        <w:t>倍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一</w:t>
      </w:r>
      <w:r>
        <w:rPr>
          <w:lang w:eastAsia="zh-CN"/>
        </w:rPr>
        <w:t>、</w:t>
      </w:r>
      <w:r>
        <w:rPr/>
        <w:t>创设情境，引发思考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认识雾霾及危害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1</w:t>
      </w:r>
      <w:r>
        <w:rPr/>
        <w:t>、教师“变脸”，引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教师戴着</w:t>
      </w:r>
      <w:r>
        <w:rPr/>
        <w:t>3M</w:t>
      </w:r>
      <w:r>
        <w:rPr/>
        <w:t>防止</w:t>
      </w:r>
      <w:r>
        <w:rPr/>
        <w:t>PM2.5</w:t>
      </w:r>
      <w:r>
        <w:rPr/>
        <w:t>的口罩走上讲台，引发学生探究的好奇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2</w:t>
      </w:r>
      <w:r>
        <w:rPr/>
        <w:t>、引出话题，了解</w:t>
      </w:r>
      <w:r>
        <w:rPr/>
        <w:t>PM2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15"/>
        <w:textAlignment w:val="auto"/>
        <w:rPr/>
      </w:pPr>
      <w:r>
        <w:rPr/>
        <w:t>观察</w:t>
      </w:r>
      <w:r>
        <w:rPr/>
        <w:t>3M</w:t>
      </w:r>
      <w:r>
        <w:rPr/>
        <w:t>口罩，发现它与其他口罩的不同之处，可以有效防止</w:t>
      </w:r>
      <w:r>
        <w:rPr/>
        <w:t>PM2.5</w:t>
      </w:r>
      <w:r>
        <w:rPr/>
        <w:t>。从而引出</w:t>
      </w:r>
      <w:r>
        <w:rPr/>
        <w:t>PM2.5</w:t>
      </w:r>
      <w:r>
        <w:rPr/>
        <w:t>这一概念。</w:t>
      </w:r>
      <w:r>
        <w:rPr/>
        <w:t>PM2.5</w:t>
      </w:r>
      <w:r>
        <w:rPr/>
        <w:t>，即直径小于</w:t>
      </w:r>
      <w:r>
        <w:rPr/>
        <w:t>2.5</w:t>
      </w:r>
      <w:r>
        <w:rPr/>
        <w:t>微米的细颗粒物、可入肺颗粒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3</w:t>
      </w:r>
      <w:r>
        <w:rPr/>
        <w:t>、通过比较，了解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1</w:t>
      </w:r>
      <w:r>
        <w:rPr/>
        <w:t>毫米（</w:t>
      </w:r>
      <w:r>
        <w:rPr/>
        <w:t>mm</w:t>
      </w:r>
      <w:r>
        <w:rPr/>
        <w:t>）</w:t>
      </w:r>
      <w:r>
        <w:rPr/>
        <w:t>=1000</w:t>
      </w:r>
      <w:r>
        <w:rPr/>
        <w:t>微米（</w:t>
      </w:r>
      <w:r>
        <w:rPr/>
        <w:t>μm</w:t>
      </w:r>
      <w:r>
        <w:rPr/>
        <w:t>），它的直径还不到人的头发丝粗细的</w:t>
      </w:r>
      <w:r>
        <w:rPr/>
        <w:t>1/20</w:t>
      </w:r>
      <w:r>
        <w:rPr/>
        <w:t>，</w:t>
      </w:r>
      <w:r>
        <w:rPr/>
        <w:t>(</w:t>
      </w:r>
      <w:r>
        <w:rPr/>
        <w:t>取根头发进行直观比较</w:t>
      </w:r>
      <w:r>
        <w:rPr/>
        <w:t>)</w:t>
      </w:r>
      <w:r>
        <w:rPr/>
        <w:t>能较长时间悬浮于空气中，其在空气中含量（浓度）越高，就代表空气污染越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4</w:t>
      </w:r>
      <w:r>
        <w:rPr/>
        <w:t>、解读警报，了解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lang w:eastAsia="zh-CN"/>
        </w:rPr>
        <w:t>冬天时</w:t>
      </w:r>
      <w:r>
        <w:rPr/>
        <w:t>，学校</w:t>
      </w:r>
      <w:r>
        <w:rPr>
          <w:lang w:eastAsia="zh-CN"/>
        </w:rPr>
        <w:t>多次</w:t>
      </w:r>
      <w:r>
        <w:rPr/>
        <w:t>取消了课间跑操活动，你知道是什么原因吗？</w:t>
      </w:r>
      <w:r>
        <w:rPr/>
        <w:t>(</w:t>
      </w:r>
      <w:r>
        <w:rPr/>
        <w:t>调动学生的生活感受，触动学生的思考，引起学生的共鸣。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原来，是常州市发出了霾三级橙色警报。</w:t>
      </w:r>
      <w:r>
        <w:rPr/>
        <w:t>(</w:t>
      </w:r>
      <w:r>
        <w:rPr/>
        <w:t>出示，并让学生说说自己读懂的信息。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学生说说自己感受到的雾霾天气，以及给人们生活带来了哪些不便。</w:t>
      </w:r>
      <w:r>
        <w:rPr/>
        <w:t>(</w:t>
      </w:r>
      <w:r>
        <w:rPr/>
        <w:t>教师相机板书学生的发言要点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二、了解雾霾，认清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1</w:t>
      </w:r>
      <w:r>
        <w:rPr/>
        <w:t>、结合生活，提出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雾霾你想想了解哪些问题：如雾霾是什么？是怎样形成的？雾霾天气对人</w:t>
      </w:r>
      <w:r>
        <w:rPr>
          <w:lang w:eastAsia="zh-CN"/>
        </w:rPr>
        <w:t>类</w:t>
      </w:r>
      <w:r>
        <w:rPr/>
        <w:t>生活带来了哪些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针对这些问题，我们可以采用什么方式去解决它呢？</w:t>
      </w:r>
      <w:r>
        <w:rPr/>
        <w:t>(</w:t>
      </w:r>
      <w:r>
        <w:rPr/>
        <w:t>如上网搜索、查阅资料、观看电视、采访他人、调查问卷等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2</w:t>
      </w:r>
      <w:r>
        <w:rPr/>
        <w:t>、讲述故事，认清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雾霾的危害到底有多么严重呢？曾经有一个城市，发生了这样的故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当时，有一个城市的歌剧院正在上演的《茶花女》因观众看不清舞台而中止，歌剧院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的人也被迫散场，出来却发现，大白天的伸手不见五指，水陆交通几近瘫痪。短短的</w:t>
      </w:r>
      <w:r>
        <w:rPr/>
        <w:t>5</w:t>
      </w:r>
      <w:r>
        <w:rPr/>
        <w:t>天时间，死亡人数就达</w:t>
      </w:r>
      <w:r>
        <w:rPr/>
        <w:t>4000</w:t>
      </w:r>
      <w:r>
        <w:rPr/>
        <w:t>人。你知道这是哪一个城市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这是什么原因造成的呢？让我们回到</w:t>
      </w:r>
      <w:r>
        <w:rPr>
          <w:lang w:val="en-US" w:eastAsia="zh-CN"/>
        </w:rPr>
        <w:t>67</w:t>
      </w:r>
      <w:r>
        <w:rPr/>
        <w:t>年前的英国伦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95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开始，伦敦连续数日空气寂静无风。当时伦敦冬季多使用燃煤采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市区内还分布有许多以煤为主要能源的火力发电站。由于逆温层的作用，煤炭燃烧产生的二氧化碳、一氧化碳、二氧化硫、粉尘等气体与污染物在城市上空蓄积，引发了连续数日的大雾天气。在此之后两个月内，有近</w:t>
      </w:r>
      <w:r>
        <w:rPr/>
        <w:t>8000</w:t>
      </w:r>
      <w:r>
        <w:rPr/>
        <w:t>人因为烟雾事件而死于呼吸系统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雾霾频发，危害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Calibri" w:cs="Calibri"/>
        </w:rPr>
        <w:t xml:space="preserve">   </w:t>
      </w:r>
      <w:r>
        <w:rPr/>
        <w:t>(1)</w:t>
      </w:r>
      <w:r>
        <w:rPr/>
        <w:t>呈现资料，引导学生仔细研读资料，了解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rFonts w:eastAsia="Calibri" w:cs="Calibri"/>
        </w:rPr>
        <w:t xml:space="preserve">   </w:t>
      </w:r>
      <w:r>
        <w:rPr/>
        <w:t>(2)</w:t>
      </w:r>
      <w:r>
        <w:rPr/>
        <w:t>从这则资料中，你了解到了哪些信息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A</w:t>
      </w:r>
      <w:r>
        <w:rPr/>
        <w:t>空气污染对人体的危害很大：时间短，伤亡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B</w:t>
      </w:r>
      <w:r>
        <w:rPr/>
        <w:t>空气污染对人类的</w:t>
      </w:r>
      <w:r>
        <w:rPr>
          <w:lang w:eastAsia="zh-CN"/>
        </w:rPr>
        <w:t>交通、生活造成严重影响</w:t>
      </w:r>
      <w:r>
        <w:rPr/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C</w:t>
      </w:r>
      <w:r>
        <w:rPr/>
        <w:t>雾霾可诱发多种疾病</w:t>
      </w:r>
      <w:r>
        <w:rPr/>
        <w:t>(</w:t>
      </w:r>
      <w:r>
        <w:rPr/>
        <w:t>出示图表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宋体" w:ascii="宋体" w:hAnsi="宋体"/>
        </w:rPr>
        <w:t>……</w:t>
      </w: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三、正视现状，寻找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1</w:t>
      </w:r>
      <w:r>
        <w:rPr/>
        <w:t>、惨重现状，令人深思</w:t>
      </w:r>
      <w:r>
        <w:rPr/>
        <w:t>(</w:t>
      </w:r>
      <w:r>
        <w:rPr/>
        <w:t>可观看视频或图片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我们来看看惨重的现状：一周内近半国土被雾霾覆盖</w:t>
      </w:r>
      <w:r>
        <w:rPr>
          <w:rFonts w:cs="Calibri" w:eastAsia="Calibri"/>
        </w:rPr>
        <w:t xml:space="preserve"> </w:t>
      </w:r>
      <w:r>
        <w:rPr/>
        <w:t>104</w:t>
      </w:r>
      <w:r>
        <w:rPr/>
        <w:t>个城市重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雾霾天气，表面看是一场天灾，可实际上它是一场人祸。我们每个人无形不如也成了雾霾的“帮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(</w:t>
      </w:r>
      <w:r>
        <w:rPr/>
        <w:t>可启发学生说说我们生活当中污染环境的事儿。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2</w:t>
      </w:r>
      <w:r>
        <w:rPr/>
        <w:t>、模拟场景，现场劝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(1)</w:t>
      </w:r>
      <w:r>
        <w:rPr/>
        <w:t>看到别人在焚烧垃圾，你怎么劝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(2)</w:t>
      </w:r>
      <w:r>
        <w:rPr/>
        <w:t>看到别人在燃放大量的烟花爆竹，你怎么劝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(3)</w:t>
      </w:r>
      <w:r>
        <w:rPr/>
        <w:t>爸爸坚持要开车接你上下学，你怎么劝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Calibri" w:cs="Calibri"/>
        </w:rPr>
        <w:t xml:space="preserve">     </w:t>
      </w:r>
      <w:r>
        <w:rPr>
          <w:rFonts w:cs="宋体" w:ascii="宋体" w:hAnsi="宋体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3</w:t>
      </w:r>
      <w:r>
        <w:rPr/>
        <w:t>、力所能及，倡议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前事不忘，后事之师。面对雾霾，作为小学生可以做些什么？我们应该怎样做，才能逐步减少雾霾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面对这样严重的雾霾，我们应该怎么办？</w:t>
      </w:r>
      <w:r>
        <w:rPr/>
        <w:t>(</w:t>
      </w:r>
      <w:r>
        <w:rPr/>
        <w:t>发出倡议，让更多的人参与环保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Calibri" w:cs="Calibri"/>
        </w:rPr>
        <w:t xml:space="preserve">               </w:t>
      </w:r>
      <w:r>
        <w:rPr>
          <w:rFonts w:cs="宋体" w:ascii="宋体" w:hAnsi="宋体"/>
        </w:rPr>
        <w:t>“</w:t>
      </w:r>
      <w:r>
        <w:rPr/>
        <w:t>减少雾霾，我们在行动”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雾霾天气之下</w:t>
      </w:r>
      <w:r>
        <w:rPr/>
        <w:t>,</w:t>
      </w:r>
      <w:r>
        <w:rPr/>
        <w:t>人人都是受害者。因此</w:t>
      </w:r>
      <w:r>
        <w:rPr/>
        <w:t>,</w:t>
      </w:r>
      <w:r>
        <w:rPr/>
        <w:t>减少雾霾天气的发生，人人有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减少雾霾，我们可以做到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1</w:t>
      </w:r>
      <w:r>
        <w:rPr/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2</w:t>
      </w:r>
      <w:r>
        <w:rPr/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3</w:t>
      </w:r>
      <w:r>
        <w:rPr/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4</w:t>
      </w:r>
      <w:r>
        <w:rPr/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5</w:t>
      </w:r>
      <w:r>
        <w:rPr/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  <w:lang w:val="en-US" w:eastAsia="zh-CN"/>
        </w:rPr>
        <w:t xml:space="preserve">                        </w:t>
      </w:r>
      <w:r>
        <w:rPr/>
        <w:t>倡议人：</w:t>
      </w:r>
      <w:r>
        <w:rPr/>
        <w:t>___</w:t>
      </w:r>
      <w:r>
        <w:rPr/>
        <w:t>班</w:t>
      </w:r>
      <w:r>
        <w:rPr/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eastAsia="zh-CN"/>
        </w:rPr>
        <w:t>总结：提出号召</w:t>
      </w:r>
      <w:r>
        <w:rPr>
          <w:lang w:val="en-US" w:eastAsia="zh-CN"/>
        </w:rPr>
        <w:t>：让我们行动起来，保卫蓝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eastAsia="Calibri" w:cs="Calibri"/>
        </w:rPr>
        <w:t xml:space="preserve">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  <w:t>附：“伦敦大雾”事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195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开始，伦敦连续数日空气寂静无风。当时伦敦冬季多使用燃煤采暖，市区内还分布有许多以煤为主要能源的火力发电站。由于逆温层的作用，煤炭燃烧产生的二氧化碳、一氧化碳、二氧化硫、粉尘等气体与污染物在城市上空蓄积，引发了连续数日的大雾天气。据史料记载，从</w:t>
      </w:r>
      <w:r>
        <w:rPr/>
        <w:t>12</w:t>
      </w:r>
      <w:r>
        <w:rPr/>
        <w:t>月</w:t>
      </w:r>
      <w:r>
        <w:rPr/>
        <w:t>5</w:t>
      </w:r>
      <w:r>
        <w:rPr/>
        <w:t>日到</w:t>
      </w:r>
      <w:r>
        <w:rPr/>
        <w:t>12</w:t>
      </w:r>
      <w:r>
        <w:rPr/>
        <w:t>月</w:t>
      </w:r>
      <w:r>
        <w:rPr/>
        <w:t>8</w:t>
      </w:r>
      <w:r>
        <w:rPr/>
        <w:t>日的</w:t>
      </w:r>
      <w:r>
        <w:rPr/>
        <w:t>4</w:t>
      </w:r>
      <w:r>
        <w:rPr/>
        <w:t>天里，伦敦上空的冷高压导致大气湿度增加，风力微弱，污染物难以扩散，呛人的浓厚烟雾弥漫全城</w:t>
      </w:r>
      <w:r>
        <w:rPr/>
        <w:t>5</w:t>
      </w:r>
      <w:r>
        <w:rPr/>
        <w:t>天之久，这就是著名的“伦敦大雾”事件。当时，歌剧院正在上演的《茶花女》因观众看不清舞台而中止，歌剧院里的人也被迫散场，出来却发现，大白天的伸手不见五指，水陆交通几近瘫痪。短短的</w:t>
      </w:r>
      <w:r>
        <w:rPr/>
        <w:t>5</w:t>
      </w:r>
      <w:r>
        <w:rPr/>
        <w:t>天时间，伦敦市死亡人数达</w:t>
      </w:r>
      <w:r>
        <w:rPr/>
        <w:t>4000</w:t>
      </w:r>
      <w:r>
        <w:rPr/>
        <w:t>人，因支气管炎死亡</w:t>
      </w:r>
      <w:r>
        <w:rPr/>
        <w:t>704</w:t>
      </w:r>
      <w:r>
        <w:rPr/>
        <w:t>人，冠心病死亡</w:t>
      </w:r>
      <w:r>
        <w:rPr/>
        <w:t>281</w:t>
      </w:r>
      <w:r>
        <w:rPr/>
        <w:t>人，心脏衰竭死亡</w:t>
      </w:r>
      <w:r>
        <w:rPr/>
        <w:t>244</w:t>
      </w:r>
      <w:r>
        <w:rPr/>
        <w:t>人，结核病死亡</w:t>
      </w:r>
      <w:r>
        <w:rPr/>
        <w:t>77</w:t>
      </w:r>
      <w:r>
        <w:rPr/>
        <w:t>人，此外肺炎、肺癌、流行性感冒等呼吸系统疾病的发病率也有显著增加。。而在</w:t>
      </w:r>
      <w:r>
        <w:rPr/>
        <w:t>12</w:t>
      </w:r>
      <w:r>
        <w:rPr/>
        <w:t>月</w:t>
      </w:r>
      <w:r>
        <w:rPr/>
        <w:t>9</w:t>
      </w:r>
      <w:r>
        <w:rPr/>
        <w:t>日之后，由于天气变化，毒雾逐渐消散，但在此之后两个月内，有近</w:t>
      </w:r>
      <w:r>
        <w:rPr/>
        <w:t>8000</w:t>
      </w:r>
      <w:r>
        <w:rPr/>
        <w:t>人因为烟雾事件而死于呼吸系统疾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此后，英国人开始反思空气污染造成的苦果，并催生了世界上第一部空气污染防治法案《清洁空气法》的出台。法律规定在伦敦城内的电厂都必须关闭，只能在大伦敦区重建。要求工业企业建造高大的烟囱，加强疏散大气污染物。还包括要求大规模改造城市居民的传统炉灶，减少煤炭用量，逐步实现居民生活天然气化；冬季采取集中供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1968</w:t>
      </w:r>
      <w:r>
        <w:rPr/>
        <w:t>年以后，英国又出台了一系列的空气污染防控法案，这些法案针对各种废气排放进行了严格约束，并制定了明确的处罚措施，有效减少了烟尘和颗粒物。到了</w:t>
      </w:r>
      <w:r>
        <w:rPr/>
        <w:t>1975</w:t>
      </w:r>
      <w:r>
        <w:rPr/>
        <w:t>年，伦敦的雾日已由每年几十天减少到了</w:t>
      </w:r>
      <w:r>
        <w:rPr/>
        <w:t>15</w:t>
      </w:r>
      <w:r>
        <w:rPr/>
        <w:t>天，</w:t>
      </w:r>
      <w:r>
        <w:rPr/>
        <w:t>1980</w:t>
      </w:r>
      <w:r>
        <w:rPr/>
        <w:t>年则进一步降到</w:t>
      </w:r>
      <w:r>
        <w:rPr/>
        <w:t>5</w:t>
      </w:r>
      <w:r>
        <w:rPr/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  <w:t>80</w:t>
      </w:r>
      <w:r>
        <w:rPr/>
        <w:t>年代后，交通污染取代工业污染成为伦敦空气质量的首要威胁。为此，政府出台了一系列措施，来抑制交通污染。包括优先发展公共交通网络、抑制私车发展，以及减少汽车尾气排放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  <w:t>附有关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新华网北京</w:t>
      </w:r>
      <w:r>
        <w:rPr/>
        <w:t>12</w:t>
      </w:r>
      <w:r>
        <w:rPr/>
        <w:t>月</w:t>
      </w:r>
      <w:r>
        <w:rPr/>
        <w:t>8</w:t>
      </w:r>
      <w:r>
        <w:rPr/>
        <w:t>日电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日上午</w:t>
      </w:r>
      <w:r>
        <w:rPr/>
        <w:t>10</w:t>
      </w:r>
      <w:r>
        <w:rPr/>
        <w:t>时，中央气象台继续发布雾和霾橙色双预警，其中江苏西部、浙江北部、安徽东部等地的部分地区有重度霾。这已是中央气象台连续</w:t>
      </w:r>
      <w:r>
        <w:rPr/>
        <w:t>3</w:t>
      </w:r>
      <w:r>
        <w:rPr/>
        <w:t>天发布霾橙色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最近一周以来，一场罕见的大范围雾霾笼罩着我国，从华北到东南沿海、甚至是西南地区，已陆续有</w:t>
      </w:r>
      <w:r>
        <w:rPr/>
        <w:t>25</w:t>
      </w:r>
      <w:r>
        <w:rPr/>
        <w:t>个省份、</w:t>
      </w:r>
      <w:r>
        <w:rPr/>
        <w:t>100</w:t>
      </w:r>
      <w:r>
        <w:rPr/>
        <w:t>多座大中城市不同程度出现雾霾天气，覆盖了我国将近一半的国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雾霾天更引起了呼吸道疾病的高发。近期，长三角医疗机构的内科、呼吸科门诊患者普遍出现增长，其中，老年人、儿童和有基础性疾病的人群更易受到雾霾影响。在上海市儿童医院，</w:t>
      </w:r>
      <w:r>
        <w:rPr/>
        <w:t>12</w:t>
      </w:r>
      <w:r>
        <w:rPr/>
        <w:t>月</w:t>
      </w:r>
      <w:r>
        <w:rPr/>
        <w:t>2</w:t>
      </w:r>
      <w:r>
        <w:rPr/>
        <w:t>日至</w:t>
      </w:r>
      <w:r>
        <w:rPr/>
        <w:t>5</w:t>
      </w:r>
      <w:r>
        <w:rPr/>
        <w:t>日的日均门急诊量达到</w:t>
      </w:r>
      <w:r>
        <w:rPr/>
        <w:t>5070</w:t>
      </w:r>
      <w:r>
        <w:rPr/>
        <w:t>人次，甚至超过今年暑期高峰的日均门急诊量，比去年同期增加了</w:t>
      </w:r>
      <w:r>
        <w:rPr/>
        <w:t>25</w:t>
      </w:r>
      <w:r>
        <w:rPr/>
        <w:t>．</w:t>
      </w:r>
      <w:r>
        <w:rPr/>
        <w:t>9</w:t>
      </w:r>
      <w:r>
        <w:rPr/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应对之一，高速封路，机场“停摆”。记者从北京市交管部门了解到，</w:t>
      </w:r>
      <w:r>
        <w:rPr/>
        <w:t>8</w:t>
      </w:r>
      <w:r>
        <w:rPr/>
        <w:t>日凌晨起，京哈、京津、京沪、京港澳等高速公路出京方向采取临时封闭措施。受持续雾霾天气影响，上海、江苏、河南、山东等多地都采取了高速公路部分路段或全部封路，机场客运航班因此延误或取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应对之二，工地停工、学校停课。连日雾霾侵袭下，武汉市经信委已督促武钢部分烧结机、阳逻电厂、高新热电、晨鸣乾能热电的部分机组采取了停机措施。武汉市</w:t>
      </w:r>
      <w:r>
        <w:rPr/>
        <w:t>201</w:t>
      </w:r>
      <w:r>
        <w:rPr/>
        <w:t>项涉及基础施工、扬尘作业、出土作业、拆除作业停工或局部停工。而在上海等城市，已经实施了学校停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应对之三，加速出台“大气污染应急预案”。为应对连续数日居高不下的环境污染指数，杭州决定提前颁布《杭州市大气重污染应急预案（试行）》。该预案对重污染日采取“学校停课、公务车和私家车限行”等措施做了规定，并已于</w:t>
      </w:r>
      <w:r>
        <w:rPr/>
        <w:t>5</w:t>
      </w:r>
      <w:r>
        <w:rPr/>
        <w:t>日下午通过市政府原则同意，近期将正式出台实施。这也是浙江首个大气重污染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  <w:t>公众疑问：今后雾霾会否成为常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中国气象局的数据显示，今年以来，全国平均雾霾天数为</w:t>
      </w:r>
      <w:r>
        <w:rPr/>
        <w:t>52</w:t>
      </w:r>
      <w:r>
        <w:rPr/>
        <w:t>年来之最，安徽、湖南、湖北、浙江、江苏等</w:t>
      </w:r>
      <w:r>
        <w:rPr/>
        <w:t>13</w:t>
      </w:r>
      <w:r>
        <w:rPr/>
        <w:t>地均创下“历史纪录”。自我国有</w:t>
      </w:r>
      <w:r>
        <w:rPr/>
        <w:t>PM2</w:t>
      </w:r>
      <w:r>
        <w:rPr/>
        <w:t>．</w:t>
      </w:r>
      <w:r>
        <w:rPr/>
        <w:t>5</w:t>
      </w:r>
      <w:r>
        <w:rPr/>
        <w:t>记录以来，</w:t>
      </w:r>
      <w:r>
        <w:rPr/>
        <w:t>2013</w:t>
      </w:r>
      <w:r>
        <w:rPr/>
        <w:t>年的雾霾天气为何格外严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近日，环保部有关负责人就我国大范围灰霾天气的主要原因做过分析：一是不利气象条件造成污染物持续累积。受近地面静稳天气控制，大气扩散条件非常差。二是静稳天气条件下，机动车尾气和北方冬季燃煤采暖对空气质量恶化贡献较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  <w:t>而根据有关专家分析，造成此次南北大范围尤其是南方雾霾天气的主要“元凶”有</w:t>
      </w:r>
      <w:r>
        <w:rPr/>
        <w:t>4</w:t>
      </w:r>
      <w:r>
        <w:rPr/>
        <w:t>个：高空较强的“大气颗粒物”污染传送、地区较多的“二次污染”人为排放、空气湿度相对饱和以及南方长时间的“静稳天气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不过，“外因在天气，内因在污染！”受访的部分专家认为，天气因素是触发和加剧雾霾影响的直接因素，但根本因素是持续的污染物排放，主要大气污染排放总量远远超过了环境容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面对雾霾，继北京之后，不少城市也相继出台或加快出台自己的应急预案。但业内人士仍指出，各种《应急预案》只是极端气象条件下“减缓重污染恶化”的短期应急举措，治理雾霾的长远解决之道“不在应急、而在减排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应急方案非常必要，但各地政府要下定决心，采取切实措施，调整政策导向，进行长期性治理。”长期研究大气污染的南京大学教授刘红年说，在确保经济运行平稳的前提下，要以更大力度推进经济转型、能源结构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  <w:t>虽然目前政府已经采取了不少措施治霾，但不少民众表示，对一段时期以来的防治效果感受并不明显，对治霾前景并不乐观。“病来如山倒，病去如抽丝”。治霾虽难，但转变发展方式、产业结构调整也非“一日之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分析人士认为，未来一段时期我国治霾任务仍然艰巨。根据国务院</w:t>
      </w:r>
      <w:r>
        <w:rPr/>
        <w:t>9</w:t>
      </w:r>
      <w:r>
        <w:rPr/>
        <w:t>月发布的《大气污染防治行动计划》，大气污染防治行动计划共需投入</w:t>
      </w:r>
      <w:r>
        <w:rPr/>
        <w:t>17500</w:t>
      </w:r>
      <w:r>
        <w:rPr/>
        <w:t>亿元。这个行动计划制定的具体指标是，到</w:t>
      </w:r>
      <w:r>
        <w:rPr/>
        <w:t>2017</w:t>
      </w:r>
      <w:r>
        <w:rPr/>
        <w:t>年，全国地级及以上城市可吸入颗粒物浓度比</w:t>
      </w:r>
      <w:r>
        <w:rPr/>
        <w:t>2012</w:t>
      </w:r>
      <w:r>
        <w:rPr/>
        <w:t>年下降</w:t>
      </w:r>
      <w:r>
        <w:rPr/>
        <w:t>10</w:t>
      </w:r>
      <w:r>
        <w:rPr/>
        <w:t>％以上。（记者张遥、曹典、陈刚、倪元锦、陆文军、廖君、俞菀、姜潇综合报道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