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  动物表演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lang w:eastAsia="zh-CN"/>
              </w:rPr>
              <w:t>理</w:t>
            </w:r>
            <w:r>
              <w:rPr>
                <w:rFonts w:ascii="宋体" w:hAnsi="宋体" w:cs="宋体"/>
                <w:sz w:val="24"/>
                <w:szCs w:val="24"/>
              </w:rPr>
              <w:t>解广播与接收消息的含义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运用广播和接收消息创作故事或游戏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通过模拟生活情境，</w:t>
            </w:r>
            <w:r>
              <w:rPr>
                <w:rFonts w:ascii="宋体" w:hAnsi="宋体" w:cs="宋体"/>
                <w:sz w:val="24"/>
              </w:rPr>
              <w:t>感知人与技术的和谐关系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/>
            </w:pPr>
            <w:r>
              <w:rPr>
                <w:rFonts w:cs="宋体" w:ascii="宋体" w:hAnsi="宋体"/>
                <w:b w:val="false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能够主动尝试将知识应用到生活实际中的方法，并能尝试富有创造性地解决日常生活中的问题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点：</w:t>
            </w:r>
            <w:r>
              <w:rPr>
                <w:rFonts w:ascii="宋体" w:hAnsi="宋体" w:cs="宋体"/>
                <w:sz w:val="24"/>
                <w:szCs w:val="24"/>
              </w:rPr>
              <w:t>学会建立广播消息与接收消息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理解“广播并等待”和“当接收到”两个控件的含义，并正确运用。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难点：</w:t>
            </w:r>
            <w:r>
              <w:rPr>
                <w:rFonts w:ascii="宋体" w:hAnsi="宋体" w:cs="宋体"/>
                <w:sz w:val="24"/>
                <w:szCs w:val="24"/>
              </w:rPr>
              <w:t>理解广播与接收消息的对应关系，运用广播和接收消息创作故事或游戏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媒体使用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境导入，引入主题。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学校今年的六一文艺汇演很精彩，每个参演班级都在主持人的报幕中登场，整场演出秩序井然。如果没有主持人，同学们能想象出这场演出会怎样？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：杂乱无章、乱……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可想而知，主持人在这样的活动中多么重要。这个主持人的报幕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ratc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被称为“广播”。今天，小猫、小猴和大象也想给大家带来精彩的节目，可是它们现在为了谁先登场发生了争执，同学们想不想当主持人为它们安全合理的出场顺序？下面我们一起来探究以下广播和接收。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板书课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动物表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与接收消息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定顺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我们要像主持人一样安排演员的出场顺序，就要用到广播，而且要新建消息。这个脚本属于舞台脚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演示广播小猫消息的过程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击舞台脚本，拖动“绿旗被点击”和“广播并等待”到脚本区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击小三角，选择“新建…”命令，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“消息名称：”框中输入“小猫”，单击“确定”按钮（消息名称矿中可以输入中文，也可以输入英文。名称要有意义，便于识别和理解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醒：“广播小猫并等待”表示将“小猫”消息广播出去，并等待“小猫”消息的接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接下来广播“小猴”和“大象”的消息，你们会吗？试试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操作，教师巡视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还要添加“全部停止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(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部停止”表示脚本全部停止执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讨论：为什么要加上“全部停止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小结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猫翻跟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刚才我们已经把消息广播出去了，当小猫听到主持人喊自己的名字时，就要登台表演了，小猫有什么反应？这时就必须用到“接到消息”了。请同学们看书自学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猫翻跟斗”。特别要注意，在点击绿旗时，先要将小猫隐藏起来，等到接收到消息时，再显示出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看书自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请学生演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：小猫为什么要旋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，并重复执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（学生讨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小猫翻跟斗的脚本除了可以这样设计，你还能怎样编写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生讨论）得出结论是：小猫只要旋转一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即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如果让小猫表演跳高，你会吗？同桌先讨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汇报讨论结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小结：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秒内，平移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:100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猴子变魔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请同学们自学书本，制作出猴子变魔术的脚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问题：开始时，为什么要添加“隐藏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讨论，汇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隐藏的目的是角色只有在接收到消息时，才会现身。当结束表演时要隐藏，就像退出舞台一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继续完成小猴的脚本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象唱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刚才小猴用到了隐身术，同学操作得都不错，我们的大象是个天生的歌唱家，在唱歌时大象的嘴型要发生怎样的变化（张开、闭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时需要导入大象的第二个造型，并调整两个角色的大小和方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演示大象的脚本设计，讲解怎样调整方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单击“绿旗”，执行脚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为什么大象的造型切换和敲鼓的声音可以保持基本同步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讨论汇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小结：大象造型的切换和敲鼓的声音可以保持基本同步，原因就在节拍上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改表演顺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刚才每位同学都是主持人，把小猫、小猴和大象的表演出场顺序进行了精心的设计，它们三位很满意。如果它们还希望更改表演顺序，应该恩阳修改脚本？请同学们用最快的速度尝试调整顺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讨论，演示，汇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小结：更改表演的顺序，其实就是更改舞台广播的顺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这节课，我们通过给三位明星安排表演的出场顺序，掌握了广播和接收消息之间的关系。生活中海油哪些类似广播与接收的场景事例？请同学们课后仔细收集，并能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ratc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拟出来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刚结束的六一文艺汇演的主持人报幕为例，引出广播和接收消息，让学生对该课有了初步认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演示讲解和学生们的自主学习，提高学生的课堂学习效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自主学习，有问题可以向同伴请教。培养学生的研究精神和合作意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强调本课的重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布置课外作业，让旭升们学以致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尤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五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信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eastAsia="zh-CN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;宋体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firstLine="42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节课教师创设了一个有趣的生活场景，让学生理解</w:t>
            </w:r>
            <w:r>
              <w:rPr>
                <w:rFonts w:ascii="宋体" w:hAnsi="宋体" w:cs="宋体"/>
                <w:sz w:val="24"/>
                <w:szCs w:val="24"/>
              </w:rPr>
              <w:t>广播与接收消息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firstLine="480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的语言规范、示范动作指令清晰，对教材资源有深度的挖掘、整体的把握、恰当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教学中经常创设让学生自主学习的机会，</w:t>
            </w:r>
            <w:r>
              <w:rPr>
                <w:rFonts w:ascii="宋体" w:hAnsi="宋体" w:cs="宋体"/>
                <w:sz w:val="24"/>
                <w:szCs w:val="24"/>
              </w:rPr>
              <w:t>有问题可以向同伴请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培养小组合作意识和探究</w:t>
            </w:r>
            <w:r>
              <w:rPr>
                <w:rFonts w:ascii="宋体" w:hAnsi="宋体" w:cs="宋体"/>
                <w:sz w:val="24"/>
                <w:szCs w:val="24"/>
              </w:rPr>
              <w:t>精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徐玉兰、</w:t>
            </w:r>
            <w:r>
              <w:rPr>
                <w:b/>
                <w:bCs/>
                <w:szCs w:val="21"/>
                <w:lang w:eastAsia="zh-CN"/>
              </w:rPr>
              <w:t>尤焕</w:t>
            </w:r>
            <w:r>
              <w:rPr>
                <w:b/>
                <w:bCs/>
                <w:szCs w:val="21"/>
              </w:rPr>
              <w:t>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动物表演》教学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广播消息与接收消息时</w:t>
      </w:r>
      <w:r>
        <w:rPr>
          <w:sz w:val="28"/>
          <w:szCs w:val="28"/>
          <w:lang w:val="en-US" w:eastAsia="zh-CN"/>
        </w:rPr>
        <w:t>scratch</w:t>
      </w:r>
      <w:r>
        <w:rPr>
          <w:sz w:val="28"/>
          <w:szCs w:val="28"/>
          <w:lang w:val="en-US" w:eastAsia="zh-CN"/>
        </w:rPr>
        <w:t>学习的难点之一。如何让学生掌握这一技能，教材以动物明星编排节目顺序为主线让学生理解两者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教学时，教师从学生观看过的六一文艺汇演，参假的表演节目出发，先理解广播，就想是主持人报幕一样，接下来，听到报到节目的表演者要上台表演，表演者的名字或表演节目的名称就是要接收的消息，要利用形象的例子让学生理解两者的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消息名称是角色互动的唯一标识。教材中的动物表演节目内容可以让学生自由发挥，不一定拘泥于教材中的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完成作品后，可以引导学生想一想在生活中还有哪些类似广播与接收的场景实例，让学生展开讨论，甚至是用</w:t>
      </w:r>
      <w:r>
        <w:rPr>
          <w:sz w:val="28"/>
          <w:szCs w:val="28"/>
          <w:lang w:val="en-US" w:eastAsia="zh-CN"/>
        </w:rPr>
        <w:t>scratch</w:t>
      </w:r>
      <w:r>
        <w:rPr>
          <w:sz w:val="28"/>
          <w:szCs w:val="28"/>
          <w:lang w:val="en-US" w:eastAsia="zh-CN"/>
        </w:rPr>
        <w:t>模拟出来，加深对这一知识点的理解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员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徐玉兰：</w:t>
      </w:r>
      <w:r>
        <w:rPr>
          <w:sz w:val="28"/>
          <w:szCs w:val="28"/>
          <w:lang w:val="en-US" w:eastAsia="zh-CN"/>
        </w:rPr>
        <w:t>整堂课体现了学生为主，教师为辅的教学理念，并且能都在练习中，生生之间互相协作，在教学时，教师从学生观看过的六一文艺汇演，参假的表演节目出发，先理解广播，就想是主持人报幕一样，接下来，听到报到节目的表演者要上台表演，表演者的名字或表演节目的名称就是要接收的消息，要利用形象的例子让学生理解两者的对应关系。整堂课，收到了良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沈新华：</w:t>
      </w:r>
      <w:r>
        <w:rPr>
          <w:sz w:val="28"/>
          <w:szCs w:val="28"/>
          <w:lang w:val="en-US" w:eastAsia="zh-CN"/>
        </w:rPr>
        <w:t>在教学时，教师从小动物表演的节目出发，先理解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广播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就是像主持人报幕一样，接下来听到报到节目的表演者就要上台表演，这就是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接收消息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在动物表演节目的形式上让学生放开设计，从而能够熟练地掌握广播与接收消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燕：</w:t>
      </w:r>
      <w:r>
        <w:rPr>
          <w:sz w:val="28"/>
          <w:szCs w:val="28"/>
          <w:lang w:val="en-US" w:eastAsia="zh-CN"/>
        </w:rPr>
        <w:t>在教学中，教师从学生实际出发，以学生感兴趣的身边材料为导向，利用形象的例子让学生理解相关关系，激发学习热情。而且还通过教师演示、讲解、学生自主探究、同伴相互讨论等方式，认识新知，学会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6:00Z</dcterms:created>
  <dc:creator>龙帝国精品论坛</dc:creator>
  <dc:description/>
  <dc:language>en-US</dc:language>
  <cp:lastModifiedBy>黑白灰</cp:lastModifiedBy>
  <dcterms:modified xsi:type="dcterms:W3CDTF">2019-06-27T02:42:40Z</dcterms:modified>
  <cp:revision>2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