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  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黑白灰</cp:lastModifiedBy>
  <dcterms:modified xsi:type="dcterms:W3CDTF">2019-06-24T08:13:08Z</dcterms:modified>
  <cp:revision>2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