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2105025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7030A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7030A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7030A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7030A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1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5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3872865</wp:posOffset>
                </wp:positionV>
                <wp:extent cx="2313305" cy="290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实验考查圆满结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化学实验考查也在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182.15pt;height:228.75pt;mso-wrap-distance-left:9.05pt;mso-wrap-distance-right:9.05pt;mso-wrap-distance-top:0pt;mso-wrap-distance-bottom:0pt;margin-top:304.95pt;mso-position-vertical-relative:text;margin-left:232.5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实验考查圆满结束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1F386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color w:val="1F3864"/>
                          <w:szCs w:val="21"/>
                        </w:rPr>
                        <w:t>化学实验考查也在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份进行，和其他学科的实验考查是走过场不同，化学实验考查的内容每年将以题目的形式出现在化学试卷上，并且是重点之一，因此，化学老师们发挥化学组团结的力量针对实验考查认真备课，集思广益实验考查中可能出现的考点。在实验考试是更是认真指导学生实验。以期在中考中帮助学生拿到更多的分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oyeFont_mathFont;Segoe Print" w:hAnsi="zuoyeFont_mathFont;Segoe Print" w:eastAsia="zuoyeFont_mathFont;Segoe Print" w:cs="zuoyeFont_mathFont;Segoe Print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Genius only means hard-working all one's life .( Mendeleyer , Russian Chemist)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才只意味着终身不懈的努力</w:t>
                            </w: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zuoyeFont_mathFont;Segoe Print" w:cs="zuoyeFont_mathFont;Segoe Print" w:ascii="zuoyeFont_mathFont;Segoe Print" w:hAnsi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——</w:t>
                            </w:r>
                            <w:r>
                              <w:rPr>
                                <w:rFonts w:ascii="zuoyeFont_mathFont;Segoe Print" w:hAnsi="zuoyeFont_mathFont;Segoe Print" w:cs="zuoyeFont_mathFont;Segoe Print" w:eastAsia="zuoyeFont_mathFont;Segoe Print"/>
                                <w:b/>
                                <w:bCs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俄国化学家 门捷列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5.7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oyeFont_mathFont;Segoe Print" w:hAnsi="zuoyeFont_mathFont;Segoe Print" w:eastAsia="zuoyeFont_mathFont;Segoe Print" w:cs="zuoyeFont_mathFont;Segoe Print"/>
                          <w:b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t>Genius only means hard-working all one's life .( Mendeleyer , Russian Chemist)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8"/>
                          <w:szCs w:val="28"/>
                          <w:shd w:fill="FFFFFF" w:val="clear"/>
                        </w:rPr>
                        <w:br/>
                      </w:r>
                      <w:r>
                        <w:rPr>
                          <w:rFonts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天才只意味着终身不懈的努力</w:t>
                      </w: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zuoyeFont_mathFont;Segoe Print" w:cs="zuoyeFont_mathFont;Segoe Print" w:ascii="zuoyeFont_mathFont;Segoe Print" w:hAnsi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——</w:t>
                      </w:r>
                      <w:r>
                        <w:rPr>
                          <w:rFonts w:ascii="zuoyeFont_mathFont;Segoe Print" w:hAnsi="zuoyeFont_mathFont;Segoe Print" w:cs="zuoyeFont_mathFont;Segoe Print" w:eastAsia="zuoyeFont_mathFont;Segoe Print"/>
                          <w:b/>
                          <w:bCs/>
                          <w:color w:val="333333"/>
                          <w:sz w:val="36"/>
                          <w:szCs w:val="36"/>
                          <w:shd w:fill="FFFFFF" w:val="clear"/>
                        </w:rPr>
                        <w:t>俄国化学家 门捷列夫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234440</wp:posOffset>
                </wp:positionV>
                <wp:extent cx="5026660" cy="2454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前往常外听课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获取中考信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化学教研活动在常州外国语学校举行。“基于真实情景出发的初三化学专题复习教学研究”及中考宣讲。我们聆听了奔牛初中魏军老师《有关泡腾片的研究》，及常州教科院附中陈广宇老师《生活中的引用水》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两节课都是由真实情景出发，先是复习物质的性质——知识再现，再知识重构，同时方法素养提升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中考宣讲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中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教科院钱柳芸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老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提醒化学老师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课标、教材，回归课本（答案即课本原话）；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关注教材中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个基础实验；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试卷同时有毕业功能（双基）和选拔功能（能力），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，怎样让学生把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分抓在手里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不管从理论上还是实际案例上都进行了深刻解读，使在座的各位化学老师受益匪浅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395.8pt;height:193.25pt;mso-wrap-distance-left:9.05pt;mso-wrap-distance-right:9.05pt;mso-wrap-distance-top:0pt;mso-wrap-distance-bottom:0pt;margin-top:97.2pt;mso-position-vertical-relative:text;margin-left:16.1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前往常外听课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获取中考信息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化学教研活动在常州外国语学校举行。“基于真实情景出发的初三化学专题复习教学研究”及中考宣讲。我们聆听了奔牛初中魏军老师《有关泡腾片的研究》，及常州教科院附中陈广宇老师《生活中的引用水》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两节课都是由真实情景出发，先是复习物质的性质——知识再现，再知识重构，同时方法素养提升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中考宣讲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中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教科院钱柳芸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老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提醒化学老师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关注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01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课标、教材，回归课本（答案即课本原话）；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关注教材中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个基础实验；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试卷同时有毕业功能（双基）和选拔功能（能力），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，怎样让学生把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70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分抓在手里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不管从理论上还是实际案例上都进行了深刻解读，使在座的各位化学老师受益匪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3891915</wp:posOffset>
                </wp:positionV>
                <wp:extent cx="2590800" cy="2905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考好一模、二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决战中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进入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月，对于备战中考的九年级师生来说更是紧张，月初的一模和月末的二模都是检验学生复习情况的重要考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color w:val="1F3864"/>
                                <w:szCs w:val="21"/>
                              </w:rPr>
      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4pt;height:228.75pt;mso-wrap-distance-left:9.05pt;mso-wrap-distance-right:9.05pt;mso-wrap-distance-top:0pt;mso-wrap-distance-bottom:0pt;margin-top:306.45pt;mso-position-vertical-relative:text;margin-left:17.2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考好一模、二模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1F38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决战中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进入</w:t>
                      </w:r>
                      <w:r>
                        <w:rPr>
                          <w:color w:val="1F3864"/>
                          <w:szCs w:val="21"/>
                        </w:rPr>
                        <w:t>5</w:t>
                      </w:r>
                      <w:r>
                        <w:rPr>
                          <w:color w:val="1F3864"/>
                          <w:szCs w:val="21"/>
                        </w:rPr>
                        <w:t>月，对于备战中考的九年级师生来说更是紧张，月初的一模和月末的二模都是检验学生复习情况的重要考试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jc w:val="left"/>
                        <w:rPr>
                          <w:color w:val="1F3864"/>
                          <w:szCs w:val="21"/>
                        </w:rPr>
                      </w:pPr>
                      <w:r>
                        <w:rPr>
                          <w:color w:val="1F3864"/>
                          <w:szCs w:val="21"/>
                        </w:rPr>
                        <w:t>化学组同仁通过集备、互相听课、编制试卷，针对各班情况制定好复习计划，为提高复习阶段的效率努力工作，各班学生在老师的引领下，在化学这门学科上都有了一定的进步。在一模和二模的化学考试中取得了理想的成绩，为即将到来的中考增添了信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zuoyeFont_mathFon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5:00Z</dcterms:created>
  <dc:creator>wcy</dc:creator>
  <dc:description/>
  <dc:language>en-US</dc:language>
  <cp:lastModifiedBy>Administrator</cp:lastModifiedBy>
  <dcterms:modified xsi:type="dcterms:W3CDTF">2019-06-24T13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