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98"/>
        <w:gridCol w:w="3900"/>
        <w:gridCol w:w="1912"/>
        <w:gridCol w:w="490"/>
        <w:gridCol w:w="1036"/>
        <w:gridCol w:w="1542"/>
      </w:tblGrid>
      <w:tr>
        <w:trPr>
          <w:trHeight w:val="393" w:hRule="atLeast"/>
        </w:trPr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eastAsia="Arial Unicode MS;宋体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课题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虫虫虫</w:t>
            </w:r>
          </w:p>
        </w:tc>
        <w:tc>
          <w:tcPr>
            <w:tcW w:w="24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课时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备人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徐燕</w:t>
            </w:r>
          </w:p>
        </w:tc>
      </w:tr>
      <w:tr>
        <w:trPr>
          <w:trHeight w:val="135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目标</w:t>
            </w:r>
          </w:p>
        </w:tc>
        <w:tc>
          <w:tcPr>
            <w:tcW w:w="8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知识与技能目标：通过音像和图片的展示，让学生了解大自然各种各样的昆虫的形态、颜色。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过程与方法目标：能够抓住虫的特征进行表现，并能够运用各种方法创作出富有情趣的虫。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情感、态度与价值观目标：</w:t>
            </w:r>
            <w:r>
              <w:rPr>
                <w:b w:val="false"/>
                <w:bCs/>
                <w:sz w:val="24"/>
                <w:szCs w:val="24"/>
              </w:rPr>
              <w:t>培养学生热爱大自然的情感，激发学生勇于观察探索科学的能力。</w:t>
            </w:r>
          </w:p>
        </w:tc>
      </w:tr>
      <w:tr>
        <w:trPr>
          <w:trHeight w:val="177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难点</w:t>
            </w:r>
          </w:p>
        </w:tc>
        <w:tc>
          <w:tcPr>
            <w:tcW w:w="8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教学重点：</w:t>
            </w:r>
            <w:r>
              <w:rPr>
                <w:b w:val="false"/>
                <w:bCs/>
                <w:sz w:val="24"/>
                <w:szCs w:val="24"/>
              </w:rPr>
              <w:t>了解虫的特征，并能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用不同的线条</w:t>
            </w:r>
            <w:r>
              <w:rPr>
                <w:b w:val="false"/>
                <w:bCs/>
                <w:sz w:val="24"/>
                <w:szCs w:val="24"/>
              </w:rPr>
              <w:t>表现出来。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教学难点：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能够抓住虫的特征，表现出虫的不同形态。</w:t>
            </w:r>
          </w:p>
        </w:tc>
      </w:tr>
      <w:tr>
        <w:trPr>
          <w:trHeight w:val="24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前准备</w:t>
            </w:r>
          </w:p>
        </w:tc>
        <w:tc>
          <w:tcPr>
            <w:tcW w:w="8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教师准备：</w:t>
            </w:r>
            <w:r>
              <w:rPr>
                <w:rFonts w:cs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课件、螳螂范作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生准备：绘画工具以及课前收集的有关昆虫的知识、故事和图片资料等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9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过程</w:t>
            </w:r>
          </w:p>
        </w:tc>
        <w:tc>
          <w:tcPr>
            <w:tcW w:w="3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计意图及修改</w:t>
            </w:r>
          </w:p>
        </w:tc>
      </w:tr>
      <w:tr>
        <w:trPr>
          <w:trHeight w:val="668" w:hRule="atLeast"/>
        </w:trPr>
        <w:tc>
          <w:tcPr>
            <w:tcW w:w="69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0" w:firstLine="56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导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firstLine="48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猜谜：</w:t>
            </w:r>
            <w:r>
              <w:rPr>
                <w:rFonts w:ascii="宋体" w:hAnsi="宋体" w:cs="宋体"/>
                <w:sz w:val="24"/>
                <w:szCs w:val="24"/>
              </w:rPr>
              <w:t>头戴两根雄鸡毛，身穿一件绿衣袍，手握两把锯齿刀，小虫见了拼命逃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打一昆虫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firstLine="48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生：螳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firstLine="48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师：你是怎么猜出来的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firstLine="48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生：因为螳螂胸前有两把大大的钳子，就像两把大刀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firstLine="48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师：我们看到的螳螂大多数是绿色的，螳螂还有其它颜色的，这是枯叶螳螂，螳螂的品种很多，想不想了解有关螳螂的其它趣事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firstLine="48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看视频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firstLine="48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视频中出现了哪几种虫子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firstLine="48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红螳螂、蜘蛛、兰花螳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firstLine="48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师：今天我们就一起来学习画虫虫虫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0" w:firstLine="56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了解昆虫世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firstLine="48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科学家估计大自然中约有一千万种虫子，你还认识哪些虫子？它有什么特别的地方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firstLine="42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重点介绍两种昆虫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firstLine="42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蜜蜂爱群居，它们有自己的社会，有蜂王、雄蜂和工蜂。工蜂特别勤劳，从一生下来就开始干活、采蜜、当哨兵、任劳任怨。蜂王主要负责繁衍后代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firstLine="42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蚂蚁很有合作精神，蚂蚁用触角传递信息，当遇到美味的食物时，会通知同伴一起搬回家，当遇到洪水时，蚂蚁会抱成一团，躲避洪水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firstLine="42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我们再来欣赏其它的美丽虫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firstLine="42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蝴蝶、蝈蝈、七星瓢虫、天牛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635</wp:posOffset>
                      </wp:positionV>
                      <wp:extent cx="198755" cy="3003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kinsoku w:val="true"/>
                                    <w:spacing w:before="0" w:after="28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3.65pt;mso-wrap-distance-left:9.05pt;mso-wrap-distance-right:9.05pt;mso-wrap-distance-top:0pt;mso-wrap-distance-bottom:0pt;margin-top:0pt;mso-position-vertical-relative:text;margin-left:-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6"/>
                              <w:kinsoku w:val="true"/>
                              <w:spacing w:before="0" w:after="28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firstLine="42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独角仙（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因为它的头上有一个独特的犄角，不过一般雄虫才有角。独角仙身体强壮有力，能拉动比它重二十倍的东西，它们还特别爱摔跤，那是为了抢夺食物、地盘。它在摔跤時，主要是利用它头上特有的犄角，利用犄角的角尖攻击，或把敌人夹住，再高举摔得远远的，它们摔角的比赛规则就是摔在地上就算输了，输的便要自动离开。有人喜欢斗独角仙，便将它们抓来饲养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firstLine="42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彩虹揪虫、屎壳郎、豆芫菁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竹甲虫、象鼻虫、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竹节虫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这个虫的名字叫竹节虫。它为了保护自己，使自己的身体形状和色彩长得和周围的环境很像，这样就很难被人发现。并且有一种竹节虫是世界上最长的昆虫，最长的甚至超过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厘米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椿象（放屁虫）、当他遇到危险时，会放臭屁，怕敌人熏走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蜘蛛、蜈蚣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亿万年前的巨脉蜻蜓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亿万年前的三叶虫、显微镜下肉眼看不清的蚜虫、虱子、螨虫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firstLine="42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这么多美丽的虫，你最喜欢哪只虫？他有什么特点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0" w:firstLine="5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师示范画螳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56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师：我最喜欢兰花螳螂，因为它的外形像一朵兰花，很漂亮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56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我们先来仔细观察螳螂的外形，可以分成哪几部分来画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56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生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56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师：我们可以把螳螂分成头、胸、腹三部分来画，头上有触角、眼睛、嘴巴，胸有六对足和翅膀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观察好了，我们就可以开始画了。我先想一想兰花螳螂画在画面的哪个位置，画多大，然后画出外形、刻画细节，最后涂上颜色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firstLine="42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师画出螳螂的外形，再拿出一张涂好颜色的螳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0" w:firstLine="5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欣赏作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6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欣赏大师画的螳螂、蜻蜓、蟋蟀、蚂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6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欣赏学生作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、学生作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画一画你喜欢的虫，注意画出不同虫的外形特征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可以画虫子的局部，也可以用线描的形式画单个的虫，还可以画虫和虫之间有趣的故事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firstLine="42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作业、教师巡回辅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0" w:firstLine="5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评价总结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0" w:firstLine="5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课后拓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56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虫给我们的生活带来了很多的启示，让我们一起来看看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56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蜻蜓——飞机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56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蟑螂臂——锯子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56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蜂巢——建筑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firstLine="48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．同学们，你到生活中去找找虫儿还给了我们哪些启示呢？你能有什么创新吗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firstLine="42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3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用猜谜的方式导入新课，引导学生观察螳螂的外形特征，激发学生学习兴趣。</w:t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通过欣赏大自然中可爱美丽的虫虫，培养学生热爱小动物的情感，激发他们的表现欲望，孩子们确实非常喜欢这些虫。让写生说说虫的趣事，原来小动物的世界这么精彩，激发他们探究的欲望。</w:t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教师示范画螳螂，让学生了解写生虫子的过程，教师画的虫子让学生惊叹！</w:t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虫子给我们的启示开阔了学生的眼界！</w:t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993" w:hRule="atLeast"/>
        </w:trPr>
        <w:tc>
          <w:tcPr>
            <w:tcW w:w="6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</w:rPr>
              <w:t>板书</w:t>
            </w:r>
            <w:r>
              <w:rPr>
                <w:b/>
                <w:szCs w:val="21"/>
                <w:lang w:eastAsia="zh-CN"/>
              </w:rPr>
              <w:t>重点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计</w:t>
            </w:r>
          </w:p>
        </w:tc>
        <w:tc>
          <w:tcPr>
            <w:tcW w:w="9378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虫虫虫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观察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外形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花纹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涂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焦溪小学课堂教学评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5"/>
        <w:gridCol w:w="1980"/>
        <w:gridCol w:w="900"/>
        <w:gridCol w:w="2044"/>
        <w:gridCol w:w="491"/>
        <w:gridCol w:w="165"/>
        <w:gridCol w:w="326"/>
        <w:gridCol w:w="491"/>
        <w:gridCol w:w="83"/>
        <w:gridCol w:w="408"/>
        <w:gridCol w:w="491"/>
        <w:gridCol w:w="721"/>
      </w:tblGrid>
      <w:tr>
        <w:trPr>
          <w:trHeight w:val="39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焦溪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徐燕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（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）班</w:t>
            </w:r>
          </w:p>
        </w:tc>
      </w:tr>
      <w:tr>
        <w:trPr>
          <w:trHeight w:val="39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美</w:t>
            </w:r>
            <w:r>
              <w:rPr>
                <w:rFonts w:eastAsia="Arial Unicode MS;宋体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</w:rPr>
              <w:t>201</w:t>
            </w:r>
            <w:r>
              <w:rPr>
                <w:b/>
                <w:bCs/>
                <w:szCs w:val="21"/>
                <w:lang w:val="en-US" w:eastAsia="zh-CN"/>
              </w:rPr>
              <w:t>9</w:t>
            </w:r>
            <w:r>
              <w:rPr>
                <w:b/>
                <w:bCs/>
                <w:szCs w:val="21"/>
                <w:lang w:val="en-US" w:eastAsia="zh-CN"/>
              </w:rPr>
              <w:t>、</w:t>
            </w:r>
            <w:r>
              <w:rPr>
                <w:b/>
                <w:bCs/>
                <w:szCs w:val="21"/>
                <w:lang w:val="en-US" w:eastAsia="zh-CN"/>
              </w:rPr>
              <w:t>5</w:t>
            </w:r>
            <w:r>
              <w:rPr>
                <w:b/>
                <w:bCs/>
                <w:szCs w:val="21"/>
                <w:lang w:val="en-US" w:eastAsia="zh-CN"/>
              </w:rPr>
              <w:t>、</w:t>
            </w:r>
            <w:r>
              <w:rPr>
                <w:b/>
                <w:bCs/>
                <w:szCs w:val="21"/>
                <w:lang w:val="en-US" w:eastAsia="zh-CN"/>
              </w:rPr>
              <w:t>16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3</w:t>
            </w:r>
          </w:p>
        </w:tc>
      </w:tr>
      <w:tr>
        <w:trPr>
          <w:trHeight w:val="39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等</w:t>
            </w:r>
            <w:r>
              <w:rPr>
                <w:rFonts w:eastAsia="Arial Unicode MS;宋体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397" w:hRule="atLeast"/>
          <w:cantSplit w:val="true"/>
        </w:trPr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</w:t>
            </w:r>
            <w:r>
              <w:rPr>
                <w:rFonts w:eastAsia="Arial Unicode MS;宋体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价</w:t>
            </w:r>
            <w:r>
              <w:rPr>
                <w:rFonts w:eastAsia="Arial Unicode MS;宋体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指</w:t>
            </w:r>
            <w:r>
              <w:rPr>
                <w:rFonts w:eastAsia="Arial Unicode MS;宋体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良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差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目标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符合学科课程标准和教材的基本要求，教学目标明确、具体、多元化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内容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形成合理的知识结构，突出重点，难易适度，联系学生生活和社会实际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策略与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善于引导学生主动学习、合作学习，指导具有针对性、启发性、实效性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认真参与学习、评价活动，积极思维，敢于表达和质疑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根据教学实际选用恰当的教法，为学生的学习设计并提供合理的学习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效果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获得的基础知识扎实，在学会学习和解决问题方面形成一些基本策略和能力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在情感、态度、价值观等方面得到相应的发展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素养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正确把握学科的知识、思想和方法，对教材资源有深度的挖掘、整体的把握、恰当的处理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较为丰富的组织和协调能力，</w:t>
            </w:r>
            <w:r>
              <w:rPr>
                <w:rFonts w:ascii="宋体" w:hAnsi="宋体" w:cs="Arial Unicode MS;宋体"/>
                <w:b/>
                <w:sz w:val="18"/>
                <w:szCs w:val="18"/>
              </w:rPr>
              <w:t>富有教学机智，能恰当的利用课堂动态生成性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代教学技术手段设计应用适时适度，操作规范熟练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2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言准确、有感染力，板书工整、合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65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评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这节课教师营造了轻松愉悦的氛围，孩子们学得开心，画的开心，完全是沉浸在课堂，大多数孩子可以</w:t>
            </w:r>
            <w:r>
              <w:rPr>
                <w:rFonts w:ascii="宋体" w:hAnsi="宋体" w:cs="宋体"/>
                <w:szCs w:val="21"/>
                <w:lang w:eastAsia="zh-CN"/>
              </w:rPr>
              <w:t>认真观察</w:t>
            </w:r>
            <w:r>
              <w:rPr>
                <w:rFonts w:ascii="宋体" w:hAnsi="宋体" w:cs="宋体"/>
                <w:szCs w:val="21"/>
              </w:rPr>
              <w:t>，画出自己喜欢的</w:t>
            </w:r>
            <w:r>
              <w:rPr>
                <w:rFonts w:ascii="宋体" w:hAnsi="宋体" w:cs="宋体"/>
                <w:szCs w:val="21"/>
                <w:lang w:eastAsia="zh-CN"/>
              </w:rPr>
              <w:t>虫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  <w:lang w:eastAsia="zh-CN"/>
              </w:rPr>
              <w:t>并表现出虫的细节、花纹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课教学重难点突出，有效的解决了本课的难点，通过</w:t>
            </w:r>
            <w:r>
              <w:rPr>
                <w:rFonts w:ascii="宋体" w:hAnsi="宋体" w:cs="宋体"/>
                <w:szCs w:val="21"/>
                <w:lang w:eastAsia="zh-CN"/>
              </w:rPr>
              <w:t>观察、教师的有效示范，及欣赏大师和学生的作品，让学生了解创作虫的绘画过程及表现虫的各种方法。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员签名</w:t>
            </w:r>
          </w:p>
        </w:tc>
        <w:tc>
          <w:tcPr>
            <w:tcW w:w="5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沈新华、周燕、徐玉兰、尤焕、徐燕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研组长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徐燕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主任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牟文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《虫虫虫》教学反思</w:t>
      </w:r>
    </w:p>
    <w:p>
      <w:pPr>
        <w:pStyle w:val="Normal"/>
        <w:ind w:firstLine="252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虫的世界对孩子们来说，真的充满了无穷的吸引力，女孩们喜欢蝴蝶美丽的翅膀、蚂蚁勤劳的劳动，男孩们则痴迷于蟋蟀的战争、蝎子的凶狠。一见到这么多的虫，听到这么多有趣的故事，他们欢呼雀跃。所以这节课，我和学生一起收集了很多虫，了解了虫子的很多生活习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本节课有远古的虫、生活中的虫、大师画的虫、学生画的虫、色彩的虫、水墨的虫、生活中虫的运用等，要给学生看的虫很多，教师在选择呈现时要有所取舍，一节课四十分钟不能全部呈现，要根据自己的教学重点有所取舍，分组进行展示、欣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本节课所有的创作基础全是在写生好虫造型的基础上完成的，因此教师要多给学生欣赏、分析，做好示范，让学生会画、能画，并能画好。这节课简单画出虫的外形并不难，关键是教师一定要引导好学生在写生时注重特征、细节的表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古人云：“授之以鱼，不如授之以渔。”教师有效的示范，教给了学生正确的写生虫的方法，第一步仔细观察虫的特征；第二步画出外形；第三步，画出花纹细节，第四步涂色。教师的教学不仅仅是为了学生在当前提高，更重要的是要有助于学生今后的发展，因此要着重培养学生的观察能力、写生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96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在这节课中运用了欣赏、示范、讲解等多种教学方法综合运用，有效的提高了课堂效果，学生表现的虫虫虫形式多样，有装饰性的、有线描的、有写实细腻的，学生也尝到了写生画虫的乐趣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8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Arial Unicode MS;宋体"/>
          <w:sz w:val="24"/>
          <w:szCs w:val="2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组员评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尤焕：</w:t>
      </w:r>
      <w:r>
        <w:rPr>
          <w:sz w:val="24"/>
          <w:szCs w:val="24"/>
          <w:lang w:val="en-US" w:eastAsia="zh-CN"/>
        </w:rPr>
        <w:t>《虫虫虫》这节课多媒体的运用起了非常大的作用，通过远古时期昆虫和各种虫子的图片欣赏，已经让孩子们置身于昆虫的世界。这节课创设一种与昆虫和人情境交融在一起的教学情境，能使学生积极主动地、充满自信地参与到学习之中，使学生的认知活动与情感活动有机结合。作业形式采用照着照片写生昆虫的方法，特别强调昆虫腿部转折的表现方法，教师示范能直观的让学生学会这种表现手法。</w:t>
      </w:r>
    </w:p>
    <w:p>
      <w:pPr>
        <w:pStyle w:val="Normal"/>
        <w:ind w:firstLine="420"/>
        <w:jc w:val="both"/>
        <w:rPr>
          <w:lang w:val="en-US" w:eastAsia="zh-CN"/>
        </w:rPr>
      </w:pPr>
      <w:r>
        <w:rPr>
          <w:lang w:val="en-US" w:eastAsia="zh-CN"/>
        </w:rPr>
        <w:t>徐玉兰：本节课教师课前准备扎实，教师能给学生充分的欣赏、分析，做好示范，让学生会画、能画，并能画好。在这节课中运用了欣赏、示范、讲解等多种教学方法综合运用，有效的提高了课堂效果，学生表现的虫虫虫形式多样，有装饰性的、有线描的、有写实细腻的，学生也尝到了写生画虫的乐趣！</w:t>
      </w:r>
    </w:p>
    <w:p>
      <w:pPr>
        <w:pStyle w:val="Normal"/>
        <w:ind w:firstLine="420"/>
        <w:jc w:val="both"/>
        <w:rPr>
          <w:lang w:val="en-US" w:eastAsia="zh-CN"/>
        </w:rPr>
      </w:pPr>
      <w:r>
        <w:rPr>
          <w:lang w:val="en-US" w:eastAsia="zh-CN"/>
        </w:rPr>
        <w:t>周燕：教师准备充分，通过很多名家作品的欣赏，给学生视觉上的感受，从而了解构图的相关方法，学生也能通过作品的对比，积极思考，发表见解。学生的课堂作业非常丰富，从作业中也看出达到了一定的教学目标。</w:t>
      </w:r>
    </w:p>
    <w:p>
      <w:pPr>
        <w:pStyle w:val="Normal"/>
        <w:ind w:firstLine="42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jc w:val="both"/>
        <w:rPr>
          <w:lang w:val="en-US" w:eastAsia="zh-CN"/>
        </w:rPr>
      </w:pPr>
      <w:r>
        <w:rPr>
          <w:lang w:val="en-US" w:eastAsia="zh-CN"/>
        </w:rPr>
        <w:t>沈新华：《虫虫虫》听课：教师在引导学生欣赏昆虫与初步尝试画昆虫的创作基础上</w:t>
      </w:r>
      <w:r>
        <w:rPr>
          <w:lang w:val="en-US" w:eastAsia="zh-CN"/>
        </w:rPr>
        <w:t>,</w:t>
      </w:r>
      <w:r>
        <w:rPr>
          <w:lang w:val="en-US" w:eastAsia="zh-CN"/>
        </w:rPr>
        <w:t>引导学生大胆想象</w:t>
      </w:r>
      <w:r>
        <w:rPr>
          <w:lang w:val="en-US" w:eastAsia="zh-CN"/>
        </w:rPr>
        <w:t>,</w:t>
      </w:r>
      <w:r>
        <w:rPr>
          <w:lang w:val="en-US" w:eastAsia="zh-CN"/>
        </w:rPr>
        <w:t>利用生活中的多种废旧材料</w:t>
      </w:r>
      <w:r>
        <w:rPr>
          <w:lang w:val="en-US" w:eastAsia="zh-CN"/>
        </w:rPr>
        <w:t>,</w:t>
      </w:r>
      <w:r>
        <w:rPr>
          <w:lang w:val="en-US" w:eastAsia="zh-CN"/>
        </w:rPr>
        <w:t>运用粘贴、插接等多种方法</w:t>
      </w:r>
      <w:r>
        <w:rPr>
          <w:lang w:val="en-US" w:eastAsia="zh-CN"/>
        </w:rPr>
        <w:t>,</w:t>
      </w:r>
      <w:r>
        <w:rPr>
          <w:lang w:val="en-US" w:eastAsia="zh-CN"/>
        </w:rPr>
        <w:t>设计创作出有趣的昆虫形象</w:t>
      </w:r>
      <w:r>
        <w:rPr>
          <w:lang w:val="en-US" w:eastAsia="zh-CN"/>
        </w:rPr>
        <w:t>,</w:t>
      </w:r>
      <w:r>
        <w:rPr>
          <w:lang w:val="en-US" w:eastAsia="zh-CN"/>
        </w:rPr>
        <w:t>培养学生的动手动脑能力</w:t>
      </w:r>
      <w:r>
        <w:rPr>
          <w:lang w:val="en-US" w:eastAsia="zh-CN"/>
        </w:rPr>
        <w:t>,</w:t>
      </w:r>
      <w:r>
        <w:rPr>
          <w:lang w:val="en-US" w:eastAsia="zh-CN"/>
        </w:rPr>
        <w:t>激发学生创作热情。</w:t>
      </w:r>
    </w:p>
    <w:p>
      <w:pPr>
        <w:pStyle w:val="Normal"/>
        <w:ind w:firstLine="42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252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Unicode MS;宋体" w:hAnsi="Arial Unicode MS;宋体" w:eastAsia="宋体" w:cs="Arial Unicode MS;宋体"/>
      <w:color w:val="auto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1">
    <w:name w:val="批注文字 Char1"/>
    <w:basedOn w:val="Style14"/>
    <w:qFormat/>
    <w:rPr>
      <w:rFonts w:ascii="Arial Unicode MS;宋体" w:hAnsi="Arial Unicode MS;宋体" w:eastAsia="宋体" w:cs="Times New Roman"/>
      <w:kern w:val="0"/>
      <w:szCs w:val="24"/>
    </w:rPr>
  </w:style>
  <w:style w:type="character" w:styleId="Char">
    <w:name w:val="批注文字 Char"/>
    <w:qFormat/>
    <w:rPr>
      <w:szCs w:val="24"/>
    </w:rPr>
  </w:style>
  <w:style w:type="character" w:styleId="Char2">
    <w:name w:val="页眉 Char"/>
    <w:basedOn w:val="Style14"/>
    <w:qFormat/>
    <w:rPr>
      <w:rFonts w:ascii="Arial Unicode MS;宋体" w:hAnsi="Arial Unicode MS;宋体" w:cs="Arial Unicode MS;宋体"/>
      <w:sz w:val="18"/>
      <w:szCs w:val="18"/>
    </w:rPr>
  </w:style>
  <w:style w:type="character" w:styleId="Char3">
    <w:name w:val="页脚 Char"/>
    <w:basedOn w:val="Style14"/>
    <w:qFormat/>
    <w:rPr>
      <w:rFonts w:ascii="Arial Unicode MS;宋体" w:hAnsi="Arial Unicode MS;宋体" w:cs="Arial Unicode MS;宋体"/>
      <w:sz w:val="18"/>
      <w:szCs w:val="18"/>
    </w:rPr>
  </w:style>
  <w:style w:type="character" w:styleId="Char4">
    <w:name w:val="正文文本缩进 Char"/>
    <w:basedOn w:val="Style14"/>
    <w:qFormat/>
    <w:rPr>
      <w:rFonts w:ascii="宋体" w:hAnsi="宋体" w:eastAsia="宋体" w:cs="Times New Roman"/>
      <w:sz w:val="28"/>
      <w:szCs w:val="20"/>
    </w:rPr>
  </w:style>
  <w:style w:type="character" w:styleId="Char5">
    <w:name w:val="批注框文本 Char"/>
    <w:basedOn w:val="Style14"/>
    <w:qFormat/>
    <w:rPr>
      <w:rFonts w:ascii="Arial Unicode MS;宋体" w:hAnsi="Arial Unicode MS;宋体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_Style 1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  <w:jc w:val="left"/>
    </w:pPr>
    <w:rPr>
      <w:rFonts w:ascii="宋体" w:hAnsi="宋体" w:cs="宋体"/>
      <w:kern w:val="2"/>
      <w:sz w:val="28"/>
      <w:szCs w:val="20"/>
    </w:rPr>
  </w:style>
  <w:style w:type="paragraph" w:styleId="Style18">
    <w:name w:val="批注文字"/>
    <w:basedOn w:val="Normal"/>
    <w:qFormat/>
    <w:pPr>
      <w:jc w:val="left"/>
    </w:pPr>
    <w:rPr>
      <w:rFonts w:ascii="Calibri" w:hAnsi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32:00Z</dcterms:created>
  <dc:creator>沈新华</dc:creator>
  <dc:description/>
  <dc:language>en-US</dc:language>
  <cp:lastModifiedBy>黑白灰</cp:lastModifiedBy>
  <cp:lastPrinted>2015-11-16T14:50:00Z</cp:lastPrinted>
  <dcterms:modified xsi:type="dcterms:W3CDTF">2019-06-27T02:38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