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_______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匠波尔卡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2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初步了解波尔卡音乐的风格特点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在老师的引导</w:t>
            </w:r>
            <w:r>
              <w:rPr/>
              <w:t>F</w:t>
            </w:r>
            <w:r>
              <w:rPr/>
              <w:t>随音乐模仿出打铁的动作和情境</w:t>
            </w:r>
            <w:r>
              <w:rPr/>
              <w:t>,</w:t>
            </w:r>
            <w:r>
              <w:rPr/>
              <w:t>表现</w:t>
            </w:r>
            <w:r>
              <w:rPr/>
              <w:t>2/4</w:t>
            </w:r>
            <w:r>
              <w:rPr/>
              <w:t>拍的强弱特点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体验活泼、热烈、欢快的音乐主题</w:t>
            </w:r>
            <w:r>
              <w:rPr/>
              <w:t>.</w:t>
            </w:r>
            <w:r>
              <w:rPr/>
              <w:t>能采用不同形式感受与表现乐曲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重点：通过不同的形式聆听、感受及表现乐曲《铁匠波尔卡》。熟悉乐曲的主题旋律，感受乐曲的独特风格。</w:t>
            </w:r>
          </w:p>
          <w:p>
            <w:pPr>
              <w:pStyle w:val="Normal"/>
              <w:rPr/>
            </w:pPr>
            <w:r>
              <w:rPr/>
              <w:t>难点：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在音乐的听赏活动中，培养学生的节奏感和表现力。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感受波尔卡这种音乐形式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电脑﹑钢琴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导入：复习歌曲《快乐的小木匠》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齐唱歌曲</w:t>
            </w:r>
          </w:p>
          <w:p>
            <w:pPr>
              <w:pStyle w:val="Normal"/>
              <w:rPr/>
            </w:pPr>
            <w:r>
              <w:rPr/>
              <w:t>师：从《快乐的小木匠》这首歌里，我们认识了木匠，知道他们是干木工活的人，那在日常生活中，你们还知道哪些匠人呢？（瓦匠、漆匠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知道“铁匠”这一名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师：请你听一听，这是在干什么？（打铁出示图片），那我们就称他为——铁匠。</w:t>
            </w:r>
          </w:p>
          <w:p>
            <w:pPr>
              <w:pStyle w:val="Normal"/>
              <w:rPr/>
            </w:pPr>
            <w:r>
              <w:rPr/>
              <w:t>师：现代的生活中，传统的打铁已经被机器所代替，我们已经很难再见到他们，但是在过去，铁匠打铁对人们的日常生活作用可大了。铁匠铺里的老铁匠带着小铁匠，就这样你一下我一下“叮叮当当”地打出了锋利的剪刀和削铁如泥的宝剑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今天老师就和小朋友一起来欣赏一首管弦乐作品《铁匠波尔卡》。</w:t>
            </w:r>
          </w:p>
          <w:p>
            <w:pPr>
              <w:pStyle w:val="Normal"/>
              <w:rPr/>
            </w:pPr>
            <w:r>
              <w:rPr/>
              <w:t>二、欣赏乐曲</w:t>
            </w:r>
          </w:p>
          <w:p>
            <w:pPr>
              <w:pStyle w:val="Normal"/>
              <w:rPr/>
            </w:pPr>
            <w:r>
              <w:rPr/>
              <w:t>（一）、初听乐曲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师：让我们一起来听一首乐曲，听一听，铁匠在干活时的心情怎么样呢？播放乐曲。</w:t>
            </w:r>
          </w:p>
          <w:p>
            <w:pPr>
              <w:pStyle w:val="Normal"/>
              <w:rPr/>
            </w:pPr>
            <w:r>
              <w:rPr/>
              <w:t>听后提问：他们的心情怎样？所以就把这首欢快的乐曲称为铁匠波尔卡。</w:t>
            </w:r>
          </w:p>
          <w:p>
            <w:pPr>
              <w:pStyle w:val="Normal"/>
              <w:rPr/>
            </w:pPr>
            <w:r>
              <w:rPr/>
              <w:t>波尔卡是捷克的一种舞蹈，因此这种舞蹈的舞曲也称为波尔卡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欣赏波尔卡舞蹈片段</w:t>
            </w:r>
          </w:p>
          <w:p>
            <w:pPr>
              <w:pStyle w:val="Normal"/>
              <w:rPr/>
            </w:pPr>
            <w:r>
              <w:rPr/>
              <w:t>（二）、分段欣赏</w:t>
            </w:r>
          </w:p>
          <w:p>
            <w:pPr>
              <w:pStyle w:val="Normal"/>
              <w:rPr/>
            </w:pPr>
            <w:r>
              <w:rPr/>
              <w:t>欣赏第一主题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分别欣赏两个主题，说一说哪段音乐是表现铁匠在打铁？为什么？学生听后回答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出示图谱跟着音乐哼一哼</w:t>
            </w:r>
            <w:r>
              <w:rPr/>
              <w:t>A</w:t>
            </w:r>
            <w:r>
              <w:rPr/>
              <w:t>段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你能为老铁匠和小铁匠设计一种打铁节奏吗？</w:t>
            </w:r>
          </w:p>
          <w:p>
            <w:pPr>
              <w:pStyle w:val="Normal"/>
              <w:rPr/>
            </w:pPr>
            <w:r>
              <w:rPr/>
              <w:t>小铁匠：</w:t>
            </w:r>
            <w:r>
              <w:rPr>
                <w:u w:val="single"/>
              </w:rPr>
              <w:t>X X</w:t>
            </w:r>
            <w:r>
              <w:rPr/>
              <w:t xml:space="preserve">  </w:t>
            </w:r>
            <w:r>
              <w:rPr>
                <w:u w:val="single"/>
              </w:rPr>
              <w:t>X X</w:t>
            </w:r>
          </w:p>
          <w:p>
            <w:pPr>
              <w:pStyle w:val="Normal"/>
              <w:rPr/>
            </w:pPr>
            <w:r>
              <w:rPr/>
              <w:t>小铁匠：</w:t>
            </w:r>
            <w:r>
              <w:rPr/>
              <w:t xml:space="preserve">X    </w:t>
            </w: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加入打击乐器伴奏。</w:t>
            </w:r>
          </w:p>
          <w:p>
            <w:pPr>
              <w:pStyle w:val="Normal"/>
              <w:rPr/>
            </w:pPr>
            <w:r>
              <w:rPr/>
              <w:t>欣赏第二主题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我们再来听一听刚才的另一段音乐中铁匠们又在干什么？烧铁，噢！他们在烧铁，说得非常好！你看！这个铁匠打铁离不开一个重要的劳动工具。</w:t>
            </w:r>
          </w:p>
          <w:p>
            <w:pPr>
              <w:pStyle w:val="Normal"/>
              <w:rPr/>
            </w:pPr>
            <w:r>
              <w:rPr/>
              <w:t>生：火</w:t>
            </w:r>
          </w:p>
          <w:p>
            <w:pPr>
              <w:pStyle w:val="Normal"/>
              <w:rPr/>
            </w:pPr>
            <w:r>
              <w:rPr/>
              <w:t>对了！铁匠打铁需要火的帮忙。</w:t>
            </w:r>
          </w:p>
          <w:p>
            <w:pPr>
              <w:pStyle w:val="Normal"/>
              <w:rPr/>
            </w:pPr>
            <w:r>
              <w:rPr/>
              <w:t>在过去，技术还不够发达的就靠拉风箱使火越烧越旺。我们也来帮忙好吗？让他的火苗越烧越旺吧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跟音乐配入拉风箱的动作。哎呀！真是一群快乐勤劳的小铁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加入打击乐器伴奏。</w:t>
            </w:r>
          </w:p>
          <w:p>
            <w:pPr>
              <w:pStyle w:val="Normal"/>
              <w:rPr/>
            </w:pPr>
            <w:r>
              <w:rPr/>
              <w:t>听赏尾声部分，并加入乐器伴奏。</w:t>
            </w:r>
          </w:p>
          <w:p>
            <w:pPr>
              <w:pStyle w:val="Normal"/>
              <w:rPr/>
            </w:pPr>
            <w:r>
              <w:rPr/>
              <w:t>（三）完整欣赏全曲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说一说乐曲主题出现的顺序。根据学生回答出现完整图谱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听一听两段打铁音乐的区别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听结束音乐并用打击乐器伴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听音乐用打击乐器为全曲伴奏。</w:t>
            </w:r>
          </w:p>
          <w:p>
            <w:pPr>
              <w:pStyle w:val="Normal"/>
              <w:rPr/>
            </w:pPr>
            <w:r>
              <w:rPr/>
              <w:t>三、小结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师：今天我们听赏了由奥地利著名音乐家约瑟夫</w:t>
            </w:r>
            <w:r>
              <w:rPr/>
              <w:t>.</w:t>
            </w:r>
            <w:r>
              <w:rPr/>
              <w:t>施特劳斯根据铁匠们的劳动场景和打铁的声音创作的《铁匠波尔卡》。体验并感受到了劳动的愉快。生活中的声音可以被作曲家写成美妙的音乐，因为他们善于观察、勤于思考。你们也赶快利用课余时间到生活中去寻找美妙的声音吧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525"/>
              <w:rPr>
                <w:color w:val="FF0000"/>
                <w:kern w:val="2"/>
                <w:sz w:val="21"/>
                <w:szCs w:val="21"/>
              </w:rPr>
            </w:pPr>
            <w:r>
              <w:rPr>
                <w:color w:val="FF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燕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班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音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  <w:lang w:eastAsia="zh-CN"/>
              </w:rPr>
              <w:t>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  <w:lang w:val="en-US" w:eastAsia="zh-CN"/>
              </w:rPr>
              <w:t>9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" w:hAnsi="宋体" w:cs="Arial Unicode MS;Arial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音乐审美为核心的基本理念，贯穿教学全过程，在潜移默化中培育学生美好情操和健全人格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每段不同的情绪、节奏入手，这样就把学生引进特定的意境中去，看到了什么，听到了什么，想到了什么，使学生从中感受到乐曲的情绪，感受到音乐内在的美，同时也增长了知识。同时运用打击乐器，以形象的节奏来表现大小铁锤交替、拉风箱等动作来帮助学生理解乐曲，从而让学生从乐曲中感受到劳动的愉快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沈新华、周燕、徐玉兰、尤焕、徐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燕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牟文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562"/>
        <w:jc w:val="center"/>
        <w:rPr>
          <w:rFonts w:ascii="仿宋_GB2312;仿宋" w:hAnsi="仿宋_GB2312;仿宋" w:eastAsia="仿宋_GB2312;仿宋" w:cs="Tahoma"/>
          <w:b/>
          <w:b/>
          <w:color w:val="333333"/>
          <w:kern w:val="0"/>
          <w:sz w:val="28"/>
        </w:rPr>
      </w:pPr>
      <w:r>
        <w:rPr>
          <w:rFonts w:ascii="仿宋_GB2312;仿宋" w:hAnsi="仿宋_GB2312;仿宋" w:cs="Tahoma" w:eastAsia="仿宋_GB2312;仿宋"/>
          <w:b/>
          <w:color w:val="333333"/>
          <w:kern w:val="0"/>
          <w:sz w:val="28"/>
        </w:rPr>
        <w:t>《铁匠波尔卡》教学反思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Tahoma"/>
          <w:color w:val="333333"/>
          <w:kern w:val="0"/>
          <w:sz w:val="28"/>
        </w:rPr>
      </w:pPr>
      <w:r>
        <w:rPr>
          <w:rFonts w:ascii="仿宋_GB2312;仿宋" w:hAnsi="仿宋_GB2312;仿宋" w:cs="Tahoma" w:eastAsia="仿宋_GB2312;仿宋"/>
          <w:color w:val="333333"/>
          <w:kern w:val="0"/>
          <w:sz w:val="28"/>
        </w:rPr>
        <w:t>《铁匠波尔卡》是一年级下册的一首欣赏乐曲，旋律欢快、活泼，节奏感强，是一首表现铁匠打铁生活的乐曲，也是一节有趣、生动的欣赏表演课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</w:rPr>
        <w:t>对于现在的学生，“铁匠”这个职业也非常陌生，更不要说亲眼见过，因此在欣赏乐曲的过程中，我通过音乐与画面的对照，让学生感受乐曲所表现的场景。其次我采用了“总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</w:rPr>
        <w:t>---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</w:rPr>
        <w:t>分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</w:rPr>
        <w:t>---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</w:rPr>
        <w:t>总”的教学手段，先整体欣赏，初步感受乐曲风格，了解波尔卡这种舞曲特色，其次再进行分段欣赏，</w:t>
      </w:r>
      <w:r>
        <w:rPr>
          <w:rFonts w:ascii="仿宋_GB2312;仿宋" w:hAnsi="仿宋_GB2312;仿宋" w:cs="Tahoma" w:eastAsia="仿宋_GB2312;仿宋"/>
          <w:color w:val="333333"/>
          <w:kern w:val="0"/>
          <w:sz w:val="28"/>
        </w:rPr>
        <w:t>从每段不同的情绪、节奏入手，这样就把学生引进特定的意境中去，看到了什么，听到了什么，想到了什么，使学生从中感受到乐曲的情绪，感受到音乐内在的美，同时也增长了知识。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</w:rPr>
        <w:t>同时运用打击乐器，以形象的节奏来表现大小铁锤交替、拉风箱等动作来帮助学生理解乐曲，从而让学生从乐曲中感受到劳动的愉快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</w:rPr>
        <w:t>通过这节欣赏课，我深有感触，其实，我们只要在教学中认真钻研教材，把新课程理念转化为有效的教学手段，注重以学生为主，以学生的兴趣爱好为基点，让学生通过感受、体验、创作、表现等一系列的教学活动进行学习，就一定能达到预设的教学目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lang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lang w:eastAsia="zh-CN"/>
        </w:rPr>
        <w:t>组员评课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lang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lang w:eastAsia="zh-CN"/>
        </w:rPr>
        <w:t>尤焕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lang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lang w:eastAsia="zh-CN"/>
        </w:rPr>
        <w:t>《铁匠波尔卡》这是一节有趣、生动地欣赏表演课。音乐是流动的，具有形象性和不确定性。在欣赏教学的过程中，采用了“总分总”的教学手段，抓住音乐形象这个主线，加入了打铁的动作和桀纣来巩固学生的记忆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lang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lang w:eastAsia="zh-CN"/>
        </w:rPr>
        <w:t>徐玉兰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lang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lang w:eastAsia="zh-CN"/>
        </w:rPr>
        <w:t>周老师能联系生活实际，从生活出发，通过观看、体验、聆听，了解波尔卡，感受二四拍。上欣赏课对于低年级学生来说有一定难度，如果教师能多从学生角度出发，教学设计再富有童趣一些，学生的学习兴趣或许能更浓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lang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lang w:eastAsia="zh-CN"/>
        </w:rPr>
        <w:t>沈新华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lang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lang w:eastAsia="zh-CN"/>
        </w:rPr>
        <w:t>本节课是一节有趣生动的欣赏表演课。在欣赏教学的过程中，老师采用了“总——分——总”的教学手段，抓住“音乐形象”这条主线，加入了打铁的动作和节奏来巩固学生的记忆力。在分段欣赏时引导学生从每段不同的情绪、节奏入手，这样就把学生引进特定的意境中去，看到了什么，想到了什么，使学生从中感受到乐曲的情绪，感受到音乐内在的美，同时也增长了知识，整节课学生的参与度也很高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lang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lang w:eastAsia="zh-CN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lang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28"/>
          <w:lang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3:43:00Z</dcterms:created>
  <dc:creator>周燕</dc:creator>
  <dc:description/>
  <dc:language>en-US</dc:language>
  <cp:lastModifiedBy>黑白灰</cp:lastModifiedBy>
  <cp:lastPrinted>2019-05-30T14:35:00Z</cp:lastPrinted>
  <dcterms:modified xsi:type="dcterms:W3CDTF">2019-06-27T02:42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