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7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" w:hAnsi="黑体" w:eastAsia="黑体" w:cs="方正小标宋简体;方正兰亭超细黑简体"/>
          <w:color w:val="000000"/>
          <w:sz w:val="44"/>
          <w:szCs w:val="44"/>
        </w:rPr>
      </w:pPr>
      <w:r>
        <w:rPr>
          <w:rFonts w:ascii="黑体" w:hAnsi="黑体" w:cs="方正小标宋简体;方正兰亭超细黑简体" w:eastAsia="黑体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（图一）</w:t>
      </w:r>
    </w:p>
    <w:tbl>
      <w:tblPr>
        <w:tblW w:w="93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91"/>
        <w:gridCol w:w="52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“三杰”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天宁区兰陵北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315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瞿秋白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钟楼区延陵西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张太雷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清凉路子和里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恽代英纪念广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新北区兴镇路与小河南大街交叉口东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恽代英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天宁区晋陵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新四军江南指挥部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溧阳市竹箦镇水西村溧阳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公路内环连线溧阳国防园东南侧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华罗庚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武进区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武进区武宜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中共苏皖一大会址暨抗战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金坛区直溪镇蔡甲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段玉裁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金坛区金城镇下丘路愚池公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金坛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李公朴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武进区公朴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王诤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武进区洛阳镇戴溪天井桥浜头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横山博物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武进区横山桥镇星辰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天宁区郑陆镇牟家村村史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天宁区郑陆镇申平线牟家农业休闲观光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洪亮吉纪念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延陵东路东狮子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吕思勉故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天宁区十子街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8-1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规划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方志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常州市天宁区前北岸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32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dc:language>en-US</dc:language>
  <cp:lastModifiedBy>Administrator</cp:lastModifiedBy>
  <dcterms:modified xsi:type="dcterms:W3CDTF">2019-06-25T02:54:32Z</dcterms:modified>
  <cp:revision>1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