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8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——</w:t>
      </w:r>
      <w:r>
        <w:rPr>
          <w:b/>
          <w:bCs/>
          <w:sz w:val="36"/>
          <w:szCs w:val="36"/>
          <w:lang w:val="en-US" w:eastAsia="zh-CN"/>
        </w:rPr>
        <w:t>2019</w:t>
      </w:r>
      <w:r>
        <w:rPr>
          <w:b/>
          <w:bCs/>
          <w:sz w:val="36"/>
          <w:szCs w:val="36"/>
          <w:lang w:val="en-US" w:eastAsia="zh-CN"/>
        </w:rPr>
        <w:t>学年度第二学期个人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常州市新北区春江幼儿园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孙婷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前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洗手的时候，日子从水盆里过去；吃饭的时候，日子从饭碗里过去；默默时，便从凝然的双眼前过去。我觉察他去的匆匆了，伸出手遮挽时，他又从遮挽着的手边过去，天黑时，我躺在床上，他便伶伶俐俐地从我身上跨过，从我脚边飞去了。等我睁开眼和太阳再见，这算又溜走了一日。我掩着面叹息。但是新来的日子的影儿又开始在叹息里闪过了。</w:t>
      </w:r>
      <w:r>
        <w:rPr>
          <w:rFonts w:ascii="楷体" w:hAnsi="楷体" w:cs="楷体" w:eastAsia="楷体"/>
          <w:sz w:val="24"/>
          <w:szCs w:val="24"/>
          <w:lang w:eastAsia="zh-CN"/>
        </w:rPr>
        <w:t>——朱自清《匆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时间是一根强有力的指挥棒，还来不及细细思量时光，一学期转瞬而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教育就是育心，育心的过程艰辛而又漫长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作为老师，拥有爱的能力是标配，除此之外，我们最需要的就是耐心。当我们因为孩子的吵闹而烦躁的时候，当我们因为孩子的手工一塌糊涂想发火的时候，当我们因为自己的私事不开心的时候，请等一等，给孩子耐心，也给自己耐心。放空自己，放松自己。适时的给孩子留一些自由的时间，耐心倾听他们内心的想法，试图让他们自己解决自己的事情，他们或许会给你一些“意想不到”。大班的孩子最后一学期比较躁动，容易混乱，让人头疼，经常会有孩子告状：老师，是他先动的手，他先怎么样，又怎么样。条理清晰，头脑灵活。能把一件事情额前因后果说的清晰无比。他们还有一定的自我判断。对为什么对，错，为什么错，应该怎么做。所以我试图让他们试图自己去解决，找一个协调人，最后他们来分享是怎么处理争执的，当事人是否满意等等。对孩子负责是一个沉甸甸的担子，我们要不愧于我们的职业，不愧于童心满满的孩子，做最好的自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区核心组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刚从数学组跳出来，转眼又进了资源建设组，这让我一度惶恐，但是成长的路一直在更新，我们也需要不断充实自己，所以资源组第一次活动我分享了一个课程故事，经过三次的学习，我对我梳理的课程故事文本产生了不断的怀疑，比如：</w:t>
      </w:r>
      <w:r>
        <w:rPr>
          <w:sz w:val="24"/>
          <w:szCs w:val="24"/>
          <w:lang w:val="en-US" w:eastAsia="zh-CN"/>
        </w:rPr>
        <w:t>发现这个问题（起源），我们应该怎么做？（路径，预设目标）梳理在课程行进中，我们的资源用了哪些？老师给予了哪些支持观察的策略？——资源运用的类别；有些经验通过谈话等，孩子们的发现肯定很多，经验也不止一点，那我们如何助推与筛选？指南在我们的课程中的作用是什么？通过不断地思考与重新建构，我对课程的认识有了新启发，课程的思考力在不断延展，但这仅仅是一个开端，期待后续的学习与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论文、案例不断累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之前，一直疏于总结策略、方法，所以投论文的次数屈指可数，随着带班经验的逐渐增加，本学期我慢慢改变态度，注重平时案例的积累和梳理，在论文投稿的时候也积极参与，得奖与否是一方面，但是最为重要的是态度的改变，有意识地积累案例，并将自己的所思所想及时梳理与记录，这必将成为我们撰写论文的基本素材、有效支撑。同时也勉励大家，将自己思考的东西形成文本，为自己的论文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学期的活动丰富多彩，我们的收获也是满满的，下面我们说说本学期我关注的几点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个人成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今年是我第一次带毕业班，带大班之前，曾经有过自我怀疑，我能带好孩子们吗？我对大班年段的孩子把握准吗？能让孩子们顺利毕业吗？毕业季在即，我能做些什么呢？经历了上学期的摸索，一路有大肚子黄桢勤恳带班，坚持到最后，有大肚子严吉认真做好保育，在我参加班主任工作室活动、区核心组活动的时候，班级井然有序，他们都是我坚强的后盾，这学期，豆豆的加入让我非常定心，因为豆豆的能干和多才多艺我早有耳闻，果然，不管是带班，还是环境打造，还是毕业节目的排练，豆豆都是有想法、有行动，感谢豆豆分担了我的工作，为这届孩子做个完美的</w:t>
      </w:r>
      <w:r>
        <w:rPr>
          <w:sz w:val="24"/>
          <w:szCs w:val="24"/>
          <w:lang w:val="en-US" w:eastAsia="zh-CN"/>
        </w:rPr>
        <w:t>ending</w:t>
      </w:r>
      <w:r>
        <w:rPr>
          <w:sz w:val="24"/>
          <w:szCs w:val="24"/>
          <w:lang w:val="en-US" w:eastAsia="zh-CN"/>
        </w:rPr>
        <w:t>。而我，也从中学到了不少的带班新经验，从刚开始的慌乱到慢慢定心，这也是我自身成长的过程，本学期我们带领孩子开展了许多微课程，比如：有趣的皮球、探秘月季、汽车变形记、我的毕业照等等，我们在生成的过程中不断提升自己对课程的敏感度，提升自己梳理课程过程的能力，在实践中学习，是最快的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级组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身在这个大教研组里，跟随组长五年，跟随一些组内的老师也有五年，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年的时光让我们的距离刚刚好，我们如切如磋，相互成长，本学期我也积极配合教研组工作，做一些力所能及的事情，比如，主持组内沙龙：园内资源盘点理论学习，负责主题包的制作等等，虽然这些事情比较小，比较琐碎，但是这些真的磨练一个人最基本的素养，从资料的翻阅，材料的整理，这是我们老师的课程，也是我自身的成长之路。感谢组长对我们的关心与爱护，你的“认真”与“随和”让我看到了你的态度与专业，感谢蔡蔡经常与我互通有无，相互勉励，我们在开始课程的时候会交流方式方法，在梳理课程的时候会交流基本的思路框架，在遇到难以理解的问题时会互相吐槽一下，时光啊，总是让人越走越近，相互取暖，共同成长。“孙老师，快帮我挂个东西”“孙老师，这个视频怎么剪切，快来帮我做一下”“孙老师……”在无数个呼唤声中，孙老师在我们需要的时候及时出现，为我们排忧解难，无私奉献。感谢孙老师的努力付出！当然，我们跟组内的每个老师都会有或多或少的交集，这些交集让我们行成一张网，相互影响，成为一个有力量的教研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园级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在园内的工作，我主要依托班主任工作室开展，带领班主任和副班主任共同学习、成长，对我来说有很大的压力，我的能力还不能够让我在这些活动之间游刃有余，但是我力争将每一次的活动都提前沟通好，策划好方案，做好过程性预设，班主任研讨学习“三个一”课程，在梳理植物资源案例文本的时候，才会体味“磨练”的意义。我们都是摸着石头过河，一路跌跌撞撞。副班主任围绕生活教育，在不断修炼基本功，但愿我们每一次的活动大家都能有所思，有所获，累积成长的高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成长之路——蓝天杯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学期开学初，非常侥幸进入了“蓝天杯”教学设计说课比赛，当时我有些畏难情绪，一度想放弃，是我们的组长张老师，一路鼓励，一路心灵鸡汤，让我咬咬牙，坚持下来，最后又侥幸进入上课环节，刘园长、赵主任、组长也不断地询问我磨课情况，刘园长、李晗还跟踪我磨课才放心。“蓝天杯”的成长之路不是我的功劳，感谢大家的支持与鞭策，让我顺利抵达彼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享受当下，聚焦未来——我们的“毕业典礼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毕业典礼”是件大事儿，从刚开始的毫无头绪，到思路慢慢清晰，我们组织家长组建策划小组，大的方面从典礼的形式、内容、主持到小点典礼的节目质量，环境的设计细节，家长们全面参与了此次活动，当我们召唤家长布置典礼舞台时，家长们的积极参与出乎我的意料，当红毯、拱形门、点心台、签名墙全部到位的时候，我们赞叹家长的用心，这个不一样的毕业典礼让孩子们体会到了满满的仪式感。当孩子们踏出门口，拥抱道别，奔赴他们另一个成长之旅，我完成了我们的情感交接，孩子们也对毕业多了更深一层的认识。再见，孩子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不足、反思及努力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希望以后能多梳理一些策略性的论文，争取投稿更积极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忙碌同时关注幼儿的均衡发展，因为本学期发现一些幼儿特别躁动，如何引导大班幼儿的积极情绪，是我需要反思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注重课程的开发，不断充实自己的理论与意识，保持对课程的敏感度，做到《指南》在心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时光漫漫，时光飞逝，不同的心境造就对时间不同的界定。我们需要静下心来看教育，静下心来看自己。成长或许是一瞬间的事情，或许也需要很久，但是我们一直在路上，永不放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罂粟嫣红ゞ</cp:lastModifiedBy>
  <dcterms:modified xsi:type="dcterms:W3CDTF">2019-06-26T08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