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00" w:before="0" w:after="0"/>
        <w:ind w:firstLine="582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201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年暑期常州市教育系统领导干部</w:t>
      </w:r>
    </w:p>
    <w:p>
      <w:pPr>
        <w:pStyle w:val="Style16"/>
        <w:widowControl w:val="false"/>
        <w:spacing w:lineRule="exact" w:line="500" w:before="0" w:after="0"/>
        <w:ind w:firstLine="582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不忘初心 牢记使命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---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培养高素质干部，领航高质量发展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709"/>
        <w:gridCol w:w="1701"/>
        <w:gridCol w:w="1276"/>
        <w:gridCol w:w="1984"/>
      </w:tblGrid>
      <w:tr>
        <w:trPr>
          <w:trHeight w:val="8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修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讲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邀请专家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持人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守初心 担使命（暂定）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---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层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汪 泉 书 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华泽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陈市长或其他市领导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中美贸易战及关系走向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---1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鲁桂成 馆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李 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蒋苏菁 组 长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考试评价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(1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张国华 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常仁飞 副局长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军事国防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---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徐 焰  少 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ind w:firstLine="21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 书记</w:t>
            </w:r>
          </w:p>
          <w:p>
            <w:pPr>
              <w:pStyle w:val="Style16"/>
              <w:widowControl w:val="false"/>
              <w:spacing w:lineRule="exact" w:line="320" w:before="0" w:after="0"/>
              <w:ind w:firstLine="735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防范廉政风险（暂定）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---10: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层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张春福  书 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ind w:firstLine="21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 书记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教育无论走到哪里，都应流出一首赞歌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:10---12: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胡金波 书  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ind w:firstLine="21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 书记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漫谈美育与创新教育的融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康 尔  教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甘亦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王华刚 副局长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货币经济学（暂定）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:40---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跨界启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陆 磊  副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杨企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纪  忠 副局长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意识形态与舆情控制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:00---10: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孙洁茹 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姚 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胡  鹏 副书记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效课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素质教育的突破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0---1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赵丰平 校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李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常仁飞 副局长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下午</w:t>
            </w:r>
          </w:p>
          <w:p>
            <w:pPr>
              <w:pStyle w:val="Style16"/>
              <w:widowControl w:val="false"/>
              <w:spacing w:lineRule="exact" w:line="500" w:before="280" w:after="0"/>
              <w:ind w:firstLine="437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校园安全与突发事件处置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引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崔祥烈 处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徐红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徐小平 专 委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 w:before="280" w:after="0"/>
              <w:ind w:firstLine="437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题：待定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5--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 w:before="280" w:after="0"/>
              <w:ind w:firstLine="437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落实教育大会精神，推进教育高质发展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5---1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高层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杭永宝 书记</w:t>
            </w:r>
          </w:p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胡  鹏 副书记</w:t>
            </w:r>
          </w:p>
        </w:tc>
      </w:tr>
    </w:tbl>
    <w:p>
      <w:pPr>
        <w:pStyle w:val="Style16"/>
        <w:widowControl w:val="false"/>
        <w:spacing w:lineRule="exact" w:line="500" w:before="0" w:after="0"/>
        <w:ind w:firstLine="582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研修课程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如有变化，以正式课表为准）</w:t>
      </w:r>
    </w:p>
    <w:p>
      <w:pPr>
        <w:pStyle w:val="Style16"/>
        <w:widowControl w:val="false"/>
        <w:spacing w:lineRule="exact" w:line="500" w:before="0" w:after="0"/>
        <w:ind w:firstLine="582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ind w:firstLine="582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授课领导与专家简介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鲁桂成  外交部档案馆馆长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原中国驻白俄罗斯特命全权大使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先后担任中国驻土库曼斯坦大使和驻白俄罗斯大使。长期参与中苏（中俄）、中哈、中吉、中塔边界谈判，为稳定和解决我国西北边界问题作出了突出贡献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主要研究领域和成果，如，在外交前沿践行“一带一路”倡议、“一带一路”与中国未来等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张国华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育部基础教育课程教材发展中心副主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第九届国家督学，第二届教育部基础教育课程教材专家委员会委员，国家教育行政学院、中国教育政策研究院兼职教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荣获第一届明远教育奖（实践类）全国唯一最高奖——特等奖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入选新华社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改革时代人物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徐 焰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国防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战略教研部教授，少将军衔，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军事史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专家，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军事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硕士，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博士生导师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中国军事科学学会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历史分会副秘书长，曾任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清华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中山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哈尔滨工程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四川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等十几所高校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国际问题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研究所</w:t>
      </w:r>
      <w:hyperlink r:id="rId12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兼职教授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。连续三次被评为国防大学杰出教授，“全军优秀教师”称号和“全军杰出科技人才奖”获得者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胡金波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江苏省政协副主席、党组成员，南京大学党委书记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管理学博士、研究员。曾任南京农业大学党委副书记、副校长，中国药科大学党委书记，江苏省教育厅副厅长，省教育工委副书记，江苏省委组织部副部长、常务副部长。研究领域涉及教育理论、思政课程建设等方面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康 尔   </w:t>
      </w:r>
      <w:hyperlink r:id="rId13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南京大学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艺术研究院教授、博导、副院长，国家教育部艺术教育委员会委员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两次获得中国电视剧“飞天奖”，获“中国曲艺牡丹奖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·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理论奖”。中央电视台的</w:t>
      </w:r>
      <w:hyperlink r:id="rId14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百家讲坛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栏目《传奇紫砂壶》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主讲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陆 磊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国家外汇管理局副局长、党组成员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江苏常州人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曾在</w:t>
      </w:r>
      <w:hyperlink r:id="rId15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英格兰银行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中央银行研究中心、澳大利亚财政部财政政策司进修、工作，并获选</w:t>
      </w:r>
      <w:hyperlink r:id="rId16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国际货币基金组织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IMF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学者。</w:t>
      </w:r>
      <w:hyperlink r:id="rId17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华泰联合证券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首席经济学家。荣获</w:t>
      </w:r>
      <w:hyperlink r:id="rId18" w:tgtFrame="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</w:rPr>
          <w:t>第一财经金融价值榜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</w:rPr>
        <w:t>年度青年经济学家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赵丰平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7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育集团总校长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全国优秀教师，全国十大人气校长，全国十佳校长，全国中学外语教师园丁奖获得者，教育部十五重点课题实施研究性学习的研究领导小组成员，西部地区教育顾问，享受科技拔尖人才津贴。主持和参加了《学校引入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ISO90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质量认证体系标准的研究》、《实施研究性学习的研究》等国家级课题的实验研究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崔祥烈   河北省张家口市教育局政策法规和安全科科长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教育部中国教师发展基金会重点课题《全国校园安全教育防范、及处理问题研究》总课题组核心专家。积极宣传学校安全工作新理念、新方法，形成了《讲给校长的安全课》、《讲给老师的安全课》、《讲给家长的安全课》等系列讲座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汪   泉   中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常州市委书记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张春福   中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常州市委常委、纪委书记，市监察委员会主任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孙洁茹   中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常州市委宣传部副部长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外宣办（市政府新闻办）主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杭永宝  中共常州市委教育工委书记、常州市教育局局长。管理学博士，高级工程师、高级经济师、研究员。</w:t>
      </w:r>
    </w:p>
    <w:p>
      <w:pPr>
        <w:pStyle w:val="Style16"/>
        <w:widowControl w:val="false"/>
        <w:spacing w:lineRule="exact" w:line="500" w:before="0" w:after="0"/>
        <w:ind w:firstLine="582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8450;&#22823;&#23398;" TargetMode="External"/><Relationship Id="rId3" Type="http://schemas.openxmlformats.org/officeDocument/2006/relationships/hyperlink" Target="https://baike.baidu.com/item/&#20891;&#20107;&#21490;/23077934" TargetMode="External"/><Relationship Id="rId4" Type="http://schemas.openxmlformats.org/officeDocument/2006/relationships/hyperlink" Target="https://baike.baidu.com/item/&#20891;&#20107;&#23398;/1405938" TargetMode="External"/><Relationship Id="rId5" Type="http://schemas.openxmlformats.org/officeDocument/2006/relationships/hyperlink" Target="https://baike.baidu.com/item/&#21338;&#22763;&#29983;&#23548;&#24072;/11051132" TargetMode="External"/><Relationship Id="rId6" Type="http://schemas.openxmlformats.org/officeDocument/2006/relationships/hyperlink" Target="https://baike.baidu.com/item/&#20013;&#22269;&#20891;&#20107;&#31185;&#23398;&#23398;&#20250;" TargetMode="External"/><Relationship Id="rId7" Type="http://schemas.openxmlformats.org/officeDocument/2006/relationships/hyperlink" Target="https://baike.baidu.com/item/&#28165;&#21326;&#22823;&#23398;/111764" TargetMode="External"/><Relationship Id="rId8" Type="http://schemas.openxmlformats.org/officeDocument/2006/relationships/hyperlink" Target="https://baike.baidu.com/item/&#20013;&#23665;&#22823;&#23398;/5672" TargetMode="External"/><Relationship Id="rId9" Type="http://schemas.openxmlformats.org/officeDocument/2006/relationships/hyperlink" Target="https://baike.baidu.com/item/&#21704;&#23572;&#28392;&#24037;&#31243;&#22823;&#23398;/235286" TargetMode="External"/><Relationship Id="rId10" Type="http://schemas.openxmlformats.org/officeDocument/2006/relationships/hyperlink" Target="https://baike.baidu.com/item/&#22235;&#24029;&#22823;&#23398;/160426" TargetMode="External"/><Relationship Id="rId11" Type="http://schemas.openxmlformats.org/officeDocument/2006/relationships/hyperlink" Target="https://baike.baidu.com/item/&#22269;&#38469;&#38382;&#39064;/380597" TargetMode="External"/><Relationship Id="rId12" Type="http://schemas.openxmlformats.org/officeDocument/2006/relationships/hyperlink" Target="https://baike.baidu.com/item/&#20860;&#32844;&#25945;&#25480;/6648824" TargetMode="External"/><Relationship Id="rId13" Type="http://schemas.openxmlformats.org/officeDocument/2006/relationships/hyperlink" Target="https://baike.baidu.com/item/&#21335;&#20140;&#22823;&#23398;" TargetMode="External"/><Relationship Id="rId14" Type="http://schemas.openxmlformats.org/officeDocument/2006/relationships/hyperlink" Target="https://baike.baidu.com/item/&#30334;&#23478;&#35762;&#22363;/167" TargetMode="External"/><Relationship Id="rId15" Type="http://schemas.openxmlformats.org/officeDocument/2006/relationships/hyperlink" Target="https://baike.baidu.com/item/&#33521;&#26684;&#20848;&#38134;&#34892;" TargetMode="External"/><Relationship Id="rId16" Type="http://schemas.openxmlformats.org/officeDocument/2006/relationships/hyperlink" Target="https://baike.baidu.com/item/&#22269;&#38469;&#36135;&#24065;&#22522;&#37329;&#32452;&#32455;" TargetMode="External"/><Relationship Id="rId17" Type="http://schemas.openxmlformats.org/officeDocument/2006/relationships/hyperlink" Target="https://baike.baidu.com/item/&#21326;&#27888;&#32852;&#21512;&#35777;&#21048;" TargetMode="External"/><Relationship Id="rId18" Type="http://schemas.openxmlformats.org/officeDocument/2006/relationships/hyperlink" Target="https://baike.baidu.com/item/&#31532;&#19968;&#36130;&#32463;&#37329;&#34701;&#20215;&#20540;&#27036;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5:00Z</dcterms:created>
  <dc:creator>mac</dc:creator>
  <dc:description/>
  <cp:keywords/>
  <dc:language>en-US</dc:language>
  <cp:lastModifiedBy>yu</cp:lastModifiedBy>
  <cp:lastPrinted>2019-06-19T17:25:00Z</cp:lastPrinted>
  <dcterms:modified xsi:type="dcterms:W3CDTF">2019-06-2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