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44"/>
        </w:rPr>
        <w:t>常州市雕庄中心小学“校级课题”申报表</w:t>
      </w:r>
    </w:p>
    <w:p>
      <w:pPr>
        <w:pStyle w:val="Normal"/>
        <w:ind w:left="-718"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44"/>
        </w:rPr>
        <w:t>（表一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835"/>
        <w:gridCol w:w="427"/>
        <w:gridCol w:w="1440"/>
        <w:gridCol w:w="270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殷玉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0527268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组成员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名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于</w:t>
            </w:r>
            <w:r>
              <w:rPr>
                <w:sz w:val="32"/>
                <w:szCs w:val="32"/>
              </w:rPr>
              <w:t>STEM</w:t>
            </w:r>
            <w:r>
              <w:rPr>
                <w:sz w:val="32"/>
                <w:szCs w:val="32"/>
              </w:rPr>
              <w:t>教育的小学科学典型案例的开发与实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表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.1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结题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.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389984@</w:t>
            </w:r>
            <w:r>
              <w:rPr>
                <w:sz w:val="32"/>
                <w:szCs w:val="32"/>
              </w:rPr>
              <w:t>qq.com</w:t>
            </w:r>
          </w:p>
        </w:tc>
      </w:tr>
    </w:tbl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auto" w:line="360"/>
        <w:ind w:left="-901" w:firstLine="24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．本表需由“校级课题”主持人认真仔细填写，报送给校教科室存档。</w:t>
      </w:r>
    </w:p>
    <w:p>
      <w:pPr>
        <w:pStyle w:val="Normal"/>
        <w:spacing w:lineRule="auto" w:line="360"/>
        <w:ind w:left="-901" w:firstLine="24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．“编号”由学校教师发展中心统一编定。主持人限</w:t>
      </w:r>
      <w:r>
        <w:rPr>
          <w:sz w:val="24"/>
          <w:szCs w:val="32"/>
        </w:rPr>
        <w:t>1</w:t>
      </w:r>
      <w:r>
        <w:rPr>
          <w:sz w:val="24"/>
          <w:szCs w:val="32"/>
        </w:rPr>
        <w:t>人，课题组成员限</w:t>
      </w:r>
      <w:r>
        <w:rPr>
          <w:sz w:val="24"/>
          <w:szCs w:val="32"/>
        </w:rPr>
        <w:t>3</w:t>
      </w:r>
      <w:r>
        <w:rPr>
          <w:sz w:val="24"/>
          <w:szCs w:val="32"/>
        </w:rPr>
        <w:t>人以内。</w:t>
      </w:r>
    </w:p>
    <w:p>
      <w:pPr>
        <w:pStyle w:val="Normal"/>
        <w:spacing w:lineRule="auto" w:line="360"/>
        <w:ind w:left="-901" w:firstLine="24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．本表中类别可分为“德育（班主任工作）、教学管理、语文、数学、英语、道德与法治、音乐、体育、美术、综合实践活动、信息、其它”等</w:t>
      </w:r>
      <w:r>
        <w:rPr>
          <w:sz w:val="24"/>
          <w:szCs w:val="32"/>
        </w:rPr>
        <w:t>12</w:t>
      </w:r>
      <w:r>
        <w:rPr>
          <w:sz w:val="24"/>
          <w:szCs w:val="32"/>
        </w:rPr>
        <w:t>类。</w:t>
      </w:r>
    </w:p>
    <w:p>
      <w:pPr>
        <w:pStyle w:val="Normal"/>
        <w:spacing w:lineRule="auto" w:line="360"/>
        <w:ind w:left="-901" w:firstLine="24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．校级课题的研究周期一般为</w:t>
      </w:r>
      <w:r>
        <w:rPr>
          <w:sz w:val="24"/>
          <w:szCs w:val="32"/>
        </w:rPr>
        <w:t>1-2</w:t>
      </w:r>
      <w:r>
        <w:rPr>
          <w:sz w:val="24"/>
          <w:szCs w:val="32"/>
        </w:rPr>
        <w:t>年。过程管理分申报、开题、中期评估、结题四个节点；开题在申报立项后一个月内，研究过半时进行中期评估，结题在学年结束时。</w:t>
      </w:r>
      <w:r>
        <w:br w:type="page"/>
      </w:r>
    </w:p>
    <w:p>
      <w:pPr>
        <w:pStyle w:val="Normal"/>
        <w:ind w:left="-718"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44"/>
        </w:rPr>
        <w:t>常州市雕庄中心小学 “校级课题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44"/>
        </w:rPr>
        <w:t>（表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225"/>
        <w:gridCol w:w="1396"/>
        <w:gridCol w:w="322"/>
        <w:gridCol w:w="1843"/>
        <w:gridCol w:w="1468"/>
      </w:tblGrid>
      <w:tr>
        <w:trPr>
          <w:trHeight w:val="73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</w:t>
            </w:r>
          </w:p>
        </w:tc>
      </w:tr>
      <w:tr>
        <w:trPr>
          <w:trHeight w:val="7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于</w:t>
            </w:r>
            <w:r>
              <w:rPr>
                <w:sz w:val="32"/>
                <w:szCs w:val="32"/>
              </w:rPr>
              <w:t>STEM</w:t>
            </w:r>
            <w:r>
              <w:rPr>
                <w:sz w:val="32"/>
                <w:szCs w:val="32"/>
              </w:rPr>
              <w:t>教育的小学科学典型案例的开发与实践</w:t>
            </w:r>
          </w:p>
        </w:tc>
      </w:tr>
      <w:tr>
        <w:trPr>
          <w:trHeight w:val="20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b/>
              </w:rPr>
              <w:t>概念界定及课题名称解读</w:t>
            </w:r>
            <w:r>
              <w:rPr>
                <w:rFonts w:ascii="宋体;SimSun" w:hAnsi="宋体;SimSun" w:cs="宋体;SimSun"/>
              </w:rPr>
              <w:t>（关键词界定清晰、准确，限定研究范围，明确其含义，提示课题研究方向和角度。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tem</w:t>
            </w:r>
            <w:r>
              <w:rPr>
                <w:b/>
                <w:szCs w:val="21"/>
              </w:rPr>
              <w:t>课程：</w:t>
            </w:r>
            <w:r>
              <w:rPr>
                <w:szCs w:val="21"/>
              </w:rPr>
              <w:t>指打破传统分科课程的知识领域，提倡寻找多门学科课程之间的内在联系并以此为关联，将多门课程跨学科融合起来，它旨在为学生提供一种动手做的课堂体验，是一种学生参与以活动为基础，以项目为基础和以问题解决为基础的课程资源。学生凭借自己掌握的科学、数学、工程、技术迎接实际问题，通过设计、发现、创造、合作、建构，最终克服难关。</w:t>
            </w:r>
          </w:p>
        </w:tc>
      </w:tr>
      <w:tr>
        <w:trPr>
          <w:trHeight w:val="736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国内外研究现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充分文献检索的基础上把握相关研究的历史、现状及趋势，</w:t>
            </w:r>
            <w:r>
              <w:rPr>
                <w:rFonts w:ascii="宋体;SimSun" w:hAnsi="宋体;SimSun" w:cs="宋体;SimSun"/>
              </w:rPr>
              <w:t>系统、全面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>叙述和评论已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成果、存在问题</w:t>
            </w:r>
            <w:r>
              <w:rPr>
                <w:rFonts w:ascii="宋体;SimSun" w:hAnsi="宋体;SimSun" w:cs="宋体;SimSun"/>
              </w:rPr>
              <w:t>。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外研究现状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国外各国对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的重视由来已久，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最早起源于美国。在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刚刚发展的时候，仅仅要求对数学、技术、科学、工程这四门学科进行加强教育，学科融合的教育理念并没有出现。上世纪八十年代，美国国家科学基金会就发表了关于科学、技术、工程和数学的研究报告。该报告向美国政府提出了许多教学建议，首次明确表示了“科学、数学、工程和技术学科融合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ME&amp;T</w:t>
            </w:r>
            <w:r>
              <w:rPr>
                <w:szCs w:val="21"/>
              </w:rPr>
              <w:t>）的概念”指出科学、数学、工程和技术教育对国家发展起着重要的作用，强调国家应该大力发展本科教育，以促进科学的进步和技术的创新，并最终成为世界发展的引领者。上世纪九十年代，基于过去多年对于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的研究和总结，美国国家科学基金会又著作了关于本科教育期望的研究报告，该报告向美国政府提出了加强对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的宣传要求。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针对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的紧急需求，美国国家科学基金会又制定了《国家行动计划：应对美国科学、技术、工程和数学教育体系的重大需求》的报告。同年，美国众议院通过了《美国竞争法》，提出多项措施以促进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的发展。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，针对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的激励政策，美国总统科技顾问委员会向美国政府提交了相关研究报告，该研究报告详细阐述了发展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的重要意义。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，美国国家研究委员会针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基础阶段的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应达到的目标”这一主题发表了相关研究报告。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，基于当前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的发展现状和未来的发展趋势，美国国家研究理事会提出了新一代科学标准即《下一代科学标准》，该标准首次将技术和工程教育单独列出并加入到科学教育的标准中，该标准从横向和纵向的角度出发，提出了极为详细的内容和实践指导。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，美国研究所与美国教育部联合发布了《</w:t>
            </w:r>
            <w:r>
              <w:rPr>
                <w:szCs w:val="21"/>
              </w:rPr>
              <w:t>STEM 2026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创新愿景》。该报告指出了美国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未来十年的发展方向和存在的挑战，希望促进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的公平发展，让学生从实践社区、活动设计、教育经验、学习空间、学习测量、社会文化环境等六个方面得到优质的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随着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在美国的迅速发展，其他国家的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也如雨后春笋般涌开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年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，英国著名杂志社《自然》专门出版了一期关于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的期刊，期刊封面标题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培育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的科学家”，期刊内容是关于美国基础阶段和本科阶段的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的介绍，这些文章全面研究了当前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存在的挑战以及未来的发展方向。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，英国教育部网站报道，根据普通中等教育证书（</w:t>
            </w:r>
            <w:r>
              <w:rPr>
                <w:szCs w:val="21"/>
              </w:rPr>
              <w:t>GCSE</w:t>
            </w:r>
            <w:r>
              <w:rPr>
                <w:szCs w:val="21"/>
              </w:rPr>
              <w:t>）结果显示，英国学习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学科的学生数量同去年相比增长了</w:t>
            </w:r>
            <w:r>
              <w:rPr>
                <w:szCs w:val="21"/>
              </w:rPr>
              <w:t>6.5%</w:t>
            </w:r>
            <w:r>
              <w:rPr>
                <w:szCs w:val="21"/>
              </w:rPr>
              <w:t>。这是英国政府为了推进经济长期发展而大力推动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的结果。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，为带动澳大利亚的创新能力，应对未来社会的巨大挑战，联邦政府发布了新的创新进程，其中增加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资金的投入。同时，澳大利亚联邦及各州和地区教育部长们签署了《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学校教育国家战略</w:t>
            </w:r>
            <w:r>
              <w:rPr>
                <w:szCs w:val="21"/>
              </w:rPr>
              <w:t>2016-2026</w:t>
            </w:r>
            <w:r>
              <w:rPr>
                <w:szCs w:val="21"/>
              </w:rPr>
              <w:t>》，以加强未来澳大利亚的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。德国对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也越发关注，由于语言差异，被称为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NT</w:t>
            </w:r>
            <w:r>
              <w:rPr>
                <w:szCs w:val="21"/>
              </w:rPr>
              <w:t>教育。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日本在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ISA</w:t>
            </w:r>
            <w:r>
              <w:rPr>
                <w:szCs w:val="21"/>
              </w:rPr>
              <w:t>中成绩大幅下滑，因而引发“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ISA</w:t>
            </w:r>
            <w:r>
              <w:rPr>
                <w:szCs w:val="21"/>
              </w:rPr>
              <w:t>危机”，迫使日本全面提高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世界各国纷纷对于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表现出越来越高的关注度，投身于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的研究与实践，这些无疑不体现出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的重要性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内研究现状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STEM</w:t>
            </w:r>
            <w:r>
              <w:rPr>
                <w:szCs w:val="21"/>
              </w:rPr>
              <w:t>教育在国外发展已有多年，且越发蓬勃，但在国内尚处于起步阶段，仍归类于科学教育当中。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，我国正式颁布了《义务教育小学科学课程标准》，在课程目标中新增了科学、技术、社会与环境目标，在课程内容中新增了技术与工程领域的知识，这实质上体现了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在我国科学教育中的引入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校现状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我校目前对于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课程并没有专门的研究，但我校在创客上已有一些显著的成绩，创客和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有着一些异曲同工之处，都是多课程的整合，并注重动手实践。但是创客只针对一部分学生，大多数学生在科学实验过程中都表现出动手能力差，独立思考能力弱，团结合作意识不强。这些现象对于学生的科学学习有很大的阻碍，而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课程则能很好地激发学生们的兴趣，多方位的锻炼他们。</w:t>
            </w:r>
          </w:p>
        </w:tc>
      </w:tr>
      <w:tr>
        <w:trPr>
          <w:trHeight w:val="28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研究目标</w:t>
            </w:r>
            <w:r>
              <w:rPr>
                <w:rFonts w:ascii="宋体;SimSun" w:hAnsi="宋体;SimSun" w:cs="宋体;SimSun"/>
              </w:rPr>
              <w:t>（概括地说明研究要解决的问题、及问题解决的预期状态。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研究，建立了小学科学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课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研究，促进了教师专业能力和学生科学素养的发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研究，形成了开发和实践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课程的体系、策略。</w:t>
            </w:r>
          </w:p>
        </w:tc>
      </w:tr>
      <w:tr>
        <w:trPr>
          <w:trHeight w:val="28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研究内容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或子课题设计。</w:t>
            </w:r>
            <w:r>
              <w:rPr>
                <w:rFonts w:ascii="宋体;SimSun" w:hAnsi="宋体;SimSun" w:cs="宋体;SimSun"/>
              </w:rPr>
              <w:t>围绕研究目标，逻辑地切分研究内容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雕庄中心小学学生综合能力的调查研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小学科学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EM</w:t>
            </w:r>
            <w:r>
              <w:rPr>
                <w:szCs w:val="21"/>
              </w:rPr>
              <w:t>教育相关理论的文献研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小学科学经典案例的分析与研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的小学科学典型案例的课程设计与实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EM</w:t>
            </w:r>
            <w:r>
              <w:rPr>
                <w:szCs w:val="21"/>
              </w:rPr>
              <w:t>课程实施的评价以及学生对于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课程的反馈评价。</w:t>
            </w:r>
          </w:p>
        </w:tc>
      </w:tr>
      <w:tr>
        <w:trPr>
          <w:trHeight w:val="551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研究方法</w:t>
            </w:r>
            <w:r>
              <w:rPr>
                <w:rFonts w:ascii="宋体;SimSun" w:hAnsi="宋体;SimSun" w:cs="宋体;SimSun"/>
              </w:rPr>
              <w:t>（概括叙述本课题所要使用的教科研方法名称和操作要点。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文献研究法。查阅有关文献，了解和掌握本课题相关的研究现状和动向，供借鉴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调查研究法。调查本校学生的综合能力的情况，不同年级科学知识的掌握情况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内容分析法。内容分析法是对某一文本从浅层到深层的探索，发现其更深层次内涵的方法。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课堂观察法。观察学生在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教育模式下的科学课堂表现、课堂反馈等。</w:t>
            </w:r>
          </w:p>
        </w:tc>
      </w:tr>
      <w:tr>
        <w:trPr>
          <w:trHeight w:val="3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期成果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（标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（类别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</w:tr>
      <w:tr>
        <w:trPr>
          <w:trHeight w:val="10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小学科学典型案例的</w:t>
            </w:r>
            <w:r>
              <w:rPr>
                <w:sz w:val="24"/>
              </w:rPr>
              <w:t>STEM</w:t>
            </w:r>
            <w:r>
              <w:rPr>
                <w:sz w:val="24"/>
              </w:rPr>
              <w:t>课程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玉艳</w:t>
            </w:r>
          </w:p>
        </w:tc>
      </w:tr>
      <w:tr>
        <w:trPr>
          <w:trHeight w:val="10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相关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玉艳</w:t>
            </w:r>
          </w:p>
        </w:tc>
      </w:tr>
      <w:tr>
        <w:trPr>
          <w:trHeight w:val="12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基于小学科学典型案例的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TEM</w:t>
            </w:r>
            <w:r>
              <w:rPr>
                <w:sz w:val="24"/>
              </w:rPr>
              <w:t>课程的开发与实践”课题研究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琴</w:t>
            </w:r>
          </w:p>
        </w:tc>
      </w:tr>
      <w:tr>
        <w:trPr>
          <w:trHeight w:val="50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教科室意见</w:t>
            </w:r>
            <w:r>
              <w:rPr>
                <w:rFonts w:ascii="宋体;SimSun" w:hAnsi="宋体;SimSun" w:cs="宋体;SimSun"/>
              </w:rPr>
              <w:t>（是否同意立项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12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4:00Z</dcterms:created>
  <dc:creator>wangjianguo</dc:creator>
  <dc:description/>
  <cp:keywords/>
  <dc:language>en-US</dc:language>
  <cp:lastModifiedBy>玉艳 殷</cp:lastModifiedBy>
  <dcterms:modified xsi:type="dcterms:W3CDTF">2018-12-14T07:34:00Z</dcterms:modified>
  <cp:revision>2</cp:revision>
  <dc:subject/>
  <dc:title>南京市2008年教育科学规划“个人课题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