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27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各位老师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/>
        <w:ind w:left="0" w:firstLine="560"/>
        <w:jc w:val="left"/>
        <w:rPr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据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牛塘中心小学优秀教研组评选办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修改稿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》中的相关条例，综合每个教研小组以及个人得分情况，现评出以下优秀教研小组及个人。优秀教研小组按等第辅以绩效工资奖励。优秀教科研个人颁发证书并适当奖励。现将结果公布如下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优秀教研组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/>
        <w:ind w:lef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一等奖：五语、六数、六语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/>
        <w:ind w:lef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二等奖：三语、四语、二数、五数、英语、综合二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 xml:space="preserve">优秀教科研个人： 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王云霞、许丽娜、姜倩莹、严慧子、陈露微、顾玉萍、刘凯、刘莺芝、陆志琴、王宏亚、蒋丹亚、黄曙英、孟璐、蒋丹萍、王静怡、曹颖、方君、黄小萍、桂雪平、周晓英、承中圆、王素玉、周小苏、章一星、时春玉、杨丽华、叶红、李德志、华丽、王佳雯、龚小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/>
        <w:ind w:left="0" w:firstLine="560"/>
        <w:jc w:val="left"/>
        <w:rPr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特此通报，如有疑问，请打电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137750689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咨询。　　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/>
        <w:ind w:left="0" w:hanging="0"/>
        <w:jc w:val="right"/>
        <w:rPr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牛小教师发展中心 　　</w:t>
      </w:r>
    </w:p>
    <w:p>
      <w:pPr>
        <w:pStyle w:val="Normal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                  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20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03:00Z</dcterms:created>
  <dc:creator>2</dc:creator>
  <dc:description/>
  <dc:language>en-US</dc:language>
  <cp:lastModifiedBy>2</cp:lastModifiedBy>
  <cp:lastPrinted>2019-02-19T15:11:00Z</cp:lastPrinted>
  <dcterms:modified xsi:type="dcterms:W3CDTF">2019-02-19T07:18:33Z</dcterms:modified>
  <cp:revision>2</cp:revision>
  <dc:subject/>
  <dc:title>各位老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