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5824855</wp:posOffset>
            </wp:positionV>
            <wp:extent cx="7658100" cy="1050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14.7pt;margin-top:-678.65pt;width:525.7pt;height:199.2pt;mso-wrap-style:none;v-text-anchor:middle" type="_x0000_t136">
            <v:path textpathok="t"/>
            <v:textpath on="t" fitshape="t" string="孟河中心小学课后服务&#10;情况记载表" style="font-family:&quot;叶根友毛笔行书2.0版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1724025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-5404485</wp:posOffset>
                </wp:positionV>
                <wp:extent cx="5067300" cy="428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6"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pacing w:val="60"/>
                                <w:sz w:val="44"/>
                                <w:szCs w:val="44"/>
                              </w:rPr>
                              <w:t>2018—2019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pacing w:val="60"/>
                                <w:sz w:val="44"/>
                                <w:szCs w:val="44"/>
                              </w:rPr>
                              <w:t>学年度第二学期</w:t>
                            </w:r>
                          </w:p>
                          <w:p>
                            <w:pPr>
                              <w:pStyle w:val="Normal"/>
                              <w:ind w:firstLine="178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pacing w:val="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篮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社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31265" cy="1223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  <w:t>2019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  <w:t>~6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529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9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9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9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37.65pt;mso-wrap-distance-left:9.05pt;mso-wrap-distance-right:9.05pt;mso-wrap-distance-top:0pt;mso-wrap-distance-bottom:0pt;margin-top:-425.5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6" w:hanging="0"/>
                        <w:rPr>
                          <w:rFonts w:ascii="华文行楷" w:hAnsi="华文行楷" w:eastAsia="华文行楷" w:cs="宋体;SimSun"/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spacing w:val="60"/>
                          <w:sz w:val="44"/>
                          <w:szCs w:val="44"/>
                        </w:rPr>
                        <w:t>2018—2019</w:t>
                      </w:r>
                      <w:r>
                        <w:rPr>
                          <w:rFonts w:ascii="华文行楷" w:hAnsi="华文行楷" w:cs="宋体;SimSun" w:eastAsia="华文行楷"/>
                          <w:b/>
                          <w:spacing w:val="60"/>
                          <w:sz w:val="44"/>
                          <w:szCs w:val="44"/>
                        </w:rPr>
                        <w:t>学年度第二学期</w:t>
                      </w:r>
                    </w:p>
                    <w:p>
                      <w:pPr>
                        <w:pStyle w:val="Normal"/>
                        <w:ind w:firstLine="1780"/>
                        <w:rPr>
                          <w:rFonts w:ascii="华文行楷" w:hAnsi="华文行楷" w:eastAsia="华文行楷" w:cs="宋体;SimSun"/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spacing w:val="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52"/>
                          <w:szCs w:val="5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  <w:u w:val="single"/>
                        </w:rPr>
                        <w:t xml:space="preserve">篮球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社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231265" cy="1223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  <w:t>2019</w:t>
                      </w: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  <w:t>~6</w:t>
                      </w: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1529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529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529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59"/>
                        <w:rPr>
                          <w:rFonts w:ascii="华文行楷" w:hAnsi="华文行楷" w:eastAsia="华文行楷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FF00FF"/>
          <w:sz w:val="70"/>
          <w:szCs w:val="70"/>
        </w:rPr>
      </w:pPr>
      <w:r>
        <w:rPr>
          <w:rFonts w:ascii="楷体_GB2312;微软雅黑" w:hAnsi="楷体_GB2312;微软雅黑" w:cs="宋体;SimSun" w:eastAsia="楷体_GB2312;微软雅黑"/>
          <w:color w:val="FF00FF"/>
          <w:sz w:val="70"/>
          <w:szCs w:val="70"/>
        </w:rPr>
        <w:t>第（  ）周课后服务点名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3"/>
        <w:gridCol w:w="1413"/>
        <w:gridCol w:w="1413"/>
        <w:gridCol w:w="1413"/>
      </w:tblGrid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楼层值日巡查签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后服务开始前必须点名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家长因事提前带孩子离开学校须记录学生离开时间，家长签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1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32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2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4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5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9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0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1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454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2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外出培训，国英小学，未训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6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7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8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29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3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4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5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，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8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9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，虚晃过人（侧身肩膀保护），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0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1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，虚晃过人（侧身肩膀保护），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2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即停即起（侧身肩膀保护，停低姿运球，快速起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折线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虚晃过人（侧身肩膀保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5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步上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6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步上篮、绕八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7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步上篮、绕八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8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9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2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雨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下雨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3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场有积水，篮球社团暂停，准备明天期中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4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5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，换手即停即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习新动作：双手胸前传接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6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雨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下雨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8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双手胸前传接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29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雨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下雨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5.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羽毛球训练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羽毛球训练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、四年级家长会，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区羽毛球比赛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举行校运动会，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加区裁判会议，未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，变相虚晃过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担任市“育苗杯”运动会裁判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一教师会议，未训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换手即停即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绕八字、定点双手胸前投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2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3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行进间运球（一面篮球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5.3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3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4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5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6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10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课后服务记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809"/>
      </w:tblGrid>
      <w:tr>
        <w:trPr>
          <w:trHeight w:val="585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6.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篮球场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教师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新、邵爱萍</w:t>
            </w:r>
          </w:p>
        </w:tc>
      </w:tr>
      <w:tr>
        <w:trPr>
          <w:trHeight w:val="1890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情况记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本社团应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服务内容：原地运球、持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两人互相传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男女打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这节课能安全有序开展，未发生意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记载服务内容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殊情况记载（未到学生或表现特殊的学生及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隐患排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教导处</dc:creator>
  <dc:description/>
  <cp:keywords/>
  <dc:language>en-US</dc:language>
  <cp:lastModifiedBy>China</cp:lastModifiedBy>
  <cp:lastPrinted>2019-05-09T08:48:00Z</cp:lastPrinted>
  <dcterms:modified xsi:type="dcterms:W3CDTF">2019-06-20T06:55:00Z</dcterms:modified>
  <cp:revision>24</cp:revision>
  <dc:subject/>
  <dc:title>常州新北区新桥中心小学</dc:title>
</cp:coreProperties>
</file>