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“形符”课题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126"/>
        <w:gridCol w:w="2171"/>
      </w:tblGrid>
      <w:tr>
        <w:trPr>
          <w:trHeight w:val="50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形符的功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观察者</w:t>
            </w:r>
            <w:r>
              <w:rPr>
                <w:b/>
                <w:lang w:val="en-US" w:eastAsia="zh-CN"/>
              </w:rPr>
              <w:t>:</w:t>
            </w:r>
            <w:r>
              <w:rPr>
                <w:b/>
                <w:lang w:val="en-US" w:eastAsia="zh-CN"/>
              </w:rPr>
              <w:t>黄蓉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式与方程复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3.2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90" w:before="0" w:after="0"/>
              <w:ind w:left="0" w:right="0" w:hanging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spacing w:lineRule="atLeast" w:line="390" w:before="0" w:after="0"/>
              <w:ind w:left="0" w:right="0" w:hanging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</w:rPr>
              <w:t>写出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个连续的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eastAsia="zh-CN"/>
              </w:rPr>
              <w:t>自然数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 xml:space="preserve">a 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a+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   a+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这里是（把最小的看成是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a-2  a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 xml:space="preserve"> 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a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这里是（把最大的看成是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a-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 xml:space="preserve"> 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 xml:space="preserve">a  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a+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这里是（把中间的看成是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师：为什么同一个问题，可以用三种式子来表示？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写出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个连续的偶数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a  a+2    a+4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这里是（把最小的看成是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a-2  a    a+2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这里是（把中间的看成是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a-4  a-2    a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这里是（把最大的看成是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  <w:lang w:eastAsia="zh-CN"/>
              </w:rPr>
              <w:t>师：这样的式子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还可以表示什么？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0" w:after="0"/>
              <w:jc w:val="left"/>
              <w:rPr>
                <w:rStyle w:val="Style14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</w:rPr>
              <w:t>生：还可以表示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个连续的奇数</w:t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bidi w:val="0"/>
              <w:ind w:firstLine="420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bidi w:val="0"/>
              <w:ind w:firstLine="420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bidi w:val="0"/>
              <w:ind w:firstLine="420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</w:rPr>
              <w:t>教材的编写对知识是分块进行整理的。关于一个知识板块的复习，我们要有计划的进行。梳理——查漏补缺——提升，找准每节课的定位和目标，再针对目标对知识进行取舍。</w:t>
            </w:r>
          </w:p>
          <w:p>
            <w:pPr>
              <w:pStyle w:val="Normal"/>
              <w:bidi w:val="0"/>
              <w:ind w:firstLine="420"/>
              <w:rPr>
                <w:rStyle w:val="Style14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yle14"/>
                <w:rFonts w:ascii="宋体" w:hAnsi="宋体" w:cs="宋体"/>
                <w:sz w:val="21"/>
                <w:szCs w:val="21"/>
                <w:lang w:eastAsia="zh-CN"/>
              </w:rPr>
              <w:t>刘老师这节课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课堂扎实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eastAsia="zh-CN"/>
              </w:rPr>
              <w:t>通过这几道典型练习巩固学生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用字母表示数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eastAsia="zh-CN"/>
              </w:rPr>
              <w:t>的相关知识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，体会用字母表示的简洁性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eastAsia="zh-CN"/>
              </w:rPr>
              <w:t>，从而再次建立起式与方程的联系，</w:t>
            </w:r>
            <w:r>
              <w:rPr>
                <w:rStyle w:val="Style14"/>
                <w:rFonts w:ascii="宋体" w:hAnsi="宋体" w:cs="宋体"/>
                <w:sz w:val="21"/>
                <w:szCs w:val="21"/>
              </w:rPr>
              <w:t>为后面运用方程解决实际问题打下扎实的基础。</w:t>
            </w:r>
            <w:r>
              <w:rPr>
                <w:rStyle w:val="Style14"/>
                <w:rFonts w:ascii="宋体" w:hAnsi="宋体" w:cs="宋体"/>
                <w:sz w:val="21"/>
                <w:szCs w:val="21"/>
                <w:lang w:eastAsia="zh-CN"/>
              </w:rPr>
              <w:t>刘老师借助多个学生的资源，层层追问，再让其他学生表述其想法，从而提升学生的思维能力。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7T15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