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期研究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着眼全局，加强德育工作的计划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班主任德育工作是育人的工作，十年树木，百年树人，当你接到一个班后，一定要结合该班学生实际情况，根据《中小学生守则》《中小学生日常行为规范》等制订出适合本班实情的德育计划，计划应包含班风、班纪、班规。每学年、每学期、每月的德育重点应有所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勤看勤说，加强德育工作的深入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明者睹未萌”，一个高明的班主任，不能只呆在教室、办公室，应当深入学生当中，常到教室看看，常找学生谈谈，常陪学生玩玩，并通过日记、周记、家访等了解他们的学习、生活、心理需求、理想追求，做到对每个学生了如指掌。只有这样，你才能在德育工作中因材施教，为社会培养德才兼备的人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因材施教，加强德育工作的针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育人不比育苗，不能笼而统之、大而化之，德育也应因材施教。树林里什么鸟都有，必须针对不同情况的学生，采取不同的方法。对于行为习惯好、表现优秀的学生，应当多鼓励，使之自然发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于大错不犯、小错不断的学生，应当耐心说服教育，防微杜渐，使之纠正缺点错误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于思想素质差、品行恶劣的学生，如果说服教育不起作用，可以发挥班集体、家长的作用，必要时可以采取一定的惩戒措施，使之痛改前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四、环境育人，加强德育工作的人文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班主任工作是育人的工作，当然应当具有人文性。人文性主要体现在对学生的人文关怀上。通过在教室张贴名言警句、名人画像，办主题专栏、办专题黑板报，为学生创设人文环境，而更多的是找学生谈心，关心学生的学习、生活，解除学生的忧虑，解决学生的困难，以人文精神感染学生，从而增强其向心力。一声问候，可能开启你通向他内心的门户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一个微笑，便搭建起了思想交流的桥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五、 创新方式，加强德育工作的丰富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要让班主任德育工作有效，光是板着脸说教是不行的。中小学时代正是学生活泼的年龄阶段，班主任如果枯燥地布道，必然乏味，不但达不到效果，久而久之还会引起学生反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六、 尊重学生，加强德育工作的民主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时代在发展，教育在进步。班主任要想让德育工作顺利进行，就要懂得尊重学生，充分发扬民主，不要总是把自己的权威性放在第一。在开展一些活动、落实一些措施时，应充分征求学生意见，学生才可能按照你的要求去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七、坚持原则，加强德育工作的公正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学生不喜欢冷面孔的班主任，但不等于不喜欢坚持原则的班主任。通过调查，学生更不喜欢软弱无能、毫无原则性的班主任。在德育教育过程中，作为班主任，一定要坚持原则，在班上扶正气，压邪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八、宽容理解，加强德育工作的包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人非圣贤，孰能无过。作为班主任，对那些犯错误的同学，不能一棍子打“死”，要多一分宽容，耐心疏导，允许他们改正错误，让每个学生都能抬起头来走路。另外，从严治班固然不错，但如果事事非要弄个清清楚楚明明白白，学生会认为你斤斤计较，进而导致逆反心理，使你的德育工作无处落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总之，德育工作是长期的系统的工程，我们作为班主任，要从具体的点滴事情做起，用对学生对教育的一片爱心，潜心研究教育艺术，才能收到良好的教育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3:00Z</dcterms:created>
  <dc:creator>微软用户</dc:creator>
  <dc:description/>
  <cp:keywords/>
  <dc:language>en-US</dc:language>
  <cp:lastModifiedBy>微软用户</cp:lastModifiedBy>
  <dcterms:modified xsi:type="dcterms:W3CDTF">2019-06-25T02:11:00Z</dcterms:modified>
  <cp:revision>1</cp:revision>
  <dc:subject/>
  <dc:title/>
</cp:coreProperties>
</file>