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心理辅导也需要创新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      黄丽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辅导员应是队员的良师益友，良师易做，益友难当。作为辅导员不仅要传道授业，还应像朋友一样善于倾听队员的心声，了解他们的内心世界，随时随地地与队员“心理换位”，想其所想，再晓之以理、导之以行，才能真正成为孩子们学习生活中的益友。当了二十五年的辅导员，我深深体会到：要做好辅导员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做个“多心”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心细如发察秋毫，旁敲侧击拨心弦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有人认为：“辅导员天天与队员‘滚爬’在一起，不用了解，每个队员的情况也是了如指掌。”其实，一个辅导员要真正对全班、对每个队员做到全面深入的了解，是很不容易的事。工作中，我们会经常碰到这样的情况，如：为什么有的队员这几天神思恍惚？为什么今天他忧心忡忡、双眉紧锁？为什么她近来上课注意力分散，心不在焉？为什么有的队员成绩突然下降？为什么某同学这几天花钱那么多？……这些重要的信息，只有做一个细心人才会发现。记得</w:t>
      </w:r>
      <w:r>
        <w:rPr>
          <w:rFonts w:ascii="宋体;SimSun" w:hAnsi="宋体;SimSun" w:cs="宋体;SimSun"/>
          <w:color w:val="000000"/>
          <w:sz w:val="24"/>
        </w:rPr>
        <w:t>一次英语测试过后，英语老师找到我，告诉我班里的小凯同学不及格，而且英语家作完成质量较差。听到这些，我二话没说冲进教室，准备狠狠地批评他一顿。他站在我的面前，我分明从他的眼睛里读到了惶恐、羞愧！如果此时再狠心地训斥他，不是对他“雪上加霜”吗？小凯并不笨，语文、数学相当优秀，英语搞不上去肯定有原因。想到这儿，我改变了主意，决定很他好好地谈一谈。为了不伤他的自尊，我以放学后请他“帮忙”为由留下了他。放学后等其他人走后，我主动走过去，在他对面的位置上坐下，开始轻声地询问他。他一开始还有点欲言又止，渐渐地，他从我关切的眼神中得到了勇气，把他的苦恼、困惑一股脑儿全向我倾诉起来。原来，三年级刚学英语时，他由于不够重视，没有能走进英语这个“门”。于是，整整一个暑假，他父母就逼着他天天读英语，背单词。两个月下来，三年级落下的课是补回来了，可也使他对英语的兴趣降到了极点。现在，他一听到上英语课就紧张，一背起单词、句子就头疼。小凯还告诉我，他父母这学期还给他买了许多课外补充练习，做完家作还要做他们布置的作业，他觉得真累。我们足足谈了四十分钟，从他的叙述中，我体会到了他的痛苦，他的渴求帮助。于是我尽我所能地开导他，并且决定，一定要找他父母好好谈谈，并且和英语老师一起好好商量个解决办法，必须解决他的心理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色渐晚，我叫小凯赶紧回家，别让父母着急。看着他渐渐远去的无奈的背影，我庆幸，假如当时我不冷静，没有心细如发地</w:t>
      </w:r>
      <w:r>
        <w:rPr>
          <w:rFonts w:ascii="宋体;SimSun" w:hAnsi="宋体;SimSun" w:cs="宋体;SimSun"/>
          <w:sz w:val="24"/>
        </w:rPr>
        <w:t>察言观色，冒冒然</w:t>
      </w:r>
      <w:r>
        <w:rPr>
          <w:rFonts w:ascii="宋体;SimSun" w:hAnsi="宋体;SimSun" w:cs="宋体;SimSun"/>
          <w:color w:val="000000"/>
          <w:sz w:val="24"/>
        </w:rPr>
        <w:t>对他进行苛刻的批评，甚至当众出他的丑，一定会造成难以弥补的遗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耐心拉回脱缰马，沟通催开信任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尺有所短，寸有所长，队员的知识水平、学习习惯更是参差不齐的。每个班都有一定数量的后进生或个别学习习惯恶劣的队员，这是无可避免的。我们为人师者绝不能歧视冷落他们，而应该对他们付出双倍的耐心，使他们最大限度地发挥自己的潜力，愿学，好学，乐学，并学有所得。原来我们班有几个队员，父母都忙着做生意，家庭教育根本顾不上，这几个孩子简直成了班里的捣蛋鬼。我找他们谈话，道理说了一千遍，全成了耳边风。于是我静心深省——这样的孩子必须耐心另辟方法。一天下午，我把这几个孩子请到办公室，并让他们坐下来。几个孩子莫名其妙地看着我，一个个丈二和尚摸不着头脑。我用真诚的目光看着他们，诚恳地说：“老师最近碰到一个难题，一直解决不了。你们几个点子多，我想请你们帮我出出主意。”听到老师居然相信他们这几个“坏”队员，这几个孩子一下子脸红了，老师的信任使得这些散漫惯了的孩子们不好意思地低下了头。紧接着，我让他们对当前班级的情况提出自己的看法，并向他们征求改进管理班级的意见。令我惊奇的是，这几个平日令老师头疼的“调皮鬼”竟然和其他孩子一样，关心、爱护班集体，具有强烈的集体荣誉感。谈到班级建设，他们都颇为激动，那股积极参与的强烈愿望深深地震撼了我。是啊！并非孩子们没有参与意识、没有责任感，是老师的习惯性的眼光遮住了隐藏在他们身上的“光环”。作为辅导员，走近每个队员，听听他们的心声并与他们沟通是多么的重要！那次的谈话激发起了他们的积极性、上进心，可以说开了一个好头。接着我大胆对他们委以重任，并且耐心地手把手地辅导他们的工作，让他们体会给予的快乐。经过近一个多月的耐心指导，这些“调皮鬼”在不断地体现着自己的价值，不再调皮，班级情况明显好转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匠心独运善策划，活动育人收成效。</w:t>
      </w:r>
    </w:p>
    <w:p>
      <w:pPr>
        <w:pStyle w:val="Normal"/>
        <w:spacing w:lineRule="exact" w:line="400"/>
        <w:ind w:firstLine="539"/>
        <w:rPr/>
      </w:pPr>
      <w:r>
        <w:rPr>
          <w:rFonts w:ascii="宋体;SimSun" w:hAnsi="宋体;SimSun" w:cs="宋体;SimSun"/>
          <w:bCs/>
          <w:sz w:val="24"/>
        </w:rPr>
        <w:t>喜爱活动是孩子的天性，成功的班级活动既能丰富他们的精神生活，又能使他们长知识增才干，对他们身心健康发展起着极为重要的作用。</w:t>
      </w:r>
      <w:r>
        <w:rPr>
          <w:rFonts w:ascii="宋体;SimSun" w:hAnsi="宋体;SimSun" w:cs="宋体;SimSun"/>
          <w:bCs/>
          <w:kern w:val="0"/>
          <w:sz w:val="24"/>
        </w:rPr>
        <w:t>每接手一个新的班级，我都会精心组织指导一个又一个成功的班级活动，让孩子们在活动中快乐成长。在开展的一系列班级活动中，我力求“新”、“变”、“动”。养蚕、野炊、包饺子、今天我当家、</w:t>
      </w:r>
      <w:r>
        <w:rPr>
          <w:rFonts w:cs="宋体;SimSun" w:ascii="宋体;SimSun" w:hAnsi="宋体;SimSun"/>
          <w:bCs/>
          <w:kern w:val="0"/>
          <w:sz w:val="24"/>
        </w:rPr>
        <w:t>HAPPY</w:t>
      </w:r>
      <w:r>
        <w:rPr>
          <w:rFonts w:ascii="宋体;SimSun" w:hAnsi="宋体;SimSun" w:cs="宋体;SimSun"/>
          <w:bCs/>
          <w:kern w:val="0"/>
          <w:sz w:val="24"/>
        </w:rPr>
        <w:t>度假、中国人上天、走进卡通世界等一系列活动不仅与时俱进，而且经常变换活动方式，让人人都参与进来，让队员永远充满好奇，时时能品尝学习活动的乐趣。尤其是当班级中出现普遍性的问题时，不能只靠说教来纠正队员的行为，一个有针对性的活动往往能起到事半功倍的效果。</w:t>
      </w:r>
      <w:r>
        <w:rPr>
          <w:rFonts w:ascii="宋体;SimSun" w:hAnsi="宋体;SimSun" w:cs="宋体;SimSun"/>
          <w:sz w:val="24"/>
        </w:rPr>
        <w:t>有一段时间，</w:t>
      </w:r>
      <w:r>
        <w:rPr>
          <w:rFonts w:ascii="宋体;SimSun" w:hAnsi="宋体;SimSun" w:cs="宋体;SimSun"/>
          <w:color w:val="000000"/>
          <w:sz w:val="24"/>
        </w:rPr>
        <w:t>我发现班级里的“流行风”是越刮越盛了。尤其是男生，不管事情是对是错，只要有人带头，马上就盲目随从。先是买刀事件，二十五位男生一个个不甘落后，都买之而快之。有人甚至“喜新厌旧”，买了八把之多。于是，课余，教室就成了“小武林”，舞刀弄剑，一个个不亦乐乎。我得知后立即没收，并花了整整一节课进行教育，以生动的事例让他们懂得了其危害之大。果然，刀剑从此不见踪影。可不久教室里又流行起了“飞机风”。有些男生用作业纸（好多还是空白的）折成纸飞机，在本该是学习的场所里比赛谁飞得高，谁飞得远，甚至还把天花板上的吊扇当作攻击的目标。面对一阵胜过一阵的“流行风”，我意识到不能老是在事情发生之后去放放“马后炮”了！应该因势利导，让队员真正明白不能盲目“流行”的问题。于是我先组织同学们开展了“纸的研究”综合实践活动，使队员在活动中体会到自己这种行为的可耻，让他们自己打自己的“巴掌”。紧接着，我又组织了一次“我们该流行些什么？”的主题班会，从根本上改变队员的观点。一系列活动下来，队员行为有了很大的改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爱心一片化春雨，丝丝润泽幼苗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尔基有句名言，“谁爱孩子，孩子就爱谁，只有爱孩子的人，他才可以教育队员”。</w:t>
      </w:r>
      <w:r>
        <w:rPr>
          <w:rFonts w:ascii="宋体;SimSun" w:hAnsi="宋体;SimSun" w:cs="宋体;SimSun"/>
          <w:color w:val="000000"/>
          <w:sz w:val="24"/>
        </w:rPr>
        <w:t>我常常</w:t>
      </w:r>
      <w:r>
        <w:rPr>
          <w:rFonts w:ascii="宋体;SimSun" w:hAnsi="宋体;SimSun" w:cs="宋体;SimSun"/>
          <w:sz w:val="24"/>
        </w:rPr>
        <w:t>这样想：一个队员在一个班级里只占几十分之一，而他在一个家庭里却是父母全部的希望。所以，不管他的成绩是好是差，长相是美是丑，我都用爱心关注他们。每天早晨，我总是早早到校，和队员一起搞搞卫生工作，说说家庭新闻，谈谈作业中遇到的一些困难。中午我在食堂草草吃完午饭后，又和队员在一起搞一些课外活动，指导他们看一些课外书。放学后，我也总是最后一个离开教室。我是个爱看书的人，也是个爱买书的人，因此我家的藏书不少，我就利用这一点，欢迎队员双休日到我家做客，看看书，唱唱歌。我就是这样把对队员的爱融入到平时的小事中去，队员生病了，一句关切的问候；队员的橡皮掉了，弯腰悄悄帮队员拣起；女生的发辫乱了，帮她重新梳好……我坚信：师人方得为人师，爱生自能受生敬。</w:t>
      </w:r>
    </w:p>
    <w:p>
      <w:pPr>
        <w:pStyle w:val="Style16"/>
        <w:spacing w:lineRule="exact" w:line="400" w:before="0" w:after="0"/>
        <w:rPr/>
      </w:pPr>
      <w:r>
        <w:rPr/>
        <w:t xml:space="preserve">　  在当辅导员的这些日子里，我不仅在播种着知识和爱，同时也在加倍地收获着感动和幸福。孩子们一次次用他们真诚的目光、天真可爱的笑容感动着我。为了我的一句“劳动应该不怕脏不怕累”，他们竟然能把柔嫩的小手伸到冬天刺骨的冷水中，窗户玻璃就这样被他们擦得干干净净，月月的卫生红旗驻守在了我们的教室；为了老师的一句“好孩子不能缺作业”，好几个同学在生病的情况下，仍一丝不苟地完成作业；为了老师的一句“运动场上应该做个坚强的人”，蒋梦同学竟然能够拖着跌倒时严重擦伤的腿，天天坚持训练，为我班在运动会得奖立下汗马功劳……为了老师的微笑，他们那么努力，虽然他们还在不断地犯错误，虽然他们还有许多缺点，但他们真的是一天比一天有进步。　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丹心化作春雨洒，换来桃李满园香。”我想只要我们细心“观”其色，耐心“闻”其声，匠心“塑”其心，爱心“悟”其想，再加上我们的童心、真心和恒心，定能动之以情，晓之以理，催其猛醒，促其奋进。我始终执着地相信每个孩子都能成为有用的人才，每位教师都会成为孩子们的“良师益友”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420" w:right="-327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3:00Z</dcterms:created>
  <dc:creator>user</dc:creator>
  <dc:description/>
  <cp:keywords/>
  <dc:language>en-US</dc:language>
  <cp:lastModifiedBy>Administrator</cp:lastModifiedBy>
  <cp:lastPrinted>2011-01-14T07:38:00Z</cp:lastPrinted>
  <dcterms:modified xsi:type="dcterms:W3CDTF">2019-06-10T01:40:00Z</dcterms:modified>
  <cp:revision>5</cp:revision>
  <dc:subject/>
  <dc:title>做个“多心”的良师益友</dc:title>
</cp:coreProperties>
</file>