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去除红酒渍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常生活中，红酒是我们不可缺少的一道饮品。每天睡前一杯红酒可以美容养颜，促进睡眠；但是如果一不小心将红酒洒在了衣服上怎么办呢？很多时候人们就会很懊恼，好好的衣服就这么毁了，然后衣服就会被当做垃圾处理掉，真是太可惜了。我们怎么样才能很好的将红酒渍去掉同时又不伤到衣服呢？其实我们可以这样做：将沾有红酒渍的衣服用白葡糖酒浸泡，片刻后再清洗，就可以轻轻松松的将难搞的污渍去除掉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4:00Z</dcterms:created>
  <dc:creator>Administrator</dc:creator>
  <dc:description/>
  <cp:keywords/>
  <dc:language>en-US</dc:language>
  <cp:lastModifiedBy>Administrator</cp:lastModifiedBy>
  <dcterms:modified xsi:type="dcterms:W3CDTF">2019-06-25T02:56:00Z</dcterms:modified>
  <cp:revision>3</cp:revision>
  <dc:subject/>
  <dc:title/>
</cp:coreProperties>
</file>