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其深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这位小朋友由于身体原因，缺课节数比较多，很多新学的知识都没有学到，利用放学后的时间帮他进行补习，学生字，写生字，读课文，理解课文内容，背诵课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istrator</cp:lastModifiedBy>
  <dcterms:modified xsi:type="dcterms:W3CDTF">2019-06-25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