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sz w:val="32"/>
          <w:szCs w:val="32"/>
          <w:lang w:val="zh-TW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lang w:val="zh-TW" w:eastAsia="zh-TW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zh-TW" w:eastAsia="zh-TW"/>
        </w:rPr>
        <w:t>常州市教育信息化建设项目表</w:t>
      </w:r>
    </w:p>
    <w:tbl>
      <w:tblPr>
        <w:tblW w:w="10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5486"/>
        <w:gridCol w:w="3420"/>
        <w:gridCol w:w="649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序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单位名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分类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基于智慧云平台推进区域随班就读的探索与实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中吴实验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区域特殊需求儿童远程送教直播课程的实践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光华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新技术支持下的游戏化学习的实践与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天宁区青龙中心幼儿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bidi="ar"/>
              </w:rPr>
              <w:t>“</w:t>
            </w: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我是小当家</w:t>
            </w: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E-PLAY</w:t>
            </w: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乐园”幼儿智慧教育的实践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勤业新村幼儿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信息技术助力幼儿园集团“一体化”园本培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溧阳市昆仑实验幼儿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基于学校微社会中数字虚拟币促进学生关键能力的提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武进区清英外国语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建设博爱“微学园” 构建数字化学习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博爱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bidi="ar"/>
              </w:rPr>
              <w:t>“</w:t>
            </w: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微作文”课程的设计与实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兰陵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信息技术支撑下的怀德数学课程基地建设项目推进的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怀德教育集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智慧校园背景下，小学全学科“众筹阅读”课程的实践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武进区实验小学分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在“互联网</w:t>
            </w: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+”</w:t>
            </w: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背景下，构建公平而有质量的集团化教学生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觅渡桥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儿童诗课程数字化学习平台的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新北区新桥实验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数字化学习环境下数学实验教学的实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新北区奔牛实验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小学创客课程的实践与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新闸中心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基于数据分析的教学行为诊断与优化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第二实验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基于数据分析的精准教学实践研究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实验初级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基于“理解性云课堂”信息化资源库建设的实践与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北郊初级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创新驱动（</w:t>
            </w: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IBP</w:t>
            </w: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）科技课程群落实践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田家炳初级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推动信息技术与学校教育深度融合的实践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外国语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基于提高学生实验素养的智慧实验室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第二十四中天宁分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基于常态教育实施的综合素质评价实践应用探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北郊高级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移动学习环境下高中生本课堂的构建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第二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高中人工智能课程的校本化实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田家炳高级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bidi="ar"/>
              </w:rPr>
              <w:t>“</w:t>
            </w: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教</w:t>
            </w: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-</w:t>
            </w: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学</w:t>
            </w: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-</w:t>
            </w: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评一致性”课堂分析实验室的建设与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江苏省前黄高级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人工智能与大数据环境下智慧学习工程的区域推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钟楼区教师发展中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基于云录播的智慧研训平台建设与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武进区教育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2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bidi="ar"/>
              </w:rPr>
              <w:t>“‘</w:t>
            </w: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互联网</w:t>
            </w: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+’</w:t>
            </w: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课堂教学范式”的发展与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天宁区教育文体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2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基于数字化公共服务平台，促进校际协同发展的创新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新北区教育文体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2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融合“云”、“网”、“端”，区域推进智慧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溧阳市教育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社区教育数字化学习资源共建众享服务体系的搭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开放大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3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基于普职融通的数字资源建设与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旅游商贸高等职业技术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3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青果教育构建智能化的学习者个人成长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教育服务中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3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区域性教师发展支持系统的建设与应用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教师发展中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3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学校地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教育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3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教育数据一体化管理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教育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3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数字教育资源的整合及教学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新北区银河幼儿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3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编程与学科融合的项目式学习实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雕庄中心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3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STEAM</w:t>
            </w: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理念下的科普与创新学习实践的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解放路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3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bidi="ar"/>
              </w:rPr>
              <w:t>“</w:t>
            </w: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阅读</w:t>
            </w: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+”</w:t>
            </w: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书润童年——数字化阅读 让儿童享受成长的美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金坛区河头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互助学习为主题的学习型课堂实践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金坛区指前实验学校</w:t>
            </w: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(</w:t>
            </w: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小学部</w:t>
            </w: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4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bidi="ar"/>
              </w:rPr>
              <w:t>“</w:t>
            </w: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智慧云”学生成长家校互联</w:t>
            </w: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APP</w:t>
            </w: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开发与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龙城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4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基于移动互联实现学生综合素质评价服务体系的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新北区薛家中心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4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数字化背景下的小学高效课堂教学模式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金坛区薛埠中心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4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开发与应用微课</w:t>
            </w: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,</w:t>
            </w: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提升习作教学效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溧阳市溧城中心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4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交互式一体机与学科教学深度融合的探索与实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武进区芙蓉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4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基于开源硬件的创客教育校本化实施的途径和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局前街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4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小学英语阅读智慧学习的实践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兰陵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4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基于</w:t>
            </w: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BYOD</w:t>
            </w: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的小学生成性课堂的建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丽华新村第二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4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运用数字化平台 促进学科教学方式改革的实践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实验小学教育集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基于“德泽”课堂价值追求的数字化学习策略优选的行动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新北区国英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5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智能交互技术促进小学生学科核心素养提升的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新北区万绥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5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新技术环境下，改善教师教学行为的实践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武进区雪堰中心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5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bidi="ar"/>
              </w:rPr>
              <w:t>“</w:t>
            </w: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智慧学习”背景下学校教学与管理的实践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东青实验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5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人工智能与创客教育整体课程实施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实验初级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5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智能化数据分析引领下的精准教学实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市北实验初级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5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数字化环境下济学法教学实践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同济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5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基于云平台的校际研训建设与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新北区龙虎塘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5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打造云端校本资源库，实现教育集团环境下的智慧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新北区实验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5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基于数据的精准教学系统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教科院附属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6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互联网</w:t>
            </w: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+</w:t>
            </w: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时代：打造提升思维能力的智慧课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新闸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6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智慧教育在农村初中英语教学中的应用实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武进区横林初级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6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基于可穿戴设备的智慧校园实践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朝阳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6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智慧教育形态下的高中课堂教学新型范式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北郊高级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6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高中地理课堂混合学习方式的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第二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6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从融合走向创新：基于学科软件的高中数学可视化实验的应用与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第五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6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智能环境下精准教学的探索与实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武进区湟里高级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67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职业教育体育与健康课程信息化教学资源库建设与应用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江苏省武进中等专业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6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数字化校园背景下绿色生态课堂建构的实践与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金坛区直溪中心小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金坛区朱林中心小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金坛区薛埠中心小学三校联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6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在线学习（阅读）促进学生学习品质提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金坛区城西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7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互联网</w:t>
            </w: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+</w:t>
            </w: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课堂互动教学的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金坛区朱林中心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7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电子班牌助力班级智慧化管理的实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溧阳市文化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7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智慧教室环境下的课堂教学实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溧阳市永平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highlight w:val="yellow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highlight w:val="yellow"/>
                <w:lang w:bidi="ar"/>
              </w:rPr>
              <w:t>7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kern w:val="0"/>
                <w:highlight w:val="yellow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highlight w:val="yellow"/>
                <w:lang w:bidi="ar"/>
              </w:rPr>
              <w:t>混合式学习促进学生核心素养提升的实践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highlight w:val="yellow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highlight w:val="yellow"/>
                <w:lang w:bidi="ar"/>
              </w:rPr>
              <w:t>常州市新北区汤庄桥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highlight w:val="yellow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highlight w:val="yellow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7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数学主题拓展课程数字化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金坛区朝阳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7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清韵“智慧课堂”——学校数字化学习研究的整体构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清潭实验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7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校级初小衔接课程视频资源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清凉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7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开展智慧学习活动，提升学生信息素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溧阳市昆仑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7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运用信息技术优化环境教育的实践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武进区城东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kern w:val="0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7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个性化学习课堂建设与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武进区横山桥中心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8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bidi="ar"/>
              </w:rPr>
              <w:t>“</w:t>
            </w: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互</w:t>
            </w: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+</w:t>
            </w: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课程”的开发与实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北郊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8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借助信息技术优化一校三区情况下学校管理的实践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新北区三井实验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8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融合“智能”技术，实施学生生长性发展评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武进区湖塘桥第二实验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8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基于数字化平台，促进农村小学生个性化学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武进区湟里中心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8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基于希沃一体机教学资源的建设与实践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武进区鸣凰中心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85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集团化办学背景下智慧校园管理平台建设的实践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武进区实验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8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基于青果平台初中语文课堂教学案例与范式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金坛区第三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8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基于</w:t>
            </w: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3D</w:t>
            </w: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教学资源系统的建设与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丽华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8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互联网环境下学生“秀客”空间的建设与应用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郑陆实验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8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基于机器人项目为主的人工智能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武进区雪堰初级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9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淹城初中智慧校园建设之校本资源库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武进区淹城初级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9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初中理科</w:t>
            </w: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DIS</w:t>
            </w: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实验的开发与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第二十四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9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信息化环境下单元整体教学的研究和实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同济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9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基于网络的联盟校学科教研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武进区雪堰初级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9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中学地理新课程网络资源建设与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陈国祥名教师工作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9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E</w:t>
            </w: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学习环境下群文阅读活动的设计与实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第二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9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信息技术与学科教学的创新融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第二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9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第三中学高考科目学科资源库建设及应用管理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第三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98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信息化技术支撑下的地理新课标实践活动实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第一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9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基于</w:t>
            </w: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APP Inventor</w:t>
            </w: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的高职生计算思维与编程教学实践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旅游商贸高等职业技术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lang w:bidi="ar"/>
              </w:rPr>
              <w:t>1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人教版七、八年级地理微课资源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常州市武进区教师发展中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lang w:bidi="ar"/>
              </w:rPr>
              <w:t>培育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8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8:00Z</dcterms:created>
  <dc:creator>Administrator</dc:creator>
  <dc:description/>
  <dc:language>en-US</dc:language>
  <cp:lastModifiedBy>三人行789</cp:lastModifiedBy>
  <cp:lastPrinted>2018-11-28T17:50:00Z</cp:lastPrinted>
  <dcterms:modified xsi:type="dcterms:W3CDTF">2019-06-25T02:50:14Z</dcterms:modified>
  <cp:revision>3</cp:revision>
  <dc:subject/>
  <dc:title>常教复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