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波浪形发卡的正确使用方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相信很多女生都会有很多波浪形的发卡，因为它可以帮我们固定我们的头发，打造出美美的发型；但是很多时候，我们发现它并没有我们想象中的那么牢固，多用了几次还会更松，其实我们一直以来都错误理解了它的使用方式，认为有波浪的那一边就应该是朝上的，这是人们的直觉，所以想都没想大家都是这么用的。其实，若想要头发夹得更稳固，波浪边应该朝下才对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54:00Z</dcterms:created>
  <dc:creator>Administrator</dc:creator>
  <dc:description/>
  <cp:keywords/>
  <dc:language>en-US</dc:language>
  <cp:lastModifiedBy>Administrator</cp:lastModifiedBy>
  <dcterms:modified xsi:type="dcterms:W3CDTF">2019-06-25T02:54:00Z</dcterms:modified>
  <cp:revision>3</cp:revision>
  <dc:subject/>
  <dc:title/>
</cp:coreProperties>
</file>