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.5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9-06-25T05:43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