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2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19-06-25T05:42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