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少先队工作的探索和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教育课程改革正在轰轰烈烈地开展，它为少先队工作的创造性发展带给了新的契机的同时，也带来了前所未有的挑战。农村少先队如何适应课改发展，开展有新意、有实效，为全体队员喜爱的活动，这是每一位辅导员应用心探讨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们生长在农村，学习在农村，体验在农村。作为一名农村小学的少先队辅导员，我认为：我们开展少先队活动在紧跟时代步伐的同时，仍然要根据我们农村的实际状况，充分利用农村优势，开展一些富有农村地方特色的活动，从而促进队员的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利用优势，挖掘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城市中既有足够的人群，又有丰富的感知材料。所有这些，都为少先队活动的开展带给了十分有利的条件。农村不同于城市，农村没有城市的优势，城市少先队活动的有些经验在农村是根本行不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当然我们也有自己的优势：农村有肥沃的土地、广阔的田野、品种繁多的农作物，这些都是农村少先队开展特色活动取之不尽，用之不竭的源泉。立足于农村，挖掘乡土资源，是农村少先队开展特色活动的根本出发点，辅导员可整合各方面资源，来开展“农”味十足的少先队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结合实际，因地制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当然我们在充分利用农村优势的同时，还就应思考到一个问题：同样是农村，也存在着地区差异。所以辅导员应当结合当地实际，精心选取少先队活动资料，因地制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学生家长外出打工的人数众多，多数学生理解的是隔代教育。我们以前做过一项调查，一个班级的学生中，有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以上的学生理解的是隔代教育。隔代教育它有一个明显的弊端，由于学生的祖父母或者外祖父母过于溺爱学生，所以学生的独立生活潜力普遍较差。针对这一现状，结合少先队“雏鹰争章”活动，我们着重设立了一个“自立章”，即自己的事情自己做，人人争当家里的小主人。透过“自立章”的设立，学生的独立生活潜力得到了普遍的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Cs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举一反</w:t>
      </w:r>
      <w:r>
        <w:rPr>
          <w:rFonts w:ascii="宋体;SimSun" w:hAnsi="宋体;SimSun" w:cs="宋体;SimSun"/>
          <w:bCs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，不断创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少先队活动面临的问题，</w:t>
      </w:r>
      <w:r>
        <w:rPr>
          <w:rFonts w:ascii="宋体;SimSun" w:hAnsi="宋体;SimSun" w:cs="宋体;SimSun"/>
          <w:bCs/>
          <w:sz w:val="24"/>
          <w:szCs w:val="24"/>
        </w:rPr>
        <w:t>依托</w:t>
      </w:r>
      <w:r>
        <w:rPr>
          <w:rFonts w:ascii="宋体;SimSun" w:hAnsi="宋体;SimSun" w:cs="宋体;SimSun"/>
          <w:sz w:val="24"/>
          <w:szCs w:val="24"/>
        </w:rPr>
        <w:t>的环境，时常会发生变化，活动应贴合社会发展的趋势，贴合队员的身心需求，贴合季节气候的变化等。这就需要辅导员注意活动的形式、主题、地点、环境布置的多样化，指导队员用心开展创造性</w:t>
      </w:r>
      <w:r>
        <w:rPr>
          <w:rFonts w:ascii="宋体;SimSun" w:hAnsi="宋体;SimSun" w:cs="宋体;SimSun"/>
          <w:bCs/>
          <w:sz w:val="24"/>
          <w:szCs w:val="24"/>
        </w:rPr>
        <w:t>的实践</w:t>
      </w:r>
      <w:r>
        <w:rPr>
          <w:rFonts w:ascii="宋体;SimSun" w:hAnsi="宋体;SimSun" w:cs="宋体;SimSun"/>
          <w:sz w:val="24"/>
          <w:szCs w:val="24"/>
        </w:rPr>
        <w:t>活动。同一主题的活动应变换各种形式、地点，才能别出心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如：春天到了能够去野外进行古诗会，走进大自然，看到春天的景物说出相应的古诗，开展“我为春天添文采”活动；可把描述春天的古诗书写出来，画成画，配上音乐，编民课本剧，开展“古诗大荟萃”活动，以培养队员热爱大自然、勇于探索的精神。中秋佳节，让队员了解月亮的各种名称，有关月亮的神话故事和古诗，开展“月亮颂”活动，收集不同造型、不同质量、不同盒面资料的月饼盒子，开展“大盒小盒显国力”展示会。也可让队员认识桂花的种类、花期、香味、用途，开展“八月中秋桂花香”活动，给远方亲人、朋友，边防军叔叔等写信，开展“迎中秋，盼团圆”活动等，使乡情、亲情、爱国情在队员心中激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生活处处是教育。总之，因时制宜，因地制宜，根据农村实际开展活动，并不断创新，农村少先队活动定能散发新的活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3:00Z</dcterms:created>
  <dc:creator>微软用户</dc:creator>
  <dc:description/>
  <cp:keywords/>
  <dc:language>en-US</dc:language>
  <cp:lastModifiedBy>微软用户</cp:lastModifiedBy>
  <dcterms:modified xsi:type="dcterms:W3CDTF">2019-06-25T02:05:00Z</dcterms:modified>
  <cp:revision>1</cp:revision>
  <dc:subject/>
  <dc:title/>
</cp:coreProperties>
</file>