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新宋体" w:cs="新宋体" w:ascii="新宋体" w:hAnsi="新宋体"/>
          <w:b/>
          <w:sz w:val="48"/>
          <w:szCs w:val="48"/>
        </w:rPr>
        <w:t>××</w:t>
      </w:r>
      <w:r>
        <w:rPr>
          <w:rFonts w:ascii="新宋体" w:hAnsi="新宋体" w:cs="新宋体" w:eastAsia="新宋体"/>
          <w:b/>
          <w:sz w:val="48"/>
          <w:szCs w:val="48"/>
        </w:rPr>
        <w:t>学校教职工岗位聘任工作协议</w:t>
      </w:r>
    </w:p>
    <w:p>
      <w:pPr>
        <w:pStyle w:val="Normal"/>
        <w:spacing w:lineRule="auto" w:line="360"/>
        <w:jc w:val="center"/>
        <w:rPr>
          <w:rFonts w:ascii="宋体;SimSun" w:hAnsi="宋体;SimSun" w:eastAsia="新宋体" w:cs="宋体;SimSun"/>
          <w:b/>
          <w:b/>
          <w:sz w:val="30"/>
          <w:szCs w:val="30"/>
        </w:rPr>
      </w:pPr>
      <w:r>
        <w:rPr>
          <w:rFonts w:eastAsia="新宋体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聘任方：                     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（以下简称甲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受聘方：                                </w:t>
      </w:r>
      <w:r>
        <w:rPr>
          <w:rFonts w:ascii="宋体;SimSun" w:hAnsi="宋体;SimSun" w:cs="宋体;SimSun"/>
          <w:b/>
          <w:color w:val="000000"/>
          <w:spacing w:val="8"/>
          <w:kern w:val="0"/>
          <w:sz w:val="24"/>
        </w:rPr>
        <w:t>（以下简称乙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中华人民共和国教师法》、《常州市武进区教职工聘用合同书》等有关规定，结合学校实际情况，经甲、乙双方同意，签订本协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聘任岗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甲方同意聘任乙方在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</w:rPr>
        <w:t>岗位（工作岗位）上工作。（</w:t>
      </w:r>
      <w:r>
        <w:rPr>
          <w:rFonts w:ascii="宋体;SimSun" w:hAnsi="宋体;SimSun" w:cs="宋体;SimSun"/>
          <w:color w:val="C00000"/>
          <w:sz w:val="24"/>
        </w:rPr>
        <w:t>此处的工作岗位应将所有情况列出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协议期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协议的岗位聘任期限为一学年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日——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工作要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爱国守法。遵守国家法律、法规及教师职业道德规范，维护甲方形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爱岗敬业。遵守学校的各项规章制度和工作纪律，服从学校安排，认真履行工作岗位职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关爱学生。关心爱护全体学生，尊重学生人格，保护学生安全，关心学生健康，维护学生权益。不讽刺、挖苦、歧视学生，不体罚或变相体罚学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教书育人。遵循教育规律，实施素质教育。循循善诱，诲人不倦，因材施教。培养学生良好品行，激发学生创新精神，促进学生全面发展。认真钻研教学业务，执行教学“六认真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五）为人师表。坚守高尚情操，严于律己，以身作则。言传身教，以身立教，关心集体，团结协作，尊重同事，尊重家长。自觉抵制有偿家教，不利用职务之便谋取私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六）终身学习。树立终身学习理念，拓宽知识视野，更新知识结构。勇于探索创新，不断提高专业素养和教育教学水平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color w:val="C00000"/>
          <w:sz w:val="24"/>
        </w:rPr>
        <w:t>参照以上六个方面，结合实际，学校必须将此处的工作要求具体化。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其它事项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一）本协议作为常州市武进区教师管理服务中心和乙方依法订立的《常州市武进区教职工聘用合同书》的附件，若双方聘用合同解除或终止，本协议亦随之解除或终止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二）乙方有下列情形之一的，甲方可以单方面解除本协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严重违反甲方规章制度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严重失职、营私舞弊，违背教师职业道德和岗位职责，给学校或学生利益造成重大损害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与其他单位建立劳动关系，或从事第二职业（如微商、有偿家教等），经甲方提出，没有改正的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被依法追究刑事责任的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其他致使本协议不能继续履行的情况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三）本协议期满后，需续聘协议的（含备案），甲乙双方按“区管校聘”的相关文件精神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（四）本协议期满后，乙方未被甲方续聘的（含备案），按“区管校聘”的相关文件精神执行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有关说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协议一经签订，双方必须严格履行。任何一方违反协议约定，给对方造成损失的，应承担相应责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协议一式三份，签字盖章后，由双方各持一份，另一份交教师管理服务中心备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甲方（盖章）                           乙方（签字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法定代表人：（签字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年   月    日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0:11:00Z</dcterms:created>
  <dc:creator>ye</dc:creator>
  <dc:description/>
  <cp:keywords/>
  <dc:language>en-US</dc:language>
  <cp:lastModifiedBy>张新东</cp:lastModifiedBy>
  <cp:lastPrinted>2018-10-22T13:59:00Z</cp:lastPrinted>
  <dcterms:modified xsi:type="dcterms:W3CDTF">2019-06-17T00:11:00Z</dcterms:modified>
  <cp:revision>4</cp:revision>
  <dc:subject/>
  <dc:title>江桥小学职工岗位聘任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