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一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3581"/>
        <w:gridCol w:w="2798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七彩下雨天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七彩下雨天》这是一本无字绘本，是用图片讲故事的绘本，是让孩子展开自己丰富想象力的绘本，这本绘本给孩子丰富的想象空间，由一个疑问开始“如果下起彩虹色的雨，会怎么样？”，根据这个浪漫的开始，孩子们展开想象的翅膀，尽情的想象，这种方式，是很多绘本没有过的，给孩子带来了很多惊喜。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游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蚂蚁搬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游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蚂蚁搬家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汤姆去海滩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讲述第一次看到大海，汤姆是多么兴奋呀！他有许多新的发现：起伏的波浪就像大海在呼吸，脚下的沙子细细的，还有远处的海平线、大海中的船……汤姆还和爸爸一起建造了一座又大又漂亮的城堡！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是彩虹鱼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  <w:r>
              <w:rPr>
                <w:sz w:val="24"/>
                <w:szCs w:val="24"/>
              </w:rPr>
              <w:t>讲述</w:t>
            </w:r>
            <w:r>
              <w:rPr>
                <w:sz w:val="24"/>
                <w:szCs w:val="24"/>
              </w:rPr>
              <w:t>大海里最美丽的彩虹鱼一开始孤芳自赏，不屑于和别的鱼儿打交道，到后来把自己的闪光鳞片分给其他的小鱼，感受到分享的快乐，朋友的快乐。彩虹鱼慢慢地，在探索中变得勇敢，懂得关爱，懂得交往</w:t>
            </w: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蚂蚁和西瓜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短读故事充满幽默，再配上色彩丰富的插图，让阅读变的有趣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朗读：这本书适合孩子们朗读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寒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57668</cp:lastModifiedBy>
  <cp:lastPrinted>2019-05-13T10:44:00Z</cp:lastPrinted>
  <dcterms:modified xsi:type="dcterms:W3CDTF">2019-06-2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