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四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蚂蚁和西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短短读故事充满幽默，再配上色彩丰富的插图，让阅读变的有趣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朗读：这本书适合孩子们朗读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游戏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蚂蚁搬豆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游戏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蚂蚁搬家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子儿，吐吐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讲述一</w:t>
            </w:r>
            <w:r>
              <w:rPr>
                <w:sz w:val="24"/>
                <w:szCs w:val="24"/>
                <w:lang w:val="en-US"/>
              </w:rPr>
              <w:t>个叫胖脸儿的小猪，吃了木瓜没有吐子儿，他在得知自己会长树后，沮丧、担忧和哭泣后，居然自我安慰起自己来，他热切盼望着自己赶紧长树，想办法让自己赶紧长出树来。但最终树没有长出来，他再次的安慰自己，也许长出来的木瓜不好吃呢。</w:t>
            </w:r>
            <w:r>
              <w:rPr>
                <w:sz w:val="24"/>
                <w:szCs w:val="24"/>
                <w:lang w:val="en-US" w:eastAsia="zh-CN"/>
              </w:rPr>
              <w:t>这时孩子不禁笑了起来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夏天的天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</w:t>
            </w:r>
            <w:r>
              <w:rPr>
                <w:sz w:val="24"/>
                <w:szCs w:val="24"/>
                <w:lang w:val="en-US"/>
              </w:rPr>
              <w:t>讲述一对姐弟和两条狗在草地玩耍，躺下看云，从模糊的云的形状中看出各种各样的动物、船只、火车以及武士等变化的故事。孩子在作者的奇妙想象力下插上的艺术的翅膀。</w:t>
            </w:r>
            <w:r>
              <w:rPr>
                <w:sz w:val="24"/>
                <w:szCs w:val="24"/>
                <w:lang w:val="en-US" w:eastAsia="zh-CN"/>
              </w:rPr>
              <w:t>也有了自己的想法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鼹鼠的暑假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.1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看完后，孩子感觉这本太好看而且非常搞笑，书中的小鼹鼠不仅非常可爱，而且还帮助朋友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蔡颖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WPS_1527833082</cp:lastModifiedBy>
  <cp:lastPrinted>2019-05-13T10:44:00Z</cp:lastPrinted>
  <dcterms:modified xsi:type="dcterms:W3CDTF">2019-06-24T07:02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