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和美</w:t>
      </w:r>
      <w:r>
        <w:rPr/>
        <w:t>:</w:t>
      </w:r>
      <w:r>
        <w:rPr/>
        <w:t>一种教育的理解与追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京口区实验小学位于镇江东晋古城遗址“晋陵城”下，创办于</w:t>
      </w:r>
      <w:r>
        <w:rPr/>
        <w:t>1965</w:t>
      </w:r>
      <w:r>
        <w:rPr/>
        <w:t>年，长期以来坚持在交流与融合中发展，如今成为集江苏省文明单位等诸多荣誉一身的省级实验小学。多年以来，学校追求“和美”教育理想，注重文化建设，充分发挥文化浸润作用，开展以雏鹰管委会为平台的同辈教育，强化以京剧和艺术体操为突破口的艺体教育，深化以“兼收并蓄”为特征的教师团队培育，努力开创愉悦向上、融会贯通的课堂教学新局面，促进学生身心健康和谐发展，形成了自己的办学特色。先后被评为江苏省素质教育先进学校、江苏省现代教育技术实验学校、江苏省青少年科技教育先进学校等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杨孝如：吴校长，感谢您接受我们的采访。最近，国家和江苏的《中长期教育改革和发展规划纲要》都强调了学校特色发展的问题。在我看来，真正的特色学校不是凭空生成的，而是与学校特定的历史背景和文化积淀息息相关。我很想知道，你们是在什么情况下提出“和美”教育这一主张的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吴洪玉：你说的不错，“和美”这一教育主张的确和我们学校特殊的发展背景有关。我们学校创建于</w:t>
      </w:r>
      <w:r>
        <w:rPr/>
        <w:t>1965</w:t>
      </w:r>
      <w:r>
        <w:rPr/>
        <w:t>年，是由当时的润州区红星大队创办的，起初就是一个单班复式教学的小学耕读班，只有一名大队民办教师，而且先后在三处大队用房上课。到了</w:t>
      </w:r>
      <w:r>
        <w:rPr/>
        <w:t>1968</w:t>
      </w:r>
      <w:r>
        <w:rPr/>
        <w:t>年的时候，学校得到了进一步的发展，学生增加到</w:t>
      </w:r>
      <w:r>
        <w:rPr/>
        <w:t>80</w:t>
      </w:r>
      <w:r>
        <w:rPr/>
        <w:t>人左右，被定名为“镇江市红星小学”。一直到</w:t>
      </w:r>
      <w:r>
        <w:rPr/>
        <w:t>1973</w:t>
      </w:r>
      <w:r>
        <w:rPr/>
        <w:t>年，学校才发展成有五个教学班的完小。</w:t>
      </w:r>
      <w:r>
        <w:rPr/>
        <w:t>1981</w:t>
      </w:r>
      <w:r>
        <w:rPr/>
        <w:t>年，学校周边陆续新建了居民住宅楼，学校所在地区慢慢成为了城区，学校也就“进了城”，逐步变成城市小区配套小学。</w:t>
      </w:r>
      <w:r>
        <w:rPr/>
        <w:t>1985</w:t>
      </w:r>
      <w:r>
        <w:rPr/>
        <w:t>年秋季教育体制改革的时候，学校划归润州区文教局，第二年由润州区政府命名为“润州区实验小学”，教师来自于润州区各所学校。</w:t>
      </w:r>
      <w:r>
        <w:rPr/>
        <w:t>1992</w:t>
      </w:r>
      <w:r>
        <w:rPr/>
        <w:t>年，京口、润州两区区划调整，学校又划归京口区教育局管辖，并定名为“京口区实验小学”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从学校的发展过程可以看出，学校的起点其实并不高，历史也不悠久，而且在短短的</w:t>
      </w:r>
      <w:r>
        <w:rPr/>
        <w:t>45</w:t>
      </w:r>
      <w:r>
        <w:rPr/>
        <w:t>年里多次改变隶属关系，多次改变学校名称。还有一个特殊情况是，学校所在地区很长一段时间都是城郊结合部，加上学校一直在发展，教师和学校领导的调进调出比较频繁，很多教师都是从其他学校过来的。这么多年，学校一直在“动”，从客观上讲，要形成稳定的发展环境的确比较难。</w:t>
      </w:r>
      <w:r>
        <w:rPr/>
        <w:t>2006</w:t>
      </w:r>
      <w:r>
        <w:rPr/>
        <w:t>年，我调到京口实小当校长，觉得有必要营造一种更加和谐、更有凝聚力的发展环境，就这样，</w:t>
      </w:r>
      <w:r>
        <w:rPr/>
        <w:t>2006</w:t>
      </w:r>
      <w:r>
        <w:rPr/>
        <w:t>年年底的时候，我们在全校教职工代表大会上就提出了“做和和美美一家人”的口号。“和美”就这么产生了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杨孝如：听起来，当时你们提出“和美”，就是要让学校成为一个和和美美的大家庭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吴洪玉：对，这是对“和美”最原始的、朴素的理解。是希望广大教职工团结友爱，相互信任，相互支持，齐心协力把工作做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杨孝如：这种朴素的想法作为一种日常的生活愿景是可以的，但是作为学校的教育追求是不是太简单太表层化了吧？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吴洪玉：坦率地说，开始提出“和美”时想得比较简单，并没有把它当作学校教育追求的意思。但是，</w:t>
      </w:r>
      <w:r>
        <w:rPr/>
        <w:t>2007</w:t>
      </w:r>
      <w:r>
        <w:rPr/>
        <w:t>年学校对校园文化系统进行整理时，就学校的“三风一训”向全校师生征求意见，想不到大家对“和美”认同度很高。之后了解才知道，大家都觉得这个词很美，很亲切，不是生硬的约束和冰冷的训诫，不会把管理者与被管理者拉到对立面。在这种情况下，经过全校师生的讨论，我们就把“和美”作为校训定了下来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  <w:r>
        <w:rPr/>
        <w:t>2009</w:t>
      </w:r>
      <w:r>
        <w:rPr/>
        <w:t>年，京剧进入我们京口实小整整二十个年头，学校在筹备二十年庆典活动时，我们深切地感受到京剧那种“行于美、用于情、达于礼、至于和”――这是朱永新教授对我们学校京剧校本课程的评价――的精神已经在不知不觉中渗透进了学校的各个方面。比如：校园环境布置已经在有意无意间渲染着艺术的氛围，管理的理念、行动方式也渗透着人性色彩、智慧艺术。所以当时我们就想，“和美”不仅是校训，更可以成为我们的教育主张，引领大家共同前行。之后，我们经过多方论证，又对“和美”的意义进行了深入的挖掘和整理，最后形成了具有京口实小特色的教育理解追求――“和美”教育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杨孝如：您刚才说到，后来你们对“和美”的意义又进行了挖掘。据我所知，不论是在中国还是在西方，“和”与“美”都是非常古老的概念，对它们的理解和诠释也有很多。在深入解读“和美”时，这些理解和诠释对你们有影响吗？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吴洪玉：当然。我们查资料了解了一下，原来“和”的本义是用手调节乐器，让音律和谐起来。“和谐”是“和”最初的意思，也构成了它最基本的内涵。后来，这个“和”字的意思得到了进一步的发展，譬如：《尚书</w:t>
      </w:r>
      <w:r>
        <w:rPr/>
        <w:t>?</w:t>
      </w:r>
      <w:r>
        <w:rPr/>
        <w:t>尧典》讲“协和万邦”，《左传》讲“以德和民”，这里的“和”是一种政治哲学；孔子强调“君子和而不同，小人同而不和”，这里的“和”是一种人格境界；《中庸》认为“喜怒哀乐之未发，谓之中；发而皆中节，谓之和”，这里的“和”是指中庸状态；《孟子》的“天时不如地利，地利不如人和”我们大家都很熟悉，这里的“和”是指同心同德的团队精神；《老子》说“万物负阴而抱阳，冲气以为和”，这里的“和”又是指宇宙的运行规律……中国古人谈“和”的实在太多了，儒家、道家、释家对“和”都有自己的理解和解释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杨孝如：这么一说，我想起了</w:t>
      </w:r>
      <w:r>
        <w:rPr/>
        <w:t>2008</w:t>
      </w:r>
      <w:r>
        <w:rPr/>
        <w:t>年北京奥运会开幕式，在表演活字印刷术时，反复展示的就是“和”字。大概是因为“和”是中国传统文化的精髓，所以选择向世界展示这个字吧。　　  吴洪玉：应该是出于这样的考虑。还有，“和”的观念是超越民族、超越国界、超越时空的，所以，向世界展示“和”字，世界能看得见、听得懂。就我们有限的了解，“和谐”也是西方古代思想家关注的一个概念，古希腊数学家斐安说：“和谐是杂多的统一，不协调因素的协调。”柏拉图认为“公正即和谐”，他把自己设计的理想国称作一首“和谐的交响曲”。我们都知道“人不能两次走进同一条河流”这句话，它的作者赫拉克利特认为自然“是从对立的东西产生和谐，而不是从相同的东西产生和谐”……这些论述对我们都很有启发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杨孝如：看来，“和”这个概念的确博大精深。不过，比起“和”来，“美”似乎意义空间要小一些？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吴洪玉：那要看从哪个角度来看了。我们经常讲“羊大为美”，从词源上来看，这的确是代表了一种原始的、朴素的观点：物质丰富，生活就美好。当然，“美”的意思后来也得到了发展，荀子讲的“不全不粹之不足以为美”就不仅仅是物质的美，而带有形式美的意思在里面；至于孔子的“里仁为美”、墨子的“务善则美”，那很显然是一种道德之美、精神之美了。西方古代思想家也有类似的表达，如，德谟克利特认为：“身体的美若不与聪明才智相结合，是某种动物的东西。”康德讲过：“美，是道德上的善的象征。”这些跟中国传统文化关于“美”的理解有异曲同工的地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杨孝如：您刚才谈了很多东西方关于“和”、“美”的理解，的确可以看出你们的“和美”教育是有着深厚的历史和文化背景的。但是，这些解释一方面不是针对教育而言的，另一方面也不可能是针对你们学校而言的，作为一种本土化的学校教育主张和追求，你们对“和”、“美”必须有自己的理解，不是吗？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吴洪玉：教育是社会文化的一个组成部分，对文化的传承也是教育的一项职能，所以，我们认为谈教育离不开谈文化，特别是传统文化。当然，正像你所讲的，刚才我们所提到的东西方传统文化中关于“和”与“美”的解释，既不是谈教育更不可能是谈我们学校的，所以，我们只是把它当作一个基础和背景。打个比方，它们好比是土壤，而我们是要在这土壤里埋下自己的种子，开出自己的花朵，结出自己的果实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杨孝如：这种子、花朵和果实就是你们对“和美”教育的校本化理解？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吴洪玉：是这样的。我们在传统文化的土壤里吸收了所需要的营养，然后结合对教育的认识，尝试着对教育中的“和”和“美”进行了解释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如果用一句话来概括，那么，“和的教育”就是指“和谐的教育”。和谐的教育不是没有原则的你好我好大家好、一团和气和稀泥，而是和而不同、求同存异。说得明确一点，就是学校理念层面的教育哲学、教育追求要取得广泛认同，这是“和”；至于具体的事务管理和教育教学，则要尊重学校、师生的差异性，让学校有特色地发展，让师生以自己喜欢和擅长的方式去参与学校生活，这是“不同”。当然，“和而不同”还表现在学校教育的方方面面，我们认为主要体现在三个方面：第一是个体自身发展的“和而不同”。人的各种素质的发展有快有慢、有长有短，师生理性处理了自身的“慢”、“次”、“短”和“快”、“主”、“长”，才能过健康完整的教育生活。第二是人与人之间的“和而不同”。老师与老师之间、学生与学生之间要尊重多元、张扬个性、兼容并蓄、共享共生。第三，学校与社会的“和而不同”。学校教育是为社会发展服务的，任何脱离社会需求的教育一定没有生命力；同时教育又有引领社会发展的职能，所以不能迁就社会发展，而要走在社会发展的前面，有时甚至是对立面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这样一来，学校教育才能实现前面所说的“杂多的统一，不协调因素的协调”。打个比方，学校教育就像是交响乐队在演奏，只有尊重乐谱和指挥，各种乐器发出的不同质地的声音才会形成美妙的旋律。这“乐谱”和“指挥”，就是“和”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杨孝如：交响乐这个比喻很有意思，也很贴切。的确，学校教育的对象和目的是人，不能像工厂生产那么标准化，既要有共同的价值追求，还要有兼容并包的胸怀，给师生留下自主实践的空间，这样的学校教育才是和谐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吴洪玉：我们再来看“美”。同样用一句来概括，“美的教育”我们把它理解成“大美的教育”。什么是“大美”？庄子讲过，“天地有大美而不言，四时有明法而不议，万物有成理而不说”。结合后面两句来理解，这个“大美”不是指不事雕琢的“自然之美”，而是指“自然之道”，指自然运行的规律。而且，“天地有大美而不言”不是说天地大美没有办法用语言来表达，而是指不需要说，和“桃李不言，下自成蹊”的意思差不多。庄子的这句名言的内涵实在是太丰富了，从这中间，我们可以得到关于教育的深刻启示。我们把它归纳为三点：一是在教育目标层面，要追求眼前功利，但更要着眼长远目标。坦率地说，在现在的体制下，很少有校长能够完全不管分数、排名、评比这些功利的事情，但如果学校教育只是在这上面打转转，还乐此不疲，那就有问题了。所以说，教育还要着眼学生的长远利益，要为学生将来的成长和终身的发展考虑。这样，才是对人的发展规律和教育规律的尊重。二是在教育内容层面，要关注自然美、物质美等外在的美，但更要有艺术美、精神美的内容。人需要在自然美、物质美中放松身心、享受生活，我们并不排斥这种正当的需求，相反，教育要让学生学会去欣赏和享受这些美。不过，我们都知道，艺术美、精神美等对于人来说是更高层次的美，是“大美”，教育当然要把重点放在这个上面。三是在教育策略层面，教师要言教，但更要身教。这个意思我们经常讲，就不多说了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杨孝如：我觉得您对“和”的教育和“美”的教育解释得非常有意思，但我想，你们提出的“和美”教育一定不会是“和”的教育与“美”的教育的简单相加吧？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　　吴洪玉：那是当然。“和”与“美”单独来看各自有各自的意思，但是并不是说两者之间没有什么关系，如果是这样的，我们的“和美”教育就变成了“和”、“美”两张皮了。“和”与“美”不仅有联系，而且还有本质的联系，这不是我们的观点，古今中外很多人早就表达过这个意思了。古希腊的毕达哥拉斯学派认为“美是和谐与比例”，春秋时期楚国的大夫伍举把这个意思表达为“夫美也者，上下、外内、小大、远迩皆无害焉，故曰美”，前苏联的别林斯基说得更明确，“美是和谐的统一”……从这些话中我们不难看出，和谐产生美，和谐是美的重要特征之一。反过来看，美又何尝不能催生和谐？费孝通先生说过：“各美其美，美人之美，美美与共，天下大同。”只要在“各美其美”的基础上“美人之美”，就能形成“美美与共，天下大同”的和谐局面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杨孝如：费孝通是一个社会学家，这句话里的“美”好像不仅仅指通常意义上的“美”吧？他表达的意思应该是对自己的民族文化要有信心，同时也要尊重不同的文化，这样世界上不同文化才不会相互冲突，实现和谐共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吴洪玉：是啊，不过刚才我讲过，我们“和美”教育中的“美”也不是通常意义上的“美”，而是一种“大美”，是一种“自然之道”。费老所说的文化自信和文化尊重，也应该是一种社会运行的原则吧？也应该是一种“大美”吧？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杨孝如：从费老的这句话中我们是不是可以引申出这样的理解――遵循了社会运行的原则，就能实现社会和谐；同样，遵循了教育的规律，就能构建出和谐的教育？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吴洪玉：我想应该是可以的。既然“和”与“美”之间存在着非常密切的联系，那么现在，我们说“和美”教育是一种和谐而大美的教育，我想应该是讲得通的。具体来看，从前面的探讨中可以看出，“和谐”和“大美”都是对教育规律的个性化解释，在教育规律层面二者是一致的；在教育实践层面二者各有侧重。说老实话，这两者并不能形成一个严丝合缝的完整体系，但突出了我们教育追求的重点，而且相互之间有内在的联系，我想这就足够了。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杨孝如：嗯，您说得非常坦率。其实学校的教育追求不一定要大而全，有时候费心尽力地把体系建构完整了，看上去是面面俱到了，事实上特色和重点反倒被淹没了。从另外一个角度来看，不完整有的时候也意味着有发展的空间和突破的可能，这对学校发展来说也是很重要的。我想，带着这样一种坦率、真诚而务实的态度来做教育，“和美”教育在京口实小一定会更加蓬蓬勃勃、永葆生机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【学习体会】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张  燕：我们学校的“和美”理念的提出也与京口实小相似。“和”与“荷”同音，取“和悦”、“和善”、“和美”、“和谐”，总汇为“和美”。“和美”是一种和谐大美，学生美、教师美、学校美，才是一种大美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刘云洁：“和的教育”就是指“和谐的教育”。和谐的教育不是没有原则的你好我好大家好、一团和气和稀泥，而是和而不同、求同存异。说得明确一点，就是学校理念层面的教育哲学、教育追求要取得广泛认同，这是“和”；至于具体的事务管理和教育教学，则要尊重学校、师生的差异性，让学校有特色地发展，让师生以自己喜欢和擅长的方式去参与学校生活，这是“不同”。当然，“和而不同”还表现在学校教育的方方面面，我们认为主要体现在三个方面：第一是个体自身发展的“和而不同”。人的各种素质的发展有快有慢、有长有短，师生理性处理了自身的“慢”、“次”、“短”和“快”、“主”、“长”，才能过健康完整的教育生活。第二是人与人之间的“和而不同”。老师与老师之间、学生与学生之间要尊重多元、张扬个性、兼容并蓄、共享共生。第三，学校与社会的“和而不同”。学校教育是为社会发展服务的，任何脱离社会需求的教育一定没有生命力；同时教育又有引领社会发展的职能，所以不能迁就社会发展，而要走在社会发展的前面，有时甚至是对立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陈晓珊：“和美”对于教师而言，要言教，更要身教。只有让学生生在这样的环境中，他们才会耳濡目染地去行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戴丽琼：我认为“和”与“美”不能分开来看。别林斯基说“美是和谐的统一”， 费孝通先生也说：“各美其美，美人之美，美美与共，天下大同。”只要在“各美其美”的基础上“美人之美”，就能形成“美美与共，天下大同”的和谐局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赵惠琴：我想我们的“和美”是一种存大同之美。每个学生个体是不同的，我们在成就学生“美”的同时，也就创造了学校的不同方面的美，这才是美美与共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莫金霞：在成就学生美的同时，我想我们不应该扔掉学校的传统，学校的根。“和和美美做人，踏踏实实做事”，要秉承这一优良作风，发扬“求真、务实、和谐、共进”的校风，在前进中坚持传统，在时代中发扬传统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周见宇：学校文化是整个学校的灵魂，是学校的生命所在。学校文化的建设决定着一个学校的内涵以及未来的发展。而学校文化建设必须要建立在对学校文化精心梳理的基础上，需要学校管理者和全体成员知道自己学校发展的历史轨迹，以及它所处的社区背景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潘忱俪：“和美”的教育，不能追求眼前公里，要放眼未来。这才是对人的发展规律和社会规律的尊重。我们要追求物质美、环境美、精神美。要让学生在自然美、物质美中放松身心，享受生活，也要让学生学会去欣赏和享受这些美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