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20" w:hanging="0"/>
        <w:rPr>
          <w:rFonts w:ascii="仿宋_GB2312;仿宋" w:hAnsi="仿宋_GB2312;仿宋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600"/>
        <w:ind w:right="1120" w:hanging="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color w:val="000000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sz w:val="44"/>
          <w:szCs w:val="44"/>
        </w:rPr>
        <w:t>常州大剧院“打开艺术之门”系列演出推荐目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演出时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五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喜”打开艺术之门系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科教育实验戏剧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=MC</w:t>
            </w:r>
            <w:r>
              <w:rPr>
                <w:rFonts w:cs="宋体;SimSun" w:ascii="宋体;SimSun" w:hAnsi="宋体;SimSun"/>
                <w:sz w:val="24"/>
                <w:szCs w:val="24"/>
              </w:rPr>
              <w:t>²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四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喜”打开艺术之门系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型奇幻互动儿童剧《爱丽丝的魔幻奇缘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六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喜”打开艺术之门系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丑嘉年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日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喜”打开艺术之门系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儿童剧《出动凯警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二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喜”打开艺术之门系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怀旧魔幻儿童剧《儿童百货商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守护童年记忆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三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喜”打开艺术之门系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百老汇经典家庭音乐剧《苏斯的幻想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五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30</w:t>
            </w:r>
            <w:r>
              <w:rPr>
                <w:rFonts w:eastAsia="仿宋_GB2312;仿宋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喜”打开艺术之门系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让我们荡起双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世界名歌童声合唱音乐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六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喜”打开艺术之门系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魔法森林大冒险》亲子音乐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日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喜”打开艺术之门系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能说的秘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世界著名近台魔术大师展演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二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喜”打开艺术之门系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“国粹在身边”传统京剧片段赏析课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三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喜”打开艺术之门系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美国原版儿童剧《金银岛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reasure Islan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五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喜”打开艺术之门系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力剧场节奏滑稽剧《伟大的实验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日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喜”打开艺术之门系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锛儿头小辫儿之疯狂的猿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三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喜”打开艺术之门系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美术电影制片厂正版授权经典体验式儿童剧《黑猫警长之城市猎人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四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喜”打开艺术之门系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千与千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久石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宫崎骏系列作品视听音乐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六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喜”打开艺术之门系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型多媒体励志儿童剧《安德鲁塔纳斯峡谷历险记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日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喜”打开艺术之门系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利原创儿童剧《故宫里的小不点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六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喜”打开艺术之门系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科佩尔曼大师三重奏室内乐音乐会》（小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三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喜”打开艺术之门系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班牙拉斯维里达斯合唱音乐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日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:30/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喜”打开艺术之门系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戏胞有艺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级飞侠《多多帮帮忙》豪华亲子舞台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5:00Z</dcterms:created>
  <dc:creator>Administrator</dc:creator>
  <dc:description/>
  <cp:keywords/>
  <dc:language>en-US</dc:language>
  <cp:lastModifiedBy>Administrator</cp:lastModifiedBy>
  <dcterms:modified xsi:type="dcterms:W3CDTF">2019-06-21T02:46:00Z</dcterms:modified>
  <cp:revision>1</cp:revision>
  <dc:subject/>
  <dc:title>附件5</dc:title>
</cp:coreProperties>
</file>