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cs="宋体;SimSun" w:ascii="宋体;SimSun" w:hAnsi="宋体;SimSun"/>
          <w:b/>
          <w:w w:val="66"/>
          <w:sz w:val="84"/>
          <w:szCs w:val="84"/>
        </w:rPr>
      </w:r>
    </w:p>
    <w:p>
      <w:pPr>
        <w:pStyle w:val="Normal"/>
        <w:ind w:firstLine="550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新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北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区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学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校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微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课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研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究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w:rPr>
          <w:rFonts w:cs="宋体;SimSun" w:ascii="宋体;SimSun" w:hAnsi="宋体;SimSun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/>
      </w:pP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校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常州市新北区孟河中心小学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321" w:hanging="2080"/>
        <w:rPr/>
      </w:pPr>
      <w:r>
        <w:rPr>
          <w:rFonts w:ascii="宋体;SimSun" w:hAnsi="宋体;SimSun" w:cs="宋体;SimSun"/>
          <w:b/>
          <w:sz w:val="28"/>
          <w:szCs w:val="28"/>
        </w:rPr>
        <w:t>课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称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借助有效练习提升小学英语</w:t>
      </w:r>
      <w:r>
        <w:rPr>
          <w:rFonts w:cs="宋体;SimSun" w:ascii="宋体;SimSun" w:hAnsi="宋体;SimSun"/>
          <w:b/>
          <w:szCs w:val="21"/>
          <w:u w:val="single"/>
        </w:rPr>
        <w:t xml:space="preserve">Grammar Time </w:t>
      </w:r>
      <w:r>
        <w:rPr>
          <w:rFonts w:ascii="宋体;SimSun" w:hAnsi="宋体;SimSun" w:cs="宋体;SimSun"/>
          <w:b/>
          <w:szCs w:val="21"/>
          <w:u w:val="single"/>
        </w:rPr>
        <w:t xml:space="preserve">板块教学  </w:t>
      </w:r>
    </w:p>
    <w:p>
      <w:pPr>
        <w:pStyle w:val="Normal"/>
        <w:spacing w:lineRule="auto" w:line="360"/>
        <w:ind w:left="3256" w:hanging="190"/>
        <w:rPr>
          <w:b/>
          <w:b/>
          <w:sz w:val="24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实效性的研究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主持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杨洁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2018.09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19.06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6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北区教研室制</w:t>
      </w:r>
      <w:r>
        <w:br w:type="page"/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北区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孟河中心小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编号：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34"/>
        <w:gridCol w:w="993"/>
        <w:gridCol w:w="1050"/>
        <w:gridCol w:w="1052"/>
        <w:gridCol w:w="1051"/>
        <w:gridCol w:w="994"/>
        <w:gridCol w:w="1371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二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139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河中心小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43855@qq.c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586076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主要成员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杨洁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助有效练习提升小学英语课堂</w:t>
            </w:r>
            <w:r>
              <w:rPr>
                <w:rFonts w:cs="宋体;SimSun" w:ascii="宋体;SimSun" w:hAnsi="宋体;SimSun"/>
                <w:szCs w:val="21"/>
              </w:rPr>
              <w:t>Grammar Time</w:t>
            </w:r>
            <w:r>
              <w:rPr>
                <w:rFonts w:ascii="宋体;SimSun" w:hAnsi="宋体;SimSun" w:cs="宋体;SimSun"/>
                <w:szCs w:val="21"/>
              </w:rPr>
              <w:t>板块教学实效性的研究</w:t>
            </w:r>
          </w:p>
        </w:tc>
      </w:tr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课程标标对于语法教学的要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小学英语教学强调以听、说训练为主，兼顾读写，重点培养学生英语学习的兴趣并培养与他人的交际能力。语法教学的目的主要是为了让学生更好地进行听、说、读、写等语言应用能力。英语课程目标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版）对于语法教学也有明确的要求，能</w:t>
            </w:r>
            <w:r>
              <w:rPr>
                <w:szCs w:val="21"/>
              </w:rPr>
              <w:t>理解以下语法项目的表意功能并能在特定语境中运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名词的单复数形式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人称代词和形容词性物主代词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一般现在时，现在进行时，一般过去时，一般将来时等时态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表示时间、地点和位置的常用介词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简单句的基本形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我校学生在</w:t>
            </w:r>
            <w:r>
              <w:rPr>
                <w:szCs w:val="21"/>
              </w:rPr>
              <w:t>Grammar Time</w:t>
            </w:r>
            <w:r>
              <w:rPr>
                <w:szCs w:val="21"/>
              </w:rPr>
              <w:t>板块学习现状及主要存在的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英语语法教学是小学英语教学中不可或缺的部分，但目前在我校的英语教学实践中，语法教学的效率比较低下。主要表现在以下方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习兴趣不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在英语学习的起始年段，学生新鲜感十足，对英语学习有着浓厚的兴趣。但随着知识的深化与要求的提高，到了小学高年级阶段，学生的英语学习兴趣呈逐年下降趋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习主动性低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着学生英语学习兴趣的降低，加之语法内容本身比较枯燥乏味，学生不能主动参与到课堂活动中，大部分处于被动接受知识的状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习效果不明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学生在学习语法知识时一知半解，死记硬背语法知识，并且记忆不牢，因此综合运用语言的能力不容乐观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有效练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效</w:t>
            </w:r>
            <w:r>
              <w:rPr>
                <w:szCs w:val="21"/>
              </w:rPr>
              <w:t>释义为（动词）能实现预期目的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效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练习</w:t>
            </w:r>
            <w:r>
              <w:rPr>
                <w:szCs w:val="21"/>
              </w:rPr>
              <w:t>应该是目标明确、高效、个性化、可完成并吸引人的。</w:t>
            </w:r>
            <w:r>
              <w:rPr>
                <w:szCs w:val="21"/>
              </w:rPr>
              <w:t>新课程下的作业应该是课程动态的生长性的延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是学生自我建构知识的过程。合理有效的练习设计与使用有利于学生更好地掌握知识和技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进而使学生在思维、情感态度与价值观等多方面得到全面提高和发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语法教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法是语言学的一个</w:t>
            </w:r>
            <w:hyperlink r:id="rId2" w:tgtFrame="_blank">
              <w:r>
                <w:rPr>
                  <w:rStyle w:val="InternetLink"/>
                  <w:szCs w:val="21"/>
                </w:rPr>
                <w:t>分支</w:t>
              </w:r>
            </w:hyperlink>
            <w:r>
              <w:rPr>
                <w:szCs w:val="21"/>
              </w:rPr>
              <w:t>，研究按确定用法来运用的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词类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词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的曲折变化或表示相互关系的其他手段以及词在句中的功能和关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学英语教材（译林版）与牛津小学英语相比，从五年级上册开始新增了</w:t>
            </w:r>
            <w:r>
              <w:rPr>
                <w:szCs w:val="21"/>
              </w:rPr>
              <w:t>Grammar Time</w:t>
            </w:r>
            <w:r>
              <w:rPr>
                <w:szCs w:val="21"/>
              </w:rPr>
              <w:t>版块，此版块旨在通过归纳本单元新授词汇与句型，引导教师宏观把握语法结构，帮助学生清晰感知语言规则与语法现象，在与他人进行语言交际时能够更加准确地运用语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三、小学英语教学实效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教学的实效性是指促进学生学的教，从教育学专业角度说说，有效性指通过课堂教学学生获得发展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研究，了解我校学生在</w:t>
            </w:r>
            <w:r>
              <w:rPr>
                <w:szCs w:val="21"/>
              </w:rPr>
              <w:t xml:space="preserve">Grammar </w:t>
            </w:r>
            <w:r>
              <w:rPr>
                <w:szCs w:val="21"/>
              </w:rPr>
              <w:t xml:space="preserve">Time </w:t>
            </w:r>
            <w:r>
              <w:rPr>
                <w:szCs w:val="21"/>
              </w:rPr>
              <w:t>板块学习的现状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研究，梳理</w:t>
            </w:r>
            <w:r>
              <w:rPr>
                <w:szCs w:val="21"/>
              </w:rPr>
              <w:t xml:space="preserve">Grammar </w:t>
            </w:r>
            <w:r>
              <w:rPr>
                <w:szCs w:val="21"/>
              </w:rPr>
              <w:t>Time</w:t>
            </w:r>
            <w:r>
              <w:rPr>
                <w:szCs w:val="21"/>
              </w:rPr>
              <w:t>板块教学相关理论的文献综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研究，归纳有效练习对</w:t>
            </w:r>
            <w:r>
              <w:rPr>
                <w:szCs w:val="21"/>
              </w:rPr>
              <w:t xml:space="preserve">Grammar </w:t>
            </w:r>
            <w:r>
              <w:rPr>
                <w:szCs w:val="21"/>
              </w:rPr>
              <w:t>Time</w:t>
            </w:r>
            <w:r>
              <w:rPr>
                <w:szCs w:val="21"/>
              </w:rPr>
              <w:t>板块教学实效性的策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通过研究，形成</w:t>
            </w:r>
            <w:r>
              <w:rPr>
                <w:szCs w:val="21"/>
              </w:rPr>
              <w:t xml:space="preserve">Grammar </w:t>
            </w:r>
            <w:r>
              <w:rPr>
                <w:szCs w:val="21"/>
              </w:rPr>
              <w:t>Time</w:t>
            </w:r>
            <w:r>
              <w:rPr>
                <w:szCs w:val="21"/>
              </w:rPr>
              <w:t>板块学习效果的评价体系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我校学生在</w:t>
            </w:r>
            <w:r>
              <w:rPr>
                <w:szCs w:val="21"/>
              </w:rPr>
              <w:t xml:space="preserve">Grammar </w:t>
            </w:r>
            <w:r>
              <w:rPr>
                <w:szCs w:val="21"/>
              </w:rPr>
              <w:t xml:space="preserve">Time </w:t>
            </w:r>
            <w:r>
              <w:rPr>
                <w:szCs w:val="21"/>
              </w:rPr>
              <w:t>板块学习效果的现状研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. Grammar </w:t>
            </w:r>
            <w:r>
              <w:rPr>
                <w:szCs w:val="21"/>
              </w:rPr>
              <w:t>Time</w:t>
            </w:r>
            <w:r>
              <w:rPr>
                <w:szCs w:val="21"/>
              </w:rPr>
              <w:t>板块教学理论的文献综述研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效练习对</w:t>
            </w:r>
            <w:r>
              <w:rPr>
                <w:szCs w:val="21"/>
              </w:rPr>
              <w:t xml:space="preserve">Grammar </w:t>
            </w:r>
            <w:r>
              <w:rPr>
                <w:szCs w:val="21"/>
              </w:rPr>
              <w:t>Time</w:t>
            </w:r>
            <w:r>
              <w:rPr>
                <w:szCs w:val="21"/>
              </w:rPr>
              <w:t>板块学习效果的策略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 xml:space="preserve">4.Grammar </w:t>
            </w:r>
            <w:r>
              <w:rPr>
                <w:szCs w:val="21"/>
              </w:rPr>
              <w:t>Time</w:t>
            </w:r>
            <w:r>
              <w:rPr>
                <w:szCs w:val="21"/>
              </w:rPr>
              <w:t>板块学习效果的评价体系研究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法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文献资料法：通过阅读相关理论书籍，利用网络搜索相关资料，积累并借鉴语法教学相关的资料，为展开本课题的理论研究提供理论支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调查研究法：研究准备阶段进行全面问卷调查，了解学生英语学习语法现状，为正确制定研究方案和计划采集有关依据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行动研究法：以学生为研究主体，结合教育教学实践，立足课堂，以实际课堂教学中存在的问题为研究的着力点，并通过及时的反思与重建，不断改进研究方向，提高研究实效性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 骤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准备阶段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通过访谈，观察等形式进行信息分析筛选，确定课题研究方向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搜集相关文献资料，形成文献综述，从而制定课题研究的具体方案，形成操作路径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实施阶段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继续搜集相关文献资料，完善研究理论依据，提升理论研究水平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结合教学实际，不断优化语法教学设计方案，并开展实际教学尝试，为课题研究积累案例；并与其他老师共同分析研讨，不断调整与改进研究方案的实施方法与操作路径；充分利用新旧知识的联系，培养学生归纳语法的能力，自主学习语法的能力，促进知识内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梳理并分析不同的研究案例，提炼操作原则，撰写研究论文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总结阶段（</w:t>
            </w:r>
            <w:r>
              <w:rPr>
                <w:szCs w:val="21"/>
              </w:rPr>
              <w:t>2019.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总结归纳，整理各种过程性资料，做好台账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汇编论文及案例集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撰写工作报告和研究小结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邀请学校教科研能手或专家进行课题评估鉴定与指导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现方式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有效练习对</w:t>
            </w:r>
            <w:r>
              <w:rPr>
                <w:szCs w:val="21"/>
              </w:rPr>
              <w:t>Grammar Time</w:t>
            </w:r>
            <w:r>
              <w:rPr>
                <w:szCs w:val="21"/>
              </w:rPr>
              <w:t>板块学习效果的研究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效练习对</w:t>
            </w:r>
            <w:r>
              <w:rPr>
                <w:szCs w:val="21"/>
              </w:rPr>
              <w:t>Grammar Time</w:t>
            </w:r>
            <w:r>
              <w:rPr>
                <w:szCs w:val="21"/>
              </w:rPr>
              <w:t>板块学习效果的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效练习对</w:t>
            </w:r>
            <w:r>
              <w:rPr>
                <w:szCs w:val="21"/>
              </w:rPr>
              <w:t>Grammar Time</w:t>
            </w:r>
            <w:r>
              <w:rPr>
                <w:szCs w:val="21"/>
              </w:rPr>
              <w:t>板块学习效果的教学案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形成有效练习对</w:t>
            </w:r>
            <w:r>
              <w:rPr>
                <w:szCs w:val="21"/>
              </w:rPr>
              <w:t>Grammar Time</w:t>
            </w:r>
            <w:r>
              <w:rPr>
                <w:szCs w:val="21"/>
              </w:rPr>
              <w:t>板块学习效果的资料库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（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373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21:00Z</dcterms:created>
  <dc:creator>MC SYSTEM</dc:creator>
  <dc:description/>
  <cp:keywords/>
  <dc:language>en-US</dc:language>
  <cp:lastModifiedBy>hp</cp:lastModifiedBy>
  <dcterms:modified xsi:type="dcterms:W3CDTF">2018-10-15T01:43:00Z</dcterms:modified>
  <cp:revision>18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